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softHyphen/>
        <w:softHyphen/>
      </w:r>
      <w:r>
        <w:rPr>
          <w:b/>
          <w:bCs/>
          <w:sz w:val="32"/>
          <w:szCs w:val="32"/>
          <w:u w:val="single"/>
        </w:rPr>
        <w:t>муниципального казенного общеобразовательного учреждения «Усишинский многопрофильный лицей»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 </w:t>
      </w:r>
      <w:r>
        <w:rPr>
          <w:u w:val="single"/>
        </w:rPr>
        <w:t xml:space="preserve">муниципального казенного образовательного учреждения          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                              </w:t>
      </w:r>
      <w:r>
        <w:rPr>
          <w:u w:val="single"/>
        </w:rPr>
        <w:t>«</w:t>
      </w:r>
      <w:r>
        <w:rPr>
          <w:bCs/>
          <w:szCs w:val="32"/>
          <w:u w:val="single"/>
        </w:rPr>
        <w:t>Усишинский многопрофильный лицей</w:t>
      </w:r>
      <w:r>
        <w:rPr>
          <w:u w:val="single"/>
        </w:rPr>
        <w:t>»</w:t>
      </w:r>
    </w:p>
    <w:p>
      <w:pPr>
        <w:pStyle w:val="TextBody"/>
        <w:spacing w:before="0" w:after="0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>проводилось согласно приказу директора общеобразовательного учреждения №</w:t>
      </w:r>
      <w:r>
        <w:rPr>
          <w:u w:val="single"/>
        </w:rPr>
        <w:t>44</w:t>
      </w:r>
      <w:r>
        <w:rPr/>
        <w:t>_ от «</w:t>
      </w:r>
      <w:r>
        <w:rPr>
          <w:u w:val="single"/>
        </w:rPr>
        <w:t>31</w:t>
      </w:r>
      <w:r>
        <w:rPr/>
        <w:t>» _</w:t>
      </w:r>
      <w:r>
        <w:rPr>
          <w:u w:val="single"/>
        </w:rPr>
        <w:t>августа</w:t>
      </w:r>
      <w:r>
        <w:rPr/>
        <w:t xml:space="preserve">__ </w:t>
      </w:r>
      <w:r>
        <w:rPr>
          <w:u w:val="single"/>
        </w:rPr>
        <w:t>2019</w:t>
      </w:r>
      <w:r>
        <w:rPr/>
        <w:t xml:space="preserve"> г. 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МКОУ «Усишинский многопрофильный лицей» создано в </w:t>
      </w:r>
      <w:r>
        <w:rPr>
          <w:u w:val="single"/>
        </w:rPr>
        <w:t xml:space="preserve">1928   </w:t>
      </w:r>
      <w:r>
        <w:rPr/>
        <w:t xml:space="preserve"> году как семилетняя школа, затем реорганизована как средняя, затем реорганизована в многопрофильный лицей в 2008году.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:  Администрации МР «Акушин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 - отсутствует</w:t>
      </w:r>
    </w:p>
    <w:p>
      <w:pPr>
        <w:pStyle w:val="Normal"/>
        <w:ind w:firstLine="708"/>
        <w:jc w:val="both"/>
        <w:rPr/>
      </w:pPr>
      <w:r>
        <w:rPr/>
        <w:t>Юридический адрес: с. Усиша, ул. Харшук, №9, Акушинского района РД</w:t>
      </w:r>
    </w:p>
    <w:p>
      <w:pPr>
        <w:pStyle w:val="Normal"/>
        <w:ind w:firstLine="708"/>
        <w:jc w:val="both"/>
        <w:rPr/>
      </w:pPr>
      <w:r>
        <w:rPr/>
        <w:t>Фактический адрес: с. Усиша, ул. Харшук, №9, Акушинского района РД</w:t>
      </w:r>
    </w:p>
    <w:p>
      <w:pPr>
        <w:pStyle w:val="Normal"/>
        <w:ind w:firstLine="708"/>
        <w:jc w:val="both"/>
        <w:rPr/>
      </w:pPr>
      <w:r>
        <w:rPr/>
        <w:t>ИНН/КПП: 0502004915/050201001 (свидетельство о постановке на учет в налоговом органе _______________________________________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_</w:t>
      </w:r>
      <w:r>
        <w:rPr>
          <w:u w:val="single"/>
        </w:rPr>
        <w:t>30.01.2012г.</w:t>
      </w:r>
      <w:r>
        <w:rPr/>
        <w:t>_</w:t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Администрацией муниципального района «</w:t>
      </w:r>
      <w:r>
        <w:rPr/>
        <w:t>Акушин</w:t>
      </w:r>
      <w:r>
        <w:rPr>
          <w:u w:val="single"/>
        </w:rPr>
        <w:t>ский район» РД от 23 июля 2020года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серия </w:t>
      </w:r>
      <w:r>
        <w:rPr>
          <w:u w:val="single"/>
        </w:rPr>
        <w:t>05Л01 № 0000371</w:t>
      </w:r>
      <w:r>
        <w:rPr/>
        <w:t xml:space="preserve"> от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июня 2012</w:t>
      </w:r>
      <w:r>
        <w:rPr/>
        <w:t xml:space="preserve"> года,  выданной  </w:t>
      </w:r>
      <w:r>
        <w:rPr>
          <w:u w:val="single"/>
        </w:rPr>
        <w:t>Министерством образования и</w:t>
      </w:r>
      <w:r>
        <w:rPr/>
        <w:t xml:space="preserve">  </w:t>
      </w:r>
      <w:r>
        <w:rPr>
          <w:sz w:val="20"/>
          <w:u w:val="single"/>
        </w:rPr>
        <w:t>науки РД</w:t>
      </w:r>
      <w:r>
        <w:rPr>
          <w:sz w:val="20"/>
        </w:rPr>
        <w:t xml:space="preserve">     н</w:t>
      </w:r>
      <w:r>
        <w:rPr/>
        <w:t xml:space="preserve">а срок действия до </w:t>
      </w:r>
      <w:r>
        <w:rPr>
          <w:u w:val="single"/>
        </w:rPr>
        <w:t>«бессрочно»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Начальное общее – общеобразовательная; </w:t>
      </w:r>
    </w:p>
    <w:p>
      <w:pPr>
        <w:pStyle w:val="Normal"/>
        <w:jc w:val="both"/>
        <w:rPr/>
      </w:pPr>
      <w:r>
        <w:rPr/>
        <w:t xml:space="preserve">2. Основное общее  - общеобразовательная; </w:t>
      </w:r>
    </w:p>
    <w:p>
      <w:pPr>
        <w:pStyle w:val="Normal"/>
        <w:jc w:val="both"/>
        <w:rPr/>
      </w:pPr>
      <w:r>
        <w:rPr/>
        <w:t xml:space="preserve">3. Среднее общее     - общеобразовательная; </w:t>
      </w:r>
    </w:p>
    <w:p>
      <w:pPr>
        <w:pStyle w:val="Normal"/>
        <w:jc w:val="both"/>
        <w:rPr/>
      </w:pPr>
      <w:r>
        <w:rPr/>
        <w:t>4. Дополнительное образование детей и взрослых.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05А01 №0000091 от </w:t>
      </w:r>
      <w:r>
        <w:rPr>
          <w:u w:val="single"/>
        </w:rPr>
        <w:t>«22» июня 2012 года</w:t>
      </w:r>
      <w:r>
        <w:rPr/>
        <w:t xml:space="preserve">, выданной </w:t>
      </w:r>
      <w:r>
        <w:rPr>
          <w:u w:val="single"/>
        </w:rPr>
        <w:t>Министерством образования, науки  и молодежной политики Республики Дагестан</w:t>
      </w:r>
      <w:r>
        <w:rPr/>
        <w:t xml:space="preserve">    на срок действия до 22  июня 2026 года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5 учащихся;</w:t>
      </w:r>
    </w:p>
    <w:p>
      <w:pPr>
        <w:pStyle w:val="Normal"/>
        <w:ind w:firstLine="720"/>
        <w:rPr/>
      </w:pPr>
      <w:r>
        <w:rPr/>
        <w:t>5 - 7      -   14 учащихся;</w:t>
      </w:r>
    </w:p>
    <w:p>
      <w:pPr>
        <w:pStyle w:val="Normal"/>
        <w:ind w:firstLine="720"/>
        <w:rPr/>
      </w:pPr>
      <w:r>
        <w:rPr/>
        <w:t>8 - 9      -   14 учащихся;</w:t>
      </w:r>
    </w:p>
    <w:p>
      <w:pPr>
        <w:pStyle w:val="Normal"/>
        <w:ind w:firstLine="720"/>
        <w:rPr/>
      </w:pPr>
      <w:r>
        <w:rPr/>
        <w:t>10 - 11  -   12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>В лицее односменный режим работы:</w:t>
      </w:r>
    </w:p>
    <w:p>
      <w:pPr>
        <w:pStyle w:val="Normal"/>
        <w:rPr/>
      </w:pPr>
      <w:r>
        <w:rPr/>
        <w:t xml:space="preserve">  </w:t>
      </w:r>
      <w:r>
        <w:rPr/>
        <w:t xml:space="preserve">Начало занятий в первой смене в начальной лицее 08ч.00м., окончание в 13ч.20м. Продолжительность урока 45 минут, продолжительность перемены 10 минут. </w:t>
      </w:r>
    </w:p>
    <w:p>
      <w:pPr>
        <w:pStyle w:val="Normal"/>
        <w:rPr/>
      </w:pPr>
      <w:r>
        <w:rPr/>
        <w:t xml:space="preserve">    </w:t>
      </w:r>
      <w:r>
        <w:rPr/>
        <w:t>Проведение кружков внеклассного блока, спортивных секций проводятся с 13ч.00м. до 16ч.40.мин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Курбанмагомед Расу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ев Аминула Курбанисмаи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Гаджи Магоме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аева Зайнаб Шарапуд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ев Курбанисмаил Ган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 Зульфия Якуб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Исагаджи Магоме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ева Сакинат Магоме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 Абдулла Ома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ев Курбанисмаил Ган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«Точки ро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Идрис Маго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>Управление школой строится на принципах единоначалия и самоуправления. Формами самоуправления являются: Педагогический совет лицея, общее собрание работников лицея, Методический совет лицея</w:t>
      </w:r>
      <w:r>
        <w:rPr/>
        <w:t xml:space="preserve">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8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Курбанмагомед Расуло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ев Аминула Курбанисмаи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Гаджи Магоме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аева Зайнаб Шарапуд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ев Курбанисмаил Ган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 Зульфия Якуб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Исагаджи Магоме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ева Сакинат Магоме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 Абдулла Ома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ев Курбанисмаил Ган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/>
        <w:t>Сведения о кадровом обеспечении начального общего образов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117"/>
        <w:gridCol w:w="395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цент к общему числу педагогических работников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меют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сшее профессиональное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едне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чально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среднее общее обра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7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3 %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т квалификационные категории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ысшую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ервую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 соответствии  с квалификационными требова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2%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/>
          <w:sz w:val="18"/>
          <w:szCs w:val="18"/>
          <w:lang w:eastAsia="en-US"/>
        </w:rPr>
        <w:t>В лицее работают 74 педагогов, заместитель директора по УВР, заместитель директора по ВР</w:t>
      </w:r>
    </w:p>
    <w:p>
      <w:pPr>
        <w:pStyle w:val="Normal"/>
        <w:jc w:val="both"/>
        <w:rPr/>
      </w:pPr>
      <w:r>
        <w:rPr/>
        <w:t>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97"/>
        <w:gridCol w:w="2220"/>
        <w:gridCol w:w="1777"/>
        <w:gridCol w:w="145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8</w:t>
            </w:r>
          </w:p>
        </w:tc>
      </w:tr>
      <w:tr>
        <w:trPr>
          <w:trHeight w:val="16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акансий (указать должности)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им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5 ле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до 60 ле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60 ле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жатый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должности (указать наименова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о работе с одаренными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-1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898"/>
        <w:gridCol w:w="851"/>
        <w:gridCol w:w="1134"/>
        <w:gridCol w:w="1134"/>
        <w:gridCol w:w="1046"/>
        <w:gridCol w:w="28"/>
        <w:gridCol w:w="957"/>
        <w:gridCol w:w="957"/>
      </w:tblGrid>
      <w:tr>
        <w:trPr>
          <w:trHeight w:val="4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Параметр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99" w:right="10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99" w:right="10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цент к </w:t>
            </w:r>
            <w:r>
              <w:rPr>
                <w:rFonts w:eastAsia="Calibri"/>
                <w:spacing w:val="1"/>
                <w:sz w:val="16"/>
                <w:szCs w:val="16"/>
                <w:lang w:eastAsia="en-US"/>
              </w:rPr>
              <w:t xml:space="preserve">общему числу </w:t>
            </w:r>
            <w:r>
              <w:rPr>
                <w:rFonts w:eastAsia="Calibri"/>
                <w:sz w:val="16"/>
                <w:szCs w:val="16"/>
                <w:lang w:eastAsia="en-US"/>
              </w:rPr>
              <w:t>педагогических работников</w:t>
            </w:r>
          </w:p>
        </w:tc>
      </w:tr>
      <w:tr>
        <w:trPr>
          <w:trHeight w:val="6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мею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1</w:t>
            </w: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1</w:t>
            </w: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1</w:t>
            </w: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0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1</w:t>
            </w: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-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1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542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высше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едагогическо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6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6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64%</w:t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143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средне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рофессионально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3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>3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36%</w:t>
            </w:r>
          </w:p>
        </w:tc>
      </w:tr>
      <w:tr>
        <w:trPr>
          <w:trHeight w:val="5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305" w:hanging="0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мею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квалификационны</w:t>
            </w:r>
            <w:r>
              <w:rPr>
                <w:rFonts w:eastAsia="Calibri"/>
                <w:sz w:val="16"/>
                <w:szCs w:val="16"/>
                <w:lang w:eastAsia="en-US"/>
              </w:rPr>
              <w:t>е категории</w:t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катег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высш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перв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Calibri"/>
                <w:spacing w:val="1"/>
                <w:sz w:val="16"/>
                <w:szCs w:val="16"/>
                <w:lang w:val="en-US" w:eastAsia="en-US"/>
              </w:rPr>
              <w:t>без</w:t>
            </w:r>
            <w:r>
              <w:rPr>
                <w:rFonts w:eastAsia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  <w:lang w:val="en-US" w:eastAsia="en-US"/>
              </w:rPr>
              <w:t>категории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16"/>
                <w:lang w:val="en-US" w:eastAsia="en-US"/>
              </w:rPr>
              <w:t>Е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Прошл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курсовую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ереподготовк</w:t>
            </w:r>
            <w:r>
              <w:rPr>
                <w:rFonts w:eastAsia="Calibri"/>
                <w:sz w:val="16"/>
                <w:szCs w:val="16"/>
                <w:lang w:eastAsia="en-US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8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2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38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лицея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/>
        <w:t xml:space="preserve">УМК «Школа России» (1-3классы) 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/>
        <w:t>УМК «Начальная инновационная школа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лицея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лицея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 xml:space="preserve">Кружки 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Внеурочная деятельность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начального общего образования (1-4 классы).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52"/>
        <w:gridCol w:w="2932"/>
        <w:gridCol w:w="2047"/>
        <w:gridCol w:w="141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итель рабочей програм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русскому язы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лаева Г.М., Гаджимагомедова У.С.,  Ганаева Р.М., Магомедова Р.И., Магомедова М.К., Магомедова Д.К., Магомедова Х.И., Абдулманапова Б.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литературному чтению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лаева Г.М., Гаджимагомедова У.С.,  Ганаева Р.М., Магомедова Р.И., Магомедова М.К., Магомедова Д.К., Магомедова Х.И., Абдулманапова Б.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дной язык и 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одному языку и литера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омедова Х.И., Абдуллаева Г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гестанская 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дагестанской литера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омедова Х.И., Абдуллаева Г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нглийскому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омедова З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лаева Г.М., Гаджимагомедова У.С.,  Ганаева Р.М., Магомедова Р.И., Магомедова М.К., Магомедова Д.К., Магомедова Х.И., Абдулманапова Б.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льтура и традиции народов Дагеста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культуре и традициям народов Дагестан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омедова Х.И., Абдуллаева Г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ружающий мир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кружающему миру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иева З.А., Магомедова Р.М. 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узык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лаева Г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дожественный труд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х/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лаева Г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ческой куль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лаева З.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ахмат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шахмат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улова Ш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мировых религиозных культу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сновам мировых религиозных культур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улова Ш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лицея Абдуллаев К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Общеобразовательная программа основного общего образования – 5 лет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ООО (5-9 классы).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70"/>
        <w:gridCol w:w="2748"/>
        <w:gridCol w:w="2693"/>
        <w:gridCol w:w="128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редме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ставитель рабоч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учебно-методического обеспечения</w:t>
            </w:r>
          </w:p>
        </w:tc>
      </w:tr>
      <w:tr>
        <w:trPr>
          <w:trHeight w:val="5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аева Р.К., Нестурова Ш.З., Гаджиева З.Б., Раджабова Э.Н., Абдусаламова П.А., Абдуллаева З.М., Гамидова К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8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ая литера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аева Р.К., Нестурова Ш.З., Гаджиева З.Б., Раджабова Э.Н., Абдусаламова П.А., Абдуллаева З.М., Гамидова К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8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дной язык и литература (даргинск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ргинскому языку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ргин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гамаева Х.Г., Магомедова Р.М., Тайгибова Х.А., Абдулкадырова П.А., Гусенова Р.М., Алиева З.А., Хизриева Г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8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гестанская литера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гестан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гамаева Х.Г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8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нглийский язы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гестан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лаева М.К., Магомедова З.И., Салихова М.А., Ибрагимова Н.М., Омарова М.О., Сулейманова М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8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темат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лейманов Д.Г., Сулейманова Г.Д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лаев К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8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геб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лгеб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улейманов Д.Г., Сулейманова Г.Д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лаев К.Р., Абдуллаева А.М., Ахмедова З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8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улейманов Д.Г., Сулейманова Г.Д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лаев К.Р., Абдуллаева А.М., Ахмедова З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8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формат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анаев А.К., Ибрагимова П.О.,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лейманова М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лаев Г.М., Абдуллаева А.М., Магомедова З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Дагеста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истории Дагест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 Ш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лаев М.Р., Ганаев К.Г., Магомедова З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ТН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КТН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ханова П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араева З.Ш., Багамаев М.А., Джамаева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естественно-науч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я Дагеста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Дагестан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гамаев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естественно-науч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иолог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а Н.Х., Арулова Ш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естественно-науч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инданов И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лицея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хим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джиева Р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естественно-научного цикла  Директор лицея 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алиев Р.М., Никагаджиев М.М., Абдуллаева З.О., Абдулкадырова П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лицея 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Ж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Ж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наев К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лицея  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Общеобразовательная программа среднего общего образования -2 года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среднего общего образования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297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ставитель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аева Р.К., Нестурова Ш.З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аева Р.К., Нестурова Ш.З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нглий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лаева М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гебра и начала ана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лгебре и началам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Абдуллаев К.Р., Абдуллаева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Абдуллаев К.Р., Абдуллаева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наев А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лаев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лаев М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лицея Абдулла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араева З.Ш., Джамае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ШМО естественно-науч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лицея Абдулла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д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естественно-науч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лицея Абдулла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ильгереева Х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лицея </w:t>
            </w:r>
            <w:r>
              <w:rPr>
                <w:rFonts w:eastAsia="Calibri"/>
                <w:sz w:val="16"/>
                <w:szCs w:val="18"/>
                <w:lang w:eastAsia="en-US"/>
              </w:rPr>
              <w:t>Абдуллаев К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маилова Х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лицея Абдулла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сновам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наев К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лицея Абдулла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кадырова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лицея Абдулла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0224" w:leader="none"/>
        </w:tabs>
        <w:rPr/>
      </w:pPr>
      <w:r>
        <w:rPr>
          <w:b/>
          <w:i/>
        </w:rPr>
        <w:t>3.2. Выполнение учебного плана в 2019-2020</w:t>
      </w:r>
      <w:r>
        <w:rPr/>
        <w:t xml:space="preserve"> учебном году (заполняется за учебный год, предшествующий государственной аккредитации)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0"/>
        <w:gridCol w:w="1276"/>
        <w:gridCol w:w="1418"/>
        <w:gridCol w:w="1134"/>
        <w:gridCol w:w="2349"/>
      </w:tblGrid>
      <w:tr>
        <w:trPr>
          <w:trHeight w:val="2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ласс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дмет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Количество ча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% выполнения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Примечание </w:t>
            </w:r>
          </w:p>
        </w:tc>
      </w:tr>
      <w:tr>
        <w:trPr>
          <w:trHeight w:val="3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По пл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А кла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3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ой язык (дарги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дарги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7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2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4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дарги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8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дарги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дарги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дарги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дарги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(дарги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ная литература (дарги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1757"/>
        <w:gridCol w:w="1395"/>
        <w:gridCol w:w="1276"/>
        <w:gridCol w:w="1984"/>
      </w:tblGrid>
      <w:tr>
        <w:trPr>
          <w:trHeight w:val="2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асс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мет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sz w:val="16"/>
                <w:szCs w:val="16"/>
                <w:lang w:eastAsia="ru-RU"/>
              </w:rPr>
              <w:t xml:space="preserve">Количест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 xml:space="preserve">% вы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Примечание </w:t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По план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По фак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 xml:space="preserve">5 А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атемат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ествозн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граф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ДКН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5 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атемат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ествозн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граф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ДКН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7 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лгеб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метр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7 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8 а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 Дагес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8 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 Дагес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9 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графия Дагеста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9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оптимального </w:t>
            </w:r>
            <w:r>
              <w:rPr>
                <w:sz w:val="12"/>
                <w:szCs w:val="12"/>
                <w:lang w:eastAsia="ru-RU"/>
              </w:rPr>
              <w:t>сокращения сроков изучения  тем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графия Дагеста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гестанская литера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%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строно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кусст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строно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ind w:firstLine="708"/>
        <w:rPr/>
      </w:pPr>
      <w:r>
        <w:rPr>
          <w:b/>
          <w:i/>
        </w:rPr>
        <w:t>4.1. </w:t>
      </w:r>
      <w:r>
        <w:rPr/>
        <w:t>Результаты внутришкольного мониторинга качества образования выпускников (за последние 3 года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5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</w:tr>
      <w:tr>
        <w:trPr>
          <w:trHeight w:val="15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</w:tr>
      <w:tr>
        <w:trPr>
          <w:trHeight w:val="3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1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1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9-2020</w:t>
            </w:r>
          </w:p>
        </w:tc>
      </w:tr>
      <w:tr>
        <w:trPr>
          <w:trHeight w:val="1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ая успеваемость 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2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Мониторинг  отличников и хорошистов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1"/>
        <w:gridCol w:w="534"/>
        <w:gridCol w:w="549"/>
        <w:gridCol w:w="503"/>
        <w:gridCol w:w="457"/>
        <w:gridCol w:w="503"/>
        <w:gridCol w:w="376"/>
        <w:gridCol w:w="522"/>
        <w:gridCol w:w="458"/>
        <w:gridCol w:w="377"/>
        <w:gridCol w:w="503"/>
        <w:gridCol w:w="470"/>
        <w:gridCol w:w="409"/>
        <w:gridCol w:w="379"/>
        <w:gridCol w:w="379"/>
        <w:gridCol w:w="503"/>
        <w:gridCol w:w="379"/>
        <w:gridCol w:w="373"/>
        <w:gridCol w:w="402"/>
        <w:gridCol w:w="438"/>
        <w:gridCol w:w="6"/>
      </w:tblGrid>
      <w:tr>
        <w:trPr>
          <w:trHeight w:val="279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17-2018 </w:t>
            </w:r>
            <w:r>
              <w:rPr>
                <w:b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18-2019 </w:t>
            </w: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9-2020 </w:t>
            </w:r>
            <w:r>
              <w:rPr>
                <w:b/>
                <w:sz w:val="20"/>
                <w:szCs w:val="20"/>
              </w:rPr>
              <w:t>учебный год</w:t>
            </w:r>
          </w:p>
        </w:tc>
      </w:tr>
      <w:tr>
        <w:trPr>
          <w:trHeight w:val="16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5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 «4 и 5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«4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«3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5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4 и 5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 «4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«3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«2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5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 «4 и 5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одной  «4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  одной «3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2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4" w:hanging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ности учащихся 5-11 классы за последние 3 года.</w:t>
      </w:r>
    </w:p>
    <w:tbl>
      <w:tblPr>
        <w:tblW w:w="10336" w:type="dxa"/>
        <w:jc w:val="left"/>
        <w:tblInd w:w="-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6"/>
        <w:gridCol w:w="1381"/>
        <w:gridCol w:w="1098"/>
        <w:gridCol w:w="918"/>
        <w:gridCol w:w="919"/>
        <w:gridCol w:w="908"/>
        <w:gridCol w:w="1051"/>
        <w:gridCol w:w="944"/>
        <w:gridCol w:w="756"/>
        <w:gridCol w:w="620"/>
        <w:gridCol w:w="865"/>
      </w:tblGrid>
      <w:tr>
        <w:trPr>
          <w:trHeight w:val="45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</w:tr>
      <w:tr>
        <w:trPr>
          <w:trHeight w:val="880" w:hRule="exact"/>
        </w:trPr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</w:rPr>
              <w:t xml:space="preserve"> ка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, 11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 Культ.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7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 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7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 Дагест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6.7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2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rPr/>
      </w:pPr>
      <w:r>
        <w:rPr>
          <w:b/>
          <w:i/>
        </w:rPr>
        <w:t>4.1.1.  Результаты итоговой аттестации обучающихся 1-4 классов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45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93"/>
      </w:tblGrid>
      <w:tr>
        <w:trPr>
          <w:trHeight w:val="140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28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ргинский язык (чтени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ргинская 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ТН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удожественный тру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2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/а по пропуск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/а по болез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 успеваем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 качества зн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2</w:t>
            </w:r>
          </w:p>
        </w:tc>
      </w:tr>
      <w:tr>
        <w:trPr>
          <w:trHeight w:val="10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1</w:t>
            </w:r>
          </w:p>
        </w:tc>
      </w:tr>
      <w:tr>
        <w:trPr>
          <w:trHeight w:val="302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эффициент зн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9</w:t>
            </w:r>
          </w:p>
        </w:tc>
      </w:tr>
      <w:tr>
        <w:trPr>
          <w:trHeight w:val="18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</w:tr>
      <w:tr>
        <w:trPr>
          <w:trHeight w:val="41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Итого по начальным класс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/>
            </w:pPr>
            <w:r>
              <w:rPr>
                <w:rFonts w:eastAsia="Calibri"/>
                <w:sz w:val="16"/>
                <w:szCs w:val="16"/>
              </w:rPr>
              <w:t xml:space="preserve">% успеваемости   </w: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/>
            </w:pPr>
            <w:r>
              <w:rPr>
                <w:rFonts w:eastAsia="Calibri"/>
                <w:sz w:val="16"/>
                <w:szCs w:val="16"/>
              </w:rPr>
              <w:t>% качества знаний</w: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</w:tr>
      <w:tr>
        <w:trPr>
          <w:trHeight w:val="1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У       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</w:tr>
      <w:tr>
        <w:trPr>
          <w:trHeight w:val="1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эф. Знаний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</w:tr>
      <w:tr>
        <w:trPr>
          <w:trHeight w:val="1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едний балл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276"/>
        <w:gridCol w:w="1334"/>
        <w:gridCol w:w="1643"/>
      </w:tblGrid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мет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е оценки, полученные выпускниками (в абсолютных единицах и  %)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2019-2020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Общее количество выпускников по годам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2 –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5 – 10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6 – 100%</w:t>
            </w:r>
          </w:p>
        </w:tc>
      </w:tr>
      <w:tr>
        <w:trPr>
          <w:trHeight w:val="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8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1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8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8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 4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7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1%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4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4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9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9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9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9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2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163"/>
        <w:gridCol w:w="1238"/>
        <w:gridCol w:w="1061"/>
        <w:gridCol w:w="1238"/>
        <w:gridCol w:w="1169"/>
        <w:gridCol w:w="1531"/>
      </w:tblGrid>
      <w:tr>
        <w:trPr>
          <w:trHeight w:val="39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метов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оценки, полученные выпускниками (в абсолютных единицах и процентах)</w:t>
            </w:r>
          </w:p>
        </w:tc>
      </w:tr>
      <w:tr>
        <w:trPr>
          <w:trHeight w:val="26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</w:tr>
      <w:tr>
        <w:trPr>
          <w:trHeight w:val="28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trHeight w:val="27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8 -100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 – 10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– 100%</w:t>
            </w:r>
          </w:p>
        </w:tc>
      </w:tr>
      <w:tr>
        <w:trPr>
          <w:trHeight w:val="26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77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3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4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8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8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4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color w:val="000000"/>
          <w:sz w:val="24"/>
          <w:szCs w:val="24"/>
        </w:rPr>
        <w:t>4.1.4.Формы проведения итоговой аттестации выпускников основной лицея</w:t>
      </w:r>
      <w:r>
        <w:rPr/>
        <w:t xml:space="preserve"> </w:t>
      </w:r>
    </w:p>
    <w:tbl>
      <w:tblPr>
        <w:tblW w:w="9930" w:type="dxa"/>
        <w:jc w:val="left"/>
        <w:tblInd w:w="13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05"/>
        <w:gridCol w:w="2001"/>
        <w:gridCol w:w="1905"/>
        <w:gridCol w:w="2019"/>
      </w:tblGrid>
      <w:tr>
        <w:trPr>
          <w:trHeight w:val="276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рмы итоговой аттеста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19-2020</w:t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ГЭ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11-11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(базовая)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14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(профильна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3-3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6-6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3-3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6-6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3-3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2-2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54"/>
        <w:gridCol w:w="1231"/>
        <w:gridCol w:w="726"/>
        <w:gridCol w:w="566"/>
        <w:gridCol w:w="1342"/>
        <w:gridCol w:w="992"/>
        <w:gridCol w:w="790"/>
        <w:gridCol w:w="769"/>
        <w:gridCol w:w="649"/>
        <w:gridCol w:w="911"/>
      </w:tblGrid>
      <w:tr>
        <w:trPr>
          <w:trHeight w:val="5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именование предме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сего выпускников 11 класс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давали ЕГЭ по предмету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Минимальное количеств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редний тестовый б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>
          <w:trHeight w:val="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</w:rPr>
              <w:t>2017-2018 учебн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профильн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%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базов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Физ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нфор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8-2019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учебн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профильн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базов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зи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9-2020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учебн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профильн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базов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зи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форматика и И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глий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медалью “За особые успехи в уче</w:t>
      </w:r>
      <w:r>
        <w:rPr/>
        <w:t>нии”:</w:t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1110"/>
        <w:gridCol w:w="821"/>
        <w:gridCol w:w="1053"/>
      </w:tblGrid>
      <w:tr>
        <w:trPr/>
        <w:tc>
          <w:tcPr>
            <w:tcW w:w="5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8</w:t>
            </w:r>
            <w:r>
              <w:rPr/>
              <w:t>.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01"/>
        <w:gridCol w:w="913"/>
        <w:gridCol w:w="789"/>
        <w:gridCol w:w="567"/>
        <w:gridCol w:w="832"/>
        <w:gridCol w:w="868"/>
        <w:gridCol w:w="851"/>
        <w:gridCol w:w="850"/>
        <w:gridCol w:w="711"/>
        <w:gridCol w:w="84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-20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0"/>
        <w:gridCol w:w="992"/>
        <w:gridCol w:w="676"/>
        <w:gridCol w:w="567"/>
        <w:gridCol w:w="567"/>
        <w:gridCol w:w="567"/>
        <w:gridCol w:w="987"/>
        <w:gridCol w:w="748"/>
        <w:gridCol w:w="856"/>
        <w:gridCol w:w="742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певаем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5 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–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- 2020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6 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51"/>
        <w:gridCol w:w="1794"/>
        <w:gridCol w:w="1332"/>
        <w:gridCol w:w="1450"/>
        <w:gridCol w:w="1570"/>
      </w:tblGrid>
      <w:tr>
        <w:trPr>
          <w:trHeight w:val="8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наименование, учебный предм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(параллел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хмат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об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серин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есь край родной м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проект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ИНФ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ши делать добр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ое де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о-прикладное искусство Дагеста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ны русск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отех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край род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и психология семейной жиз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ми и тропами Дагета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7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34"/>
        <w:spacing w:before="0" w:after="0"/>
        <w:jc w:val="both"/>
        <w:rPr/>
      </w:pPr>
      <w:r>
        <w:rPr>
          <w:rStyle w:val="Appleconvertedspace"/>
          <w:b/>
          <w:bCs/>
        </w:rPr>
        <w:t>Целью</w:t>
      </w:r>
      <w:r>
        <w:rPr>
          <w:rStyle w:val="Appleconvertedspace"/>
        </w:rPr>
        <w:t xml:space="preserve"> воспитательной работы лицея в 2020 – 2021 учебном году является  с</w:t>
      </w:r>
      <w:r>
        <w:rPr>
          <w:rStyle w:val="C12"/>
        </w:rPr>
        <w:t xml:space="preserve">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цели воспитательной службой лицея были поставлены следующие </w:t>
      </w:r>
      <w:r>
        <w:rPr>
          <w:rStyle w:val="C12"/>
          <w:b/>
          <w:bCs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Создать условия для выстраивания системы воспитания в лице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Дальнейшее развитие и совершенствование системы дополнительного образования в лице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u w:val="single"/>
        </w:rPr>
        <w:t>Воспитательная система строится в соответствии с: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- законом № 273 «Об образовании в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>- Распоряжением Правительства РФ от 29 мая 2015 года № 996-р «Об утверждении Стратегии развития воспитания в Российской Федерации в период до 2025 года»;</w:t>
      </w:r>
    </w:p>
    <w:p>
      <w:pPr>
        <w:pStyle w:val="Style16"/>
        <w:spacing w:before="0" w:after="0"/>
        <w:jc w:val="both"/>
        <w:rPr/>
      </w:pPr>
      <w:r>
        <w:rPr/>
        <w:t>- Указом Президента РФ от 29.10.2015 г. № 536 «О создании Общероссийской общественно – государственной детско – юношеской организации «Российское движение школьников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Воспитательная работа проходит через все виды деятельности лицея. Особое внимание в реализации воспитательных задач уделяется </w:t>
      </w:r>
      <w:r>
        <w:rPr>
          <w:b/>
          <w:bCs/>
        </w:rPr>
        <w:t>образовательному процессу</w:t>
      </w:r>
      <w:r>
        <w:rPr/>
        <w:t>, который несёт большой воспитательный заряд (предметные недели, олимпиады и т.п.)</w:t>
      </w:r>
    </w:p>
    <w:p>
      <w:pPr>
        <w:pStyle w:val="Style16"/>
        <w:jc w:val="both"/>
        <w:rPr/>
      </w:pPr>
      <w:r>
        <w:rPr/>
        <w:t xml:space="preserve">Другая подсистема воспитательной работы – </w:t>
      </w:r>
      <w:r>
        <w:rPr>
          <w:b/>
          <w:bCs/>
        </w:rPr>
        <w:t>внеклассная и внеурочная деятельность</w:t>
      </w:r>
      <w:r>
        <w:rPr/>
        <w:t xml:space="preserve"> учащихся совместно с педагогами (классные часы, КТД, конкурсы, вечера, концерты, фестивали, спортивные соревнования и т.д.)</w:t>
      </w:r>
    </w:p>
    <w:p>
      <w:pPr>
        <w:pStyle w:val="Style16"/>
        <w:jc w:val="both"/>
        <w:rPr/>
      </w:pPr>
      <w:r>
        <w:rPr/>
        <w:t xml:space="preserve">Следующая подсистема – </w:t>
      </w:r>
      <w:r>
        <w:rPr>
          <w:b/>
          <w:bCs/>
        </w:rPr>
        <w:t xml:space="preserve">дополнительное образование </w:t>
      </w:r>
      <w:r>
        <w:rPr/>
        <w:t>в лицее и вне её (кружки, секции)</w:t>
      </w:r>
    </w:p>
    <w:p>
      <w:pPr>
        <w:pStyle w:val="Style16"/>
        <w:jc w:val="both"/>
        <w:rPr/>
      </w:pPr>
      <w:r>
        <w:rPr/>
        <w:t xml:space="preserve">Четвёртая подсистема  - </w:t>
      </w:r>
      <w:r>
        <w:rPr>
          <w:b/>
          <w:bCs/>
        </w:rPr>
        <w:t>семья, социум.</w:t>
      </w:r>
    </w:p>
    <w:p>
      <w:pPr>
        <w:pStyle w:val="Style16"/>
        <w:jc w:val="both"/>
        <w:rPr/>
      </w:pPr>
      <w:r>
        <w:rPr/>
        <w:t>Системный подход к воспитанию реализуется через связь внеурочной деятельности с учебным процессом.</w:t>
      </w:r>
    </w:p>
    <w:p>
      <w:pPr>
        <w:pStyle w:val="Style16"/>
        <w:jc w:val="both"/>
        <w:rPr/>
      </w:pPr>
      <w:r>
        <w:rPr/>
        <w:t>Важнейшей составляющей педагогического процесса является личностно ориентированное воспитание, при котором происходит развитие и саморазвитие личностных качеств школьников.</w:t>
      </w:r>
    </w:p>
    <w:p>
      <w:pPr>
        <w:pStyle w:val="Style16"/>
        <w:jc w:val="both"/>
        <w:rPr/>
      </w:pPr>
      <w:r>
        <w:rPr/>
        <w:t>В реализации программы задействованы следующие специалисты:</w:t>
      </w:r>
    </w:p>
    <w:p>
      <w:pPr>
        <w:pStyle w:val="Style16"/>
        <w:jc w:val="both"/>
        <w:rPr/>
      </w:pPr>
      <w:r>
        <w:rPr/>
        <w:t xml:space="preserve">Директор лицея, заместитель директора по ВР, заместители директора по УВР, старшая вожатая, социальный педагог, педагог – психолог, библиотекарь, классные руководители 1 – 11 классов. </w:t>
      </w:r>
    </w:p>
    <w:p>
      <w:pPr>
        <w:pStyle w:val="Style16"/>
        <w:jc w:val="both"/>
        <w:rPr/>
      </w:pPr>
      <w:r>
        <w:rPr/>
        <w:t xml:space="preserve">От качества взаимодействия прямых и косвенных участников воспитательного процесса зависит его успешность. Воспитание  - один из сложных социальных процессов. Его сложность заключается в бесконечной многогранности, в постоянном взаимодействии управляемого и стихийного. В процессе своего становления как личности ребёнок испытывает взаимодействия со стороны семьи, лицея, сверстников, СМИ. Решению поставленных задач способствовали следующие </w:t>
      </w:r>
      <w:r>
        <w:rPr>
          <w:b/>
          <w:bCs/>
        </w:rPr>
        <w:t>формы работы:</w:t>
      </w:r>
    </w:p>
    <w:p>
      <w:pPr>
        <w:pStyle w:val="Style16"/>
        <w:spacing w:before="0" w:after="0"/>
        <w:jc w:val="both"/>
        <w:rPr/>
      </w:pPr>
      <w:r>
        <w:rPr/>
        <w:t>традиционные коллективно – творческие общешкольные дела;</w:t>
      </w:r>
    </w:p>
    <w:p>
      <w:pPr>
        <w:pStyle w:val="Style16"/>
        <w:spacing w:before="0" w:after="0"/>
        <w:jc w:val="both"/>
        <w:rPr/>
      </w:pPr>
      <w:r>
        <w:rPr/>
        <w:t>часы общения;</w:t>
      </w:r>
    </w:p>
    <w:p>
      <w:pPr>
        <w:pStyle w:val="Style16"/>
        <w:spacing w:before="0" w:after="0"/>
        <w:jc w:val="both"/>
        <w:rPr/>
      </w:pPr>
      <w:r>
        <w:rPr/>
        <w:t>трудовые десанты, субботники;</w:t>
      </w:r>
    </w:p>
    <w:p>
      <w:pPr>
        <w:pStyle w:val="Style16"/>
        <w:spacing w:before="0" w:after="0"/>
        <w:jc w:val="both"/>
        <w:rPr/>
      </w:pPr>
      <w:r>
        <w:rPr/>
        <w:t>конференции;</w:t>
      </w:r>
    </w:p>
    <w:p>
      <w:pPr>
        <w:pStyle w:val="Style16"/>
        <w:spacing w:before="0" w:after="0"/>
        <w:jc w:val="both"/>
        <w:rPr/>
      </w:pPr>
      <w:r>
        <w:rPr/>
        <w:t>конкурсы;</w:t>
      </w:r>
    </w:p>
    <w:p>
      <w:pPr>
        <w:pStyle w:val="Style16"/>
        <w:spacing w:before="0" w:after="0"/>
        <w:jc w:val="both"/>
        <w:rPr/>
      </w:pPr>
      <w:r>
        <w:rPr/>
        <w:t>поездки, экскурсии;</w:t>
      </w:r>
    </w:p>
    <w:p>
      <w:pPr>
        <w:pStyle w:val="Style16"/>
        <w:spacing w:before="0" w:after="0"/>
        <w:jc w:val="both"/>
        <w:rPr/>
      </w:pPr>
      <w:r>
        <w:rPr/>
        <w:t>соревнования;</w:t>
      </w:r>
    </w:p>
    <w:p>
      <w:pPr>
        <w:pStyle w:val="Style16"/>
        <w:spacing w:before="0" w:after="0"/>
        <w:jc w:val="both"/>
        <w:rPr/>
      </w:pPr>
      <w:r>
        <w:rPr/>
        <w:t>работа кружков.</w:t>
      </w:r>
    </w:p>
    <w:p>
      <w:pPr>
        <w:pStyle w:val="Style16"/>
        <w:spacing w:before="0" w:after="0"/>
        <w:jc w:val="both"/>
        <w:rPr/>
      </w:pPr>
      <w:r>
        <w:rPr/>
        <w:t xml:space="preserve">Воспитательная система лицея выполняет </w:t>
      </w:r>
      <w:r>
        <w:rPr>
          <w:b/>
          <w:bCs/>
          <w:u w:val="single"/>
        </w:rPr>
        <w:t xml:space="preserve">управленческую функцию </w:t>
      </w:r>
      <w:r>
        <w:rPr/>
        <w:t>по следующим направлениям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Административная работа – МО классных руководителей, Совет учащихся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Планирование – разработка программ, подбор форм и методов работы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Сбор информации – анкетирование, опрос, мониторинг, наблюдение, отчёты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Связь с общественными организациями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Контроль и коррекция (педагогические советы, МО классных руководителей, совещания)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Методическая работа (индивидуальные консультации, МО классных руководителей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воспитанности учащихся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Цель анализа: определить уровень и состояние воспитательной  работы по формированию личности  учащих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и задач воспитательной работы, были определены приоритетные направления воспитательной деятельност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Учебно-познавательная деятельность. Духовно-нравственное,    экологическое воспитание. Традиции лице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    Гражданско</w:t>
      </w:r>
      <w:r>
        <w:rPr>
          <w:rFonts w:cs="Times New Roman" w:ascii="Times New Roman" w:hAnsi="Times New Roman"/>
          <w:spacing w:val="-5"/>
          <w:sz w:val="24"/>
          <w:szCs w:val="24"/>
        </w:rPr>
        <w:t>-патриотическое воспита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.     П</w:t>
      </w:r>
      <w:r>
        <w:rPr>
          <w:rFonts w:cs="Times New Roman" w:ascii="Times New Roman" w:hAnsi="Times New Roman"/>
          <w:spacing w:val="-5"/>
          <w:sz w:val="24"/>
          <w:szCs w:val="24"/>
        </w:rPr>
        <w:t>равовое, социокультурное, медиакультурное воспита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     </w:t>
      </w:r>
      <w:r>
        <w:rPr>
          <w:rFonts w:cs="Times New Roman" w:ascii="Times New Roman" w:hAnsi="Times New Roman"/>
          <w:sz w:val="24"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 Воспитание семейных ценностей. Развитие ученического самоуправления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6.     </w:t>
      </w:r>
      <w:r>
        <w:rPr>
          <w:rFonts w:cs="Times New Roman" w:ascii="Times New Roman" w:hAnsi="Times New Roman"/>
          <w:bCs/>
          <w:sz w:val="24"/>
          <w:szCs w:val="24"/>
        </w:rPr>
        <w:t>профилактике безнадзорности и правонарушений учащихся</w:t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7. Антитеррористическое воспитание</w:t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8. Профилактика ДТП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е выстроена воспитательная система, включающая в себя педагогический процесс, внеурочную жизнь детей, их деятельность и общение за пределами общеобразовательного учреждения, которая была призвана обеспечивать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Обеспечение здоровья и здорового образа жизни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Цель анализа: определить уровень состояния здоровья, физического развития детей,  действенность проводимой  работы  и ее продуктив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двигательной активности в лицее ежедневно в 7.50 перед первым уроком первой смены проводится утренняя зарядка. Ее проведение контролируют классные руководители и учителя – предметники. На классных часах проводились беседы на тему личной гигиены. Физорги каждого класса руководят проведением зарядки, их подготовкой  для проведения зарядки занимается учитель физкультур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и составляющими физического воспитания в лицее являются физкультминутки. Они проводятся в классе, во время уроков, когда появляются признаки утомления детей (невнимательность, беспокойное поведение). Каждый учитель проводит физкультминутки на своих уроках, учитывая специфику своего предмета. Физкультминутки проводятся в основном для активного отдых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оказателем результативности спортивно – оздоровительной работы является массовость. Поэтому, главное внимание уделяется занятости школьников, активному участию всех их в запланированных мероприятиях. Временно освобожденные врачом от занятий физической культурой учащиеся также находятся в составе класса на местах проведения спортивных мероприятий, что положительно скажется и найдет достойное применение полученных знаний и навыков в дальнейшей жизнедеятельности учащихся, повышения уровня учебной и внеклассной физкультурно-оздоровительной работы в лицее, поскольку эти учащиеся  оказывают посильную помощь учителям физического воспитания, классным руководителям в их проведен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аспектом в сохранении здоровья учащихся является формирование у них навыков здорового образа жизни и привлечения к занятиям физкультурой и спортом.  Эта задача решается через систему внеурочной воспитательной деятельности лицея, которая утверждается в начале учебного года и позволяет вести системную работу по здоровьесбереженью.  В лицее запланированы и проводятся тематические месячники  , «Военно – спортивного воспитания» (февраль), «Месячник Здоровья» (январь, апрель). В рамках месячников проводятся различные акции («День здоровья», «Всемирный день борьбы со СПИДом»), дни здоровья (ежегодно планируется 4), спортивные праздники , так же внутришкольные соревнования по видам спорта (футбол, волейбол, «Весёлые старты»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годно проводится углубленный медосмотр детей узкими специалистами. Определяется уровень физического и психического развития. Постоянно ведется наблюдение за детьми, состоящими на диспансерном уч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лан работы лицея и классных руководителей включаются родительские собрания по темам ЗОЖ на всех ступенях обучения. Проведено два тематических общешкольных  родительских собрания, на которых рассмотрены такие вопросы, как «Профилактика заболеваний гриппом и ОРВИ», «Воспитание здоровых привычек и навыков с детства – основа здорового образа жизни», «Интернет зависимость», «Здоровье детей – забота наша общая», «Профилактика зависимостей». «Правила поведения на дорогах», «Безопасность учащихся в каникулярный период».  На классных родительских собраниях рассматривались такие вопросы, как «Нравственное воспитание в семье», «Ребенок должен быть здоровым», «Трудности адаптационного периода и пути их преодоления», «Психология ранней юности: проблемы и пути их решения», «Медиабезопасность», «Правильное питание» и др. В воспитательной работе с несовершеннолетними делается акцент на пропаганду ЗОЖ и на формирование жизненных навыков, обязательных для того, чтобы противостоять желанию попробовать наркотики, ПАВ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месячников здоровья (ноябрь, январь, апрель)  в лицее проведены следующие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Мы – за здоровый образ жизни» для 1 – 4 клас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– конкурс агитационных плакатов для 7 – 11 класс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ый день здоровья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 по «Основам безопасности жизнедеятельности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ое тестирование на выявление учащихся, склонных к употреблению ПА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российской акции по борьбе с ВИЧ – инфекцией, приуроченной к Всемирному дню памяти жертв СПИ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лицея принимали участие в районных спортивных соревнованиях и нередко занимали призовые места. Команда ЮНАРМЕЙЦЕВ заняла 2 место в районном смотре строя и песни,  в республиканском этапе  конкурса допризывной молодёжи «А ну-ка, парни» команда нашей лицея заняла первое место. Главным направлением в проведении любых физкультурно-спортивных и других мероприятий должно быть живое, заинтересованное участие, прежде всего самих школьников. Данная работа по организации физкультурно-оздоровительных мероприятий не должна быть стихийной, бесконтрольно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по профилактике безнадзорности и правонарушений учащих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Целью работы в 2018/2019 учебном году</w:t>
      </w:r>
      <w:r>
        <w:rPr>
          <w:b/>
          <w:bCs/>
        </w:rPr>
        <w:t xml:space="preserve"> </w:t>
      </w:r>
      <w:r>
        <w:rPr/>
        <w:t xml:space="preserve">  являлось создание благоприятного  климата для налаживания отношений между преподавателями и учащимися, между учащимися, объединение усилий педагогического коллектива по социализации личности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 </w:t>
        <w:tab/>
        <w:t>Вопросы профилактики правонарушений рассматриваются на педсоветах, заседаниях МО классных руководителей, Совете по профилактике правонарушений и  родительских собраниях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Для работы по предупреждению правонарушений, преступлений, и укреплению дисциплины среди учащихся в лицее создан Совет профилактики, который изучает и анализирует состояние правонарушений среди учащихся, воспитательной и профилактической работы, направленной на их предупреждение.  </w:t>
      </w:r>
    </w:p>
    <w:p>
      <w:pPr>
        <w:pStyle w:val="Normal"/>
        <w:ind w:firstLine="708"/>
        <w:jc w:val="both"/>
        <w:rPr/>
      </w:pPr>
      <w:r>
        <w:rPr/>
        <w:t>В начале 2018/2019 учебного года  социальным педагогом совместно с классными руководителями составлен социальный паспорт лицея. У социального педагога имеется банк данных родителей и учащихся, состоящих на различных уровнях учета; карточки учета индивидуальной работы с учащимися, журнал учета индивидуальных бесед с учащимися и их родителями.</w:t>
      </w:r>
    </w:p>
    <w:p>
      <w:pPr>
        <w:pStyle w:val="Normal"/>
        <w:ind w:firstLine="708"/>
        <w:jc w:val="both"/>
        <w:rPr/>
      </w:pPr>
      <w:r>
        <w:rPr/>
        <w:t>С целью выполнения Закона «Об образовании РФ», а также для предотвращения бродяжничества и безнадзорности детей ведется строгий контроль над  посещаемостью занятий учащимися лицея. С этой целью:</w:t>
      </w:r>
    </w:p>
    <w:p>
      <w:pPr>
        <w:pStyle w:val="Normal"/>
        <w:ind w:firstLine="708"/>
        <w:jc w:val="both"/>
        <w:rPr/>
      </w:pPr>
      <w:r>
        <w:rPr/>
        <w:t>-  ведётся мониторинг пропусков учащимися занятий без уважительной причины, выявляется причина пропус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лассными руководителями регулярно заполняется страница пропусков уроков в классном журнале, информируют родителей о пропусках и успеваем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чителя-предметники своевременно ставят в известность классного руководителя о пропусках уроков учениками;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еся, имеющие пропуски без уважительной причины, состоят на особом контроле социального педагога лицея, с ними проводится постоянная профилактическая работа.</w:t>
      </w:r>
    </w:p>
    <w:p>
      <w:pPr>
        <w:pStyle w:val="Normal"/>
        <w:ind w:firstLine="708"/>
        <w:jc w:val="both"/>
        <w:rPr/>
      </w:pPr>
      <w:r>
        <w:rPr/>
        <w:t>С учащимися совершившими правонарушения проводится индивидуальная профилактическая работа, беседы о недопустимости совершения ими подобных правонарушений в дальнейшем, по нравственной тематике и  о здоровом образе жизн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МО классных руководите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профессионального мастерства классных руководителей в лицее действует  МО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став МО классных руководителей в 2018 -2019 учебном году входило 20 классных руководителей, из них -8- начальное звено (1-4), 10 – среднее звено (5 – 9) и 2 старшее  звено (10-11)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Методическое объединение классных руководителей работало над темой « Совершенствование и повышение эффективности воспитательной работы в лице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я работа лицея была направлена на развитие личности ребенка с целью формирования значимых социальных свойств и качеств личности и строилось через работу школьной детской общественной организации, проведение внеклассных и общешкольных мероприятий с детьми и их родител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совершенствование форм и методов воспитания через повышение педагогического мастерства классных руководителей в лицее создано и работает методическое объединение классных руководителей. В течение года методическое объединение решало следующие зада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силение влияния лицея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учение и обобщение интересного опыта работы классного руководителя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творческих способностей педагог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вленные задачи решались через совершенствование методики проведения внеклассных мероприяти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; Организовывают внеклассные мероприятия; проводят профилактическую работу с учащимися и родителями и т.д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должном уровне проходит большинство классных мероприятий: праздников, конкурсов и т.д., о чем свидетельствуют отзывы администрации лицея, учителей, родител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течение учебного года МО классных руководителей были проведены четыре заседания. Заседания проходили в различных формах: методический практикум, обучающий семина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деятельности классных руководителей за год показывает, что их   профессиональное  мастерство имеет хороший уровень. Многие педагоги имеют многолетний опыт работы в роли классного руко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е руководители владеют целым арсеналом форм и способов организации воспитательного процесса, имеют хорошую теоретическую и методическую подготовку в целеполагании, планировании, организации и анализе воспитательной работы. Именно МО играет больш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нтябре были проверены все планы воспитательной работы классных руководителей. Итоги контроля заслушивались на МО классных руководителей. По проверке документации классного руководителя было выявлено, что классные руководители начальных классов и старшего звена в полном объеме имеют всю документацию: планы воспитательной работы, протоколы родительских собраний, методические папки по воспитательной работе. Однако, у некоторых классных руководителей  документы находятся в хаотичном порядке, не ведутся должным образом дневники классных руков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ей лицея посещались родительские собрания, классные часы, мероприятия. Посещения родительских собраний показало, что классные руководители начальных классов используют различные по форме  родительские собрания – это беседы, лекции, диспуты; в среднем звене – это лекции для родителей по воспитанию детей. Классным руководителям среднего зве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в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, проведенная методическим объединением классных руководителей, за 2018– 2019 учебный год способствовала:</w:t>
      </w:r>
    </w:p>
    <w:p>
      <w:pPr>
        <w:pStyle w:val="Normal"/>
        <w:jc w:val="both"/>
        <w:rPr/>
      </w:pPr>
      <w:r>
        <w:rPr/>
        <w:t>- Повышению теоретического, научно – методического уровня подготовки классного руководителя по вопросам педагогики и психологии, а также теории и практики воспитательной работы.</w:t>
      </w:r>
    </w:p>
    <w:p>
      <w:pPr>
        <w:pStyle w:val="Normal"/>
        <w:jc w:val="both"/>
        <w:rPr/>
      </w:pPr>
      <w:r>
        <w:rPr/>
        <w:t>- Разработке индивидуальных подходов к воспитанию, социализации и адаптации личности ребенка.</w:t>
      </w:r>
    </w:p>
    <w:p>
      <w:pPr>
        <w:pStyle w:val="Normal"/>
        <w:jc w:val="both"/>
        <w:rPr/>
      </w:pPr>
      <w:r>
        <w:rPr/>
        <w:t>- Внедрению современных методов и подходов в организации досуговой деятельности класс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u w:val="single"/>
        </w:rPr>
        <w:t>Общие выводы об итогах воспитательной работы в ОУ и задачи</w:t>
      </w:r>
      <w:r>
        <w:rPr/>
        <w:t xml:space="preserve"> </w:t>
      </w:r>
      <w:r>
        <w:rPr>
          <w:b/>
          <w:bCs/>
          <w:u w:val="single"/>
        </w:rPr>
        <w:t>на следующий учебный год</w:t>
      </w:r>
    </w:p>
    <w:p>
      <w:pPr>
        <w:pStyle w:val="Style16"/>
        <w:shd w:fill="FFFFFF" w:val="clear"/>
        <w:spacing w:before="240" w:after="0"/>
        <w:jc w:val="both"/>
        <w:rPr/>
      </w:pPr>
      <w:r>
        <w:rPr/>
        <w:t xml:space="preserve">        </w:t>
      </w:r>
      <w:r>
        <w:rPr/>
        <w:t>Исходя из анализа воспитательной работы, необходимо отметить, что в целом поставленные задачи воспитательной работы в 2020-2021 учебном году можно считать решенными, цели - достигнутыми. 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Организовывать работу по интеграции урочной и внеурочной деятельност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Развивать систему работы с родителями, общественностью, социальными партнёрам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/>
        <w:t>Активизировать участие детей в конкурсах, фестивалях, конкурсах  разного уровн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40" w:hanging="0"/>
        <w:rPr/>
      </w:pPr>
      <w:r>
        <w:rPr/>
        <w:t> </w:t>
      </w:r>
      <w:r>
        <w:rPr/>
        <w:t>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кументац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аботы, папка школьного психолога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дезадаптация. Причины. Диагностика. Коррекц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ирующее обучение детей испытывающих трудности в усвоении программ общего образован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по построению образовательной среды в начальных классах по ФГОС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pacing w:val="-3"/>
                <w:sz w:val="16"/>
                <w:szCs w:val="16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ие занятия по эмоциональному развитию из цикла погружение в сказку «Снежная королева»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Формы взаимодействия психолога со специалистами данного </w:t>
            </w:r>
            <w:r>
              <w:rPr>
                <w:spacing w:val="-10"/>
                <w:sz w:val="16"/>
                <w:szCs w:val="16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, зам. директора по ВР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 собрания, посещение родителей на дому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поликлинника, ПДН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-3"/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 г.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51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а, 52 компьютер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</w:t>
      </w:r>
      <w:r>
        <w:rPr>
          <w:szCs w:val="18"/>
        </w:rPr>
        <w:t xml:space="preserve">http://usishi.dagestanschool.ru             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</w:t>
      </w:r>
      <w:r>
        <w:rPr>
          <w:b/>
          <w:bCs/>
          <w:i/>
          <w:szCs w:val="24"/>
          <w:lang w:val="ru-RU"/>
        </w:rPr>
        <w:t>2</w:t>
      </w:r>
      <w:r>
        <w:rPr>
          <w:b/>
          <w:bCs/>
          <w:i/>
          <w:szCs w:val="24"/>
        </w:rPr>
        <w:t>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лицее: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лицея</w:t>
        <w:tab/>
        <w:tab/>
        <w:tab/>
        <w:tab/>
        <w:t xml:space="preserve">                               Абдуллаев К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июля 2019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c1">
    <w:name w:val="c0 c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ipviewblock">
    <w:name w:val="eip-view_block"/>
    <w:basedOn w:val="Style5"/>
    <w:qFormat/>
    <w:rPr/>
  </w:style>
  <w:style w:type="character" w:styleId="Yashare2badge">
    <w:name w:val="ya-share2__badge"/>
    <w:basedOn w:val="Style5"/>
    <w:qFormat/>
    <w:rPr/>
  </w:style>
  <w:style w:type="character" w:styleId="Yashare2icon">
    <w:name w:val="ya-share2__icon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">
    <w:name w:val="c1"/>
    <w:basedOn w:val="Style5"/>
    <w:qFormat/>
    <w:rPr/>
  </w:style>
  <w:style w:type="character" w:styleId="C57">
    <w:name w:val="c57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adge">
    <w:name w:val="badge"/>
    <w:basedOn w:val="Style5"/>
    <w:qFormat/>
    <w:rPr/>
  </w:style>
  <w:style w:type="character" w:styleId="Fbphotocaptiontext">
    <w:name w:val="fbphotocaptiontext"/>
    <w:basedOn w:val="Style5"/>
    <w:qFormat/>
    <w:rPr/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1">
    <w:name w:val="Без интервала Знак1"/>
    <w:qFormat/>
    <w:rPr>
      <w:rFonts w:eastAsia="Times New Roman"/>
      <w:lang w:val="en-US"/>
    </w:rPr>
  </w:style>
  <w:style w:type="character" w:styleId="C12">
    <w:name w:val="c12"/>
    <w:basedOn w:val="Style5"/>
    <w:qFormat/>
    <w:rPr>
      <w:rFonts w:cs="Times New Roman"/>
    </w:rPr>
  </w:style>
  <w:style w:type="character" w:styleId="C1c15">
    <w:name w:val="c1 c15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  <w:sz w:val="2"/>
      <w:szCs w:val="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  <w:sz w:val="2"/>
      <w:szCs w:val="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textAlignment w:val="top"/>
    </w:pPr>
    <w:rPr/>
  </w:style>
  <w:style w:type="paragraph" w:styleId="Xl122">
    <w:name w:val="xl122"/>
    <w:basedOn w:val="Normal"/>
    <w:qFormat/>
    <w:pPr>
      <w:suppressAutoHyphens w:val="false"/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sz w:val="4"/>
      <w:szCs w:val="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false"/>
      <w:ind w:left="708" w:hanging="0"/>
    </w:pPr>
    <w:rPr>
      <w:rFonts w:eastAsia="Calibri"/>
      <w:color w:val="00000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Arial" w:cs="DejaVu Sans;Arial"/>
      <w:kern w:val="2"/>
      <w:lang w:eastAsia="zh-CN" w:bidi="hi-IN"/>
    </w:rPr>
  </w:style>
  <w:style w:type="paragraph" w:styleId="Breadcrumbs">
    <w:name w:val="breadcrumbs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aragraphjustifyindent">
    <w:name w:val="paragraph_justify_indent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46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13"/>
    </w:pPr>
    <w:rPr>
      <w:rFonts w:ascii="Bookman Old Style" w:hAnsi="Bookman Old Style" w:cs="Times New Roman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9:00Z</dcterms:created>
  <dc:creator>1</dc:creator>
  <dc:description/>
  <dc:language>en-US</dc:language>
  <cp:lastModifiedBy>1</cp:lastModifiedBy>
  <cp:lastPrinted>2019-12-14T13:10:00Z</cp:lastPrinted>
  <dcterms:modified xsi:type="dcterms:W3CDTF">2022-02-01T16:57:00Z</dcterms:modified>
  <cp:revision>3</cp:revision>
  <dc:subject/>
  <dc:title>Форма 1</dc:title>
</cp:coreProperties>
</file>