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36"/>
          <w:szCs w:val="36"/>
        </w:rPr>
        <w:t xml:space="preserve">                  </w:t>
      </w:r>
      <w:r>
        <w:rPr>
          <w:color w:val="008000"/>
          <w:sz w:val="36"/>
          <w:szCs w:val="36"/>
        </w:rPr>
        <w:t>Как поддержать самоценность ребен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Безусловно принимайте ребенка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Активно и заинтересованно выслушивайте рассказы о его переживаниях и потребностях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Чаще бывайте с ребенком (играйте, читайте, гуляйте и т.п.)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е вмешивайтесь в те его занятия, с которыми он справляется сам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омогайте, когда он просит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оддерживайте каждый успех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Делитесь своими чувствами, проявляя доверие к ребенку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Конструктивно решайте конфликты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Используйте в повседневном общении приветливые фразы, ласковые слова.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Обнимайте ребенка не менее четырех раз в день.</w:t>
      </w:r>
    </w:p>
    <w:p>
      <w:pPr>
        <w:pStyle w:val="Normal"/>
        <w:spacing w:lineRule="auto" w:line="36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339966"/>
          <w:sz w:val="32"/>
          <w:szCs w:val="32"/>
        </w:rPr>
        <w:t xml:space="preserve">                        </w:t>
      </w:r>
      <w:r>
        <w:rPr>
          <w:color w:val="339966"/>
          <w:sz w:val="32"/>
          <w:szCs w:val="32"/>
        </w:rPr>
        <w:drawing>
          <wp:inline distT="0" distB="0" distL="0" distR="0">
            <wp:extent cx="388620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6:00Z</dcterms:created>
  <dc:creator>P01</dc:creator>
  <dc:description/>
  <dc:language>en-US</dc:language>
  <cp:lastModifiedBy>1</cp:lastModifiedBy>
  <dcterms:modified xsi:type="dcterms:W3CDTF">2022-02-03T08:36:00Z</dcterms:modified>
  <cp:revision>2</cp:revision>
  <dc:subject/>
  <dc:title>Как поддержать самоценность ребенка</dc:title>
</cp:coreProperties>
</file>