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УТВЕРЖДАЮ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иректор МБОУ «Усишинский лицей»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_______________  /Абдуллаев К.Р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9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лан работы школьной службы примирения  (медиации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1-2022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е в штатном режиме деятельности ШСП, направленной на предупреждение и разрешение конфликтов между участниками образовательных отношений на основе принципов восстановительной меди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участников образовательных отношений о целях, принципах, порядке деятельности ШСП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и обучение членов ШСП реализации восстановительной медиаци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имирительных программ для участников конфликтов ситуаци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коммуникативных навыков и умений разрешать конфликты мирным путем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ализации медиативных процедур в образовательном учреждении.</w:t>
        <w:tab/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</w:t>
      </w:r>
    </w:p>
    <w:tbl>
      <w:tblPr>
        <w:tblW w:w="14532" w:type="dxa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34"/>
        <w:gridCol w:w="9120"/>
        <w:gridCol w:w="2410"/>
        <w:gridCol w:w="2268"/>
      </w:tblGrid>
      <w:tr>
        <w:trPr>
          <w:trHeight w:val="720" w:hRule="atLeast"/>
        </w:trPr>
        <w:tc>
          <w:tcPr>
            <w:tcW w:w="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>
          <w:trHeight w:val="90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рганизационных вопросов деятельности службы: корректировка плана работы, определение режима работы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 2021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– методическое совещание с классными руководителями о деятельности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заместитель директора школы по ВР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школьной службы примирения (корректировка)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щихся школы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первоклассников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классные руководители</w:t>
            </w:r>
          </w:p>
        </w:tc>
      </w:tr>
      <w:tr>
        <w:trPr>
          <w:trHeight w:val="575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2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заседаний состава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1056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ШСП на сайте школы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на стенде о ШСП, информационная кампания о работе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классных часов 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, классные руководители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уклета о ШСП и его распространение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о специалистами других служб примирения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768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заявок, случаев для рассмотрения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едение восстановительных программ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Советом профилактики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66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ШСП за 2021-2022 учебный год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2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20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деятельности ШСП за 2021-2022учебный год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2 г.</w:t>
            </w:r>
          </w:p>
        </w:tc>
        <w:tc>
          <w:tcPr>
            <w:tcW w:w="22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СП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6:00Z</dcterms:created>
  <dc:creator>лидия</dc:creator>
  <dc:description/>
  <cp:keywords/>
  <dc:language>en-US</dc:language>
  <cp:lastModifiedBy>1</cp:lastModifiedBy>
  <dcterms:modified xsi:type="dcterms:W3CDTF">2022-01-13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6669829-38</vt:lpwstr>
  </property>
  <property fmtid="{D5CDD505-2E9C-101B-9397-08002B2CF9AE}" pid="3" name="_dlc_DocIdItemGuid">
    <vt:lpwstr>d324a813-b975-4aee-ab44-e5a73da74be9</vt:lpwstr>
  </property>
  <property fmtid="{D5CDD505-2E9C-101B-9397-08002B2CF9AE}" pid="4" name="_dlc_DocIdUrl">
    <vt:lpwstr>http://sps-2016-2/Kostroma_EDU/Kos-Sch-23/_layouts/15/DocIdRedir.aspx?ID=AWJJH2MPE6E2-126669829-38, AWJJH2MPE6E2-126669829-38</vt:lpwstr>
  </property>
</Properties>
</file>