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85800</wp:posOffset>
            </wp:positionV>
            <wp:extent cx="1676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ЛИ ВЫ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ругались или подрались;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если вас обижают в классе;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 вас что-то украли, вас побили, и вы знаете обидчика и т.д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Ы МОЖЕТЕ ОБРАТИТЬСЯ В СЛУЖБУ МЕДИАЦ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бота службы медиации направлена на помощь ученикам школы в мирном разрешении конфликтов. Программы примирения могут проводиться службой только при добровольном участии всех сторон конфли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 альтернативный путь разрешения конфлик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и, ведущие примирительную встречу не будут судить, ругать, кого-то защищать или что-то советовать. Их задача – помочь вам самим спокойно разрешить свой конфлик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ными участниками встречи будете вы с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914900" cy="3698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ССИЯ ШКОЛЬНОЙ СЛУЖБЫ МЕДИ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оздается альтернативный путь разрешения конфликт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онфликт превращается в конструктивный процесс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иобретаются навыки активного слушания, лидерства и другие полезные коммуникативные ум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Улучшаются взаимоотношения среди детей и взросл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Развивается чувство ответственности за свой выбор и решения, а также усиливается чувство личной значимо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ЛОВИЯ, ПРИ КОТОРЫХ СИТУАЦИЯ КОНФЛИКТНАЯ МОЖЕТ БЫТЬ РАССМОТРЕНА СЛУЖБОЙ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ы признают свое участие в конфликте (но не обязательно признают свою неправоту) и стремятся ее разрешить. 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ронам больше 10 лет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ы не употребляют наркотические вещества и психически здоровы (поскольку они не могут брать на себя ответственность за свои поступки)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93065</wp:posOffset>
            </wp:positionV>
            <wp:extent cx="5257800" cy="3424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Если в конфликте участвуют учителя или родители, на встрече возможно присутствие взрослого ведущего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Четырнадцать правил поведения в конфликтных ситуациях: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. Дайте партнеру «выпустить пар». </w:t>
      </w:r>
      <w:r>
        <w:rPr>
          <w:sz w:val="32"/>
          <w:szCs w:val="32"/>
        </w:rPr>
        <w:t>Если он раздражен и агрессивен, то нужно помочь ему снизить внутреннее напряжение. Пока это не случится, договориться с ним трудно или невозможно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2. Потребуйте от него спокойно обосновать претензии.</w:t>
      </w:r>
      <w:r>
        <w:rPr>
          <w:sz w:val="32"/>
          <w:szCs w:val="32"/>
        </w:rPr>
        <w:t xml:space="preserve"> Скажите, что будете учитывать только факты и объек</w:t>
        <w:softHyphen/>
        <w:t xml:space="preserve">тивные доказательства. Людям свойственно путать факты и эмоции.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3. Сбивайте агрессию неожиданными приемами</w:t>
      </w:r>
      <w:r>
        <w:rPr>
          <w:sz w:val="32"/>
          <w:szCs w:val="32"/>
        </w:rPr>
        <w:t>. Например, попросите доверительно у конфликтующе</w:t>
        <w:softHyphen/>
        <w:t>го партнера совета, задайте неожиданный вопрос. Сделайте комплимент («В гневе вы еще красивее… Ваш гнев гораз</w:t>
        <w:softHyphen/>
        <w:t xml:space="preserve">до меньше, чем я ожидал, вы так хладнокровны в острой ситуации…»). </w:t>
        <w:br/>
        <w:t>Главное, чтобы ваши просьбы, воспоминания, компли</w:t>
        <w:softHyphen/>
        <w:t>менты переключали сознание разъяренного партнера с от</w:t>
        <w:softHyphen/>
        <w:t>рицательных эмоций на положительные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4. Не давайте ему отрицательных оценок, а говорите о своих чувствах.</w:t>
      </w:r>
      <w:r>
        <w:rPr>
          <w:sz w:val="32"/>
          <w:szCs w:val="32"/>
        </w:rPr>
        <w:t xml:space="preserve"> Не говорите: «Вы меня обманываете», лучше звучит: «Я чувствую себя обману-тым». Не говорите: «Вы грубый человек», лучше скажите: «Я очень огорчен тем, как вы со мной разговариваете»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5. Попросите сформулировать желаемый конечный резуль</w:t>
        <w:softHyphen/>
        <w:t xml:space="preserve">тат и проблему как цепь препятствий. </w:t>
      </w:r>
      <w:r>
        <w:rPr>
          <w:sz w:val="32"/>
          <w:szCs w:val="32"/>
        </w:rPr>
        <w:t>Проблема — это то, что надо решать. Отношение к че</w:t>
        <w:softHyphen/>
        <w:t>ловеку — это фон или условия, в которых приходится ре</w:t>
        <w:softHyphen/>
        <w:t>шать. Не позволяйте эмоциям управлять вами! Опреде</w:t>
        <w:softHyphen/>
        <w:t>лите вместе с ним проблему и сосредоточьтесь на ней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 xml:space="preserve">6. Предложите партнеру высказать свои соображения по разрешению возникшей проблемы и свои варианты решения. </w:t>
      </w:r>
      <w:r>
        <w:rPr>
          <w:sz w:val="32"/>
          <w:szCs w:val="32"/>
        </w:rPr>
        <w:t>Не ищите виновных и не объясняйте создавшееся поло</w:t>
        <w:softHyphen/>
        <w:t>жение, ищите выход из него. Не останавливайтесь на пер</w:t>
        <w:softHyphen/>
        <w:t>вом приемлемом варианте, а создавайте спектр вариантов. Потом из него выберите лучший. При поиске путей решения помните, что следует ис</w:t>
        <w:softHyphen/>
        <w:t xml:space="preserve">кать взаимоприемлемые варианты решения.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7. В любом случае дайте партнеру «сохранить свое лицо».</w:t>
      </w:r>
      <w:r>
        <w:rPr>
          <w:sz w:val="32"/>
          <w:szCs w:val="32"/>
        </w:rPr>
        <w:t xml:space="preserve"> Не позволяйте себе отвечать агрессией на агрессию. Не задевайте его достоинства. Он этого не простит. Давайте оценку только его действиям и поступ</w:t>
        <w:softHyphen/>
        <w:t xml:space="preserve">кам. </w:t>
      </w:r>
    </w:p>
    <w:p>
      <w:pPr>
        <w:pStyle w:val="Style15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8. Не бойтесь извиниться, если чувствуете свою вину.</w:t>
      </w:r>
      <w:r>
        <w:rPr>
          <w:sz w:val="32"/>
          <w:szCs w:val="32"/>
        </w:rPr>
        <w:t xml:space="preserve"> Во-первых, это обезоруживает партнера, во-вторых, вы</w:t>
        <w:softHyphen/>
        <w:t>зывает у него уважение. Ведь способны к извинению толь</w:t>
        <w:softHyphen/>
        <w:t>ко уверенные и зрелые личности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 xml:space="preserve">9. Ничего не надо доказывать. </w:t>
      </w:r>
      <w:r>
        <w:rPr>
          <w:sz w:val="32"/>
          <w:szCs w:val="32"/>
        </w:rPr>
        <w:t>В любых конфликтных ситуациях никто никогда и ни</w:t>
        <w:softHyphen/>
        <w:t>кому ничего не может доказать. Даже силой. Это — бесполезное, пустое занятие. Отрицатель</w:t>
        <w:softHyphen/>
        <w:t xml:space="preserve">ные эмоциональные воздействия блокируют способность понимать, учитывать и соглашаться с «врагом». 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0. Замолчите первым. </w:t>
      </w:r>
      <w:r>
        <w:rPr>
          <w:sz w:val="32"/>
          <w:szCs w:val="32"/>
        </w:rPr>
        <w:t>Если так уж получилось, что вы потеряли контроль над собой и не заметили, как вас втянули в конфликт, попытайтесь сделать единственное — замолчите. Ваше молчание позволяет выйти из ссоры и прекратить ее. В любом конфликте участвуют обычно две стороны, а если одна исчезла — с кем ссориться?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11. Не характеризуйте состояние оппонента.</w:t>
      </w:r>
      <w:r>
        <w:rPr>
          <w:sz w:val="32"/>
          <w:szCs w:val="32"/>
        </w:rPr>
        <w:t xml:space="preserve"> Всячески избегайте словесной констатации отрицатель</w:t>
        <w:softHyphen/>
        <w:t>ного эмоционального состояния партнера. Подобные «успокаивающие» слова только укрепляют и усиливают развитие конфликта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 xml:space="preserve">12. Уходя, не хлопайте дверью. </w:t>
      </w:r>
      <w:r>
        <w:rPr>
          <w:sz w:val="32"/>
          <w:szCs w:val="32"/>
        </w:rPr>
        <w:t xml:space="preserve">Ссору можно прекратить, если спокойно и без всяких слов выйти из комнаты. Но если при этом хлопнуть дверью или перед уходом сказать что-то обидное, можно вызвать эффект страшной, разрушительной силы.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37590</wp:posOffset>
            </wp:positionV>
            <wp:extent cx="3657600" cy="245554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 xml:space="preserve">13. Говори, когда партнер остыл. </w:t>
      </w:r>
      <w:r>
        <w:rPr>
          <w:sz w:val="32"/>
          <w:szCs w:val="32"/>
        </w:rPr>
        <w:t>Если вы замолчали, и партнер расценил отказ от ссоры как капитуляцию, лучше не опровергать этого. Держите паузу, пока он не остынет. Побеждает не тот, кто оставляет за собой последний разящий выпад, а тот, кто сумеет остановить конфликт вначале, не даст ему разг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14. Независимо от результата разрешения противоречия старайтесь не разрушать отношения.</w:t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0:00Z</dcterms:created>
  <dc:creator>Admin</dc:creator>
  <dc:description/>
  <cp:keywords/>
  <dc:language>en-US</dc:language>
  <cp:lastModifiedBy>Admin</cp:lastModifiedBy>
  <dcterms:modified xsi:type="dcterms:W3CDTF">2015-03-18T08:23:00Z</dcterms:modified>
  <cp:revision>14</cp:revision>
  <dc:subject/>
  <dc:title/>
</cp:coreProperties>
</file>