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firstLine="7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360"/>
        <w:ind w:firstLine="7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но-тематическое  планирование уроков английского язык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-11 класс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тор учебника: Кузовлев В.П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ind w:firstLine="7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firstLine="72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изучаемого предмета (10-11 класс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Heading2"/>
        <w:ind w:firstLine="7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firstLine="7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380"/>
        <w:gridCol w:w="1372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 общ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. Час.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к разнообразен этот м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падные демократии. Они демократич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то особого в молодом поколен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егко ли быть молоды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Хороша ли система социального обеспеч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то помогает вам наслаждаться соб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зобретения, которые потрясли м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торение и систематизация материала за курс основной школ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по английскому языку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ик </w:t>
      </w:r>
      <w:r>
        <w:rPr>
          <w:b/>
          <w:sz w:val="28"/>
          <w:szCs w:val="28"/>
          <w:lang w:val="en-US"/>
        </w:rPr>
        <w:t>English</w:t>
      </w:r>
      <w:r>
        <w:rPr>
          <w:b/>
          <w:sz w:val="28"/>
          <w:szCs w:val="28"/>
        </w:rPr>
        <w:t xml:space="preserve"> 10-11 (В.П.Кузовлёв, Н.М. Лапа, Э.Ш. Перегудова)</w:t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972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554"/>
        <w:gridCol w:w="2894"/>
        <w:gridCol w:w="41"/>
      </w:tblGrid>
      <w:tr>
        <w:trPr>
          <w:trHeight w:val="4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разнообразен этот мир – 27ч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-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ные ландшафты – разные страны. Формирование лексических навыков говорения и чтения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географическое положение влияет на жизнь людей? Формирование грамматических навыков: способы выражения причинно-следственных связей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чтения: « Как понять этих таинственных  иностранцев?» Развитие умения читать с целью поиска конкретной информации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ешь ли ты …? Формирование грамматических навыков: структура косвенного вопроса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стях хорошо, а дома лучше. Развитие умения аудировать с целью полного понимания услышанного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огли бы вы мне сказать…? Развитие диалогической формы речи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о теме: «Как разнообразен этот мир»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ый урок по теме «Как разнообразен этот мир»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 № 1 по теме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>Как разнообразен этот мир»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адные демократии. Они демократичны?- 21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ая система Великобритании. Развитие лексических навыков говорения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ая система США. Развитие умения аудировать с целью полного понимания услышанного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ая система России. Развитие умения аудировать с целью полного понимания услышанного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6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чтения: «Кто справедливее?» Дж. Орвелл Развитие умения пользоваться словарем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9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м должен быть политик. Совершенствование речевых навыков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идумал это? Развитие диалогической формы речи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ый урок: «Ты хороший юрист?»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о теме «Западные демократии. Они демократичны?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 № 2 по теме «Западные демократии. Они демократичны?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особого в молодом поколении? – 30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подростки выражают свою индивидуальность? Формирование лексических навыков чтения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4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му подростки выбирают субкультуру? Формирование умения аудировать с целью поиска конкретной информации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7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чтения: «Что Ваши родители могут рассказать о своей юности?» Н. Хилтон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60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е и зарубежные подростки. Похожи ли они? Формирование грамматических навыков: конструкции с предлогами </w:t>
            </w:r>
            <w:r>
              <w:rPr>
                <w:lang w:val="en-US"/>
              </w:rPr>
              <w:t>like</w:t>
            </w:r>
            <w:r>
              <w:rPr/>
              <w:t xml:space="preserve"> и </w:t>
            </w:r>
            <w:r>
              <w:rPr>
                <w:lang w:val="en-US"/>
              </w:rPr>
              <w:t>as</w:t>
            </w:r>
            <w:r>
              <w:rPr/>
              <w:t>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я ли молодежь жестока? Развитие умения вести диалог-обмен мнениями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6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не знаю смогу ли я пойти с тобой. Развитие диалогической формы речи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70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о теме «Что особого в молодом поколении?»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ый урок: «Твоя идеальная субкультура»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76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 № 3. «Что особого в молодом поколении?»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79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егко ли быть молодым? – 24ч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ава детей. Развитие умения делать краткие записи на основе прочитанного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85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ли твой возраст …? Формирование грамматических навыков:</w:t>
            </w:r>
            <w:r>
              <w:rPr>
                <w:lang w:val="en-US"/>
              </w:rPr>
              <w:t>Complex</w:t>
            </w:r>
            <w:r>
              <w:rPr/>
              <w:t xml:space="preserve"> </w:t>
            </w:r>
            <w:r>
              <w:rPr>
                <w:lang w:val="en-US"/>
              </w:rPr>
              <w:t>Object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88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е люди – старые проблемы. Формирование лексических навыков говоре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9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чтения: «Свидание или ожидание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94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овые годы – приносят ли они удачу? Развитие умения аудировать с целью понимания основного содержания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97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что пожаловаться? Развитие диалогической формы речи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99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овый суд. Развитие речевых умений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0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работа № 4. по теме «Легко ли быть молодым?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повторение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89"/>
        <w:gridCol w:w="5580"/>
        <w:gridCol w:w="1980"/>
        <w:gridCol w:w="1260"/>
        <w:gridCol w:w="1080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8" w:hanging="1098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едлива ли система социального обеспечения? – 21ч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особия получают люди?</w:t>
            </w:r>
          </w:p>
          <w:p>
            <w:pPr>
              <w:pStyle w:val="Normal"/>
              <w:rPr/>
            </w:pPr>
            <w:r>
              <w:rPr/>
              <w:t>Формирование лексических и грамматических навыков гово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: « Я выбираю частное здравоохранение» С. Таунсенд</w:t>
            </w:r>
          </w:p>
          <w:p>
            <w:pPr>
              <w:pStyle w:val="Normal"/>
              <w:rPr/>
            </w:pPr>
            <w:r>
              <w:rPr/>
              <w:t>Развитие умения читать с целью полного понимания прочитан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но ли тебе платить за медицинское обслуживание?) Формирование грамматических навыков чтения и говорения : союзы и предл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ут пожилые? Формирование грамматических навыков гово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4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живёт твоя бабушка? Развитие речевого умения: диалогическая форма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</w:t>
            </w:r>
            <w:r>
              <w:rPr>
                <w:u w:val="single"/>
              </w:rPr>
              <w:t>1.1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то получает выгоду из пособий? Совершенствование речевых навы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й урок: «Идеальное социальное государ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 Справедлива ли система социального обеспечения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помогает тебе получать удовольствие?- 26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4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ы знаете о кино? Формирование лексических навыков чтения и гово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8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фильмы вы любите больше всего? Формирование лексических и грамматических навыков гово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</w:t>
            </w:r>
            <w:r>
              <w:rPr>
                <w:u w:val="single"/>
              </w:rPr>
              <w:t>8.11</w:t>
            </w:r>
          </w:p>
          <w:p>
            <w:pPr>
              <w:pStyle w:val="Normal"/>
              <w:jc w:val="center"/>
              <w:rPr/>
            </w:pPr>
            <w:r>
              <w:rPr/>
              <w:t>1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2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ая замечательная пьеса! Формирование грамматических навыков Формирование грамматических навыков: эмфатические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7,19,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чтения: «Роли, за которые можно умереть»</w:t>
            </w:r>
          </w:p>
          <w:p>
            <w:pPr>
              <w:pStyle w:val="Normal"/>
              <w:rPr/>
            </w:pPr>
            <w:r>
              <w:rPr/>
              <w:t>Развитие умения чит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7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чего хорошего, но могло бы быть и лучше. Развитие умения читать с целью поиска конкретной информ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1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40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думаешь об этом? Развитие диалогической формы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 8,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й урок: Я хочу быть крити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5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Что помогает тебе получать удовольствие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 20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Что помогает тебе получать удовольствие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етения, которые потрясли мир -22ч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50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е ли вы современные изобретения в повседневной жизни?  Формирование лексических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3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то, что тебе нужно! Формирование лексических навыков гово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6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 представить это изобретением Формирование грамматических навыков чтения и гово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9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е ли вы, как организовать домашнее хозяйство? Развитие умения чит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2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знь в стиле хай-тэк. «За» и «против». Совершенствование речевых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5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 уверен, что можешь этим пользоваться? </w:t>
            </w:r>
          </w:p>
          <w:p>
            <w:pPr>
              <w:pStyle w:val="Normal"/>
              <w:rPr/>
            </w:pPr>
            <w:r>
              <w:rPr/>
              <w:t>Развитие  диалогической формы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й урок : «Что ты хочешь изобрести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Изобретения, которые потрясли м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 систематизация материала за курс основной школы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2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 Артик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5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 Степени с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8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1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 Инфинити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4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ьные формы: герундий, причас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7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ые глаг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90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ена группы </w:t>
            </w:r>
            <w:r>
              <w:rPr>
                <w:lang w:val="en-US"/>
              </w:rPr>
              <w:t>Sim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3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ена группы </w:t>
            </w:r>
            <w:r>
              <w:rPr>
                <w:lang w:val="en-US"/>
              </w:rPr>
              <w:t>Progress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6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ена группы </w:t>
            </w:r>
            <w:r>
              <w:rPr>
                <w:lang w:val="en-US"/>
              </w:rPr>
              <w:t>Perf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ауд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чт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грамма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Библиография</w:t>
      </w:r>
    </w:p>
    <w:p>
      <w:pPr>
        <w:pStyle w:val="Normal"/>
        <w:widowControl w:val="false"/>
        <w:spacing w:lineRule="atLeast" w:line="30"/>
        <w:rPr/>
      </w:pPr>
      <w:r>
        <w:rPr/>
        <w:t>1.Учебник для 10-11 классов общеобразовательных учреждений/В.П. Кузовлев и др., базовый уровень, «Просвещение», 2005</w:t>
      </w:r>
    </w:p>
    <w:p>
      <w:pPr>
        <w:pStyle w:val="Normal"/>
        <w:spacing w:lineRule="atLeast" w:line="30"/>
        <w:rPr/>
      </w:pPr>
      <w:r>
        <w:rPr/>
        <w:t>2.Книга для учителя / В.П. Кузовлев и др., «Просвещение», 2007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/>
        <w:t>3.Английский язык. Содержание образования: Сборник нормативно-правовых документов и методических материалов. – М.: Вентана-Граф, 2008. – 192 с. – (Современное образование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jc w:val="center"/>
      <w:outlineLvl w:val="1"/>
    </w:pPr>
    <w:rPr>
      <w:rFonts w:ascii="Verdana" w:hAnsi="Verdana" w:cs="Verdana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33:00Z</dcterms:created>
  <dc:creator>UserXP</dc:creator>
  <dc:description/>
  <cp:keywords/>
  <dc:language>en-US</dc:language>
  <cp:lastModifiedBy>Учителя</cp:lastModifiedBy>
  <dcterms:modified xsi:type="dcterms:W3CDTF">2021-02-08T07:33:00Z</dcterms:modified>
  <cp:revision>2</cp:revision>
  <dc:subject/>
  <dc:title>Календарно-тематическое  планирование уроков английского языка</dc:title>
</cp:coreProperties>
</file>