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4648"/>
        <w:gridCol w:w="7032"/>
      </w:tblGrid>
      <w:tr>
        <w:trPr/>
        <w:tc>
          <w:tcPr>
            <w:tcW w:w="3771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иректор МКОУ «Усишинский многопрофильный лицей»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_________________________К.Р. Абдуллаев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« _____» ________________ 2020 г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96" w:leader="none"/>
              </w:tabs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«Согласовано»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аместитель директора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____________________ А.К. Ганаев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« _____» ________________ 2020 г</w:t>
            </w:r>
          </w:p>
        </w:tc>
        <w:tc>
          <w:tcPr>
            <w:tcW w:w="70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«Рассмотрено» на м/о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токол № _____ от_____________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_________________ Председатель м/о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« _____» ________________ 2020 г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ЧАЯ ПРОГРАММА ПО ПРЕДМЕТУ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Биологи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: 5б,5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: Магомедова Никапатимат Хановн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20 – 2021 учебный год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с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35 учебных часов для обязательного изучения БИОЛОГИИ в 5 классе основной школы из расчёта 1 учебный час в неделю. Курс изучается согласно программе основного общего образования по биологии в 5 классе авторы А.А. Плешаков, Н.И. Сонин,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учение биологии в 5 классе </w:t>
      </w:r>
      <w:r>
        <w:rPr>
          <w:b/>
          <w:sz w:val="28"/>
          <w:szCs w:val="28"/>
        </w:rPr>
        <w:t xml:space="preserve">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  <w:sz w:val="28"/>
          <w:szCs w:val="28"/>
        </w:rPr>
        <w:t>овладение начальными</w:t>
      </w:r>
      <w:r>
        <w:rPr>
          <w:sz w:val="28"/>
          <w:szCs w:val="28"/>
        </w:rPr>
        <w:t xml:space="preserve"> естественнонаучными </w:t>
      </w:r>
      <w:r>
        <w:rPr>
          <w:b/>
          <w:sz w:val="28"/>
          <w:szCs w:val="28"/>
        </w:rPr>
        <w:t xml:space="preserve">умениями </w:t>
      </w:r>
      <w:r>
        <w:rPr>
          <w:sz w:val="28"/>
          <w:szCs w:val="28"/>
        </w:rPr>
        <w:t>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sz w:val="28"/>
          <w:szCs w:val="28"/>
        </w:rPr>
      </w:pPr>
      <w:r>
        <w:rPr>
          <w:b/>
          <w:sz w:val="28"/>
          <w:szCs w:val="28"/>
        </w:rPr>
        <w:t>развитие интереса</w:t>
      </w:r>
      <w:r>
        <w:rPr>
          <w:sz w:val="28"/>
          <w:szCs w:val="28"/>
        </w:rPr>
        <w:t xml:space="preserve"> к 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езультате изучения БИОЛОГИИ ученик должен:</w:t>
      </w:r>
    </w:p>
    <w:p>
      <w:pPr>
        <w:pStyle w:val="Normal"/>
        <w:tabs>
          <w:tab w:val="clear" w:pos="709"/>
          <w:tab w:val="left" w:pos="4040" w:leader="none"/>
        </w:tabs>
        <w:spacing w:lineRule="atLeast" w:line="240" w:before="75" w:after="15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7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экологические проблемы (перечислять и кратко характеризовать); </w:t>
      </w:r>
    </w:p>
    <w:p>
      <w:pPr>
        <w:pStyle w:val="Style17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безопасности при проведении практических рабо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34 часа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ология. Введение в биологию»  Сонин Н.И. Плешаков </w:t>
      </w:r>
    </w:p>
    <w:p>
      <w:pPr>
        <w:pStyle w:val="Normal"/>
        <w:jc w:val="both"/>
        <w:rPr/>
      </w:pPr>
      <w:r>
        <w:rPr/>
        <w:t>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1800"/>
        <w:gridCol w:w="540"/>
        <w:gridCol w:w="1134"/>
        <w:gridCol w:w="2268"/>
        <w:gridCol w:w="2534"/>
        <w:gridCol w:w="1400"/>
        <w:gridCol w:w="1293"/>
        <w:gridCol w:w="992"/>
        <w:gridCol w:w="851"/>
        <w:gridCol w:w="850"/>
      </w:tblGrid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ание раз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к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-ты доп. с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й организ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 такое живой организм</w:t>
            </w:r>
          </w:p>
          <w:p>
            <w:pPr>
              <w:pStyle w:val="Normal"/>
              <w:rPr/>
            </w:pPr>
            <w:r>
              <w:rPr/>
              <w:t>.Основные признаки жив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в строении всех живых организмов.</w:t>
            </w:r>
          </w:p>
          <w:p>
            <w:pPr>
              <w:pStyle w:val="Normal"/>
              <w:rPr/>
            </w:pPr>
            <w:r>
              <w:rPr/>
              <w:t xml:space="preserve">Основные признаки живого. Удивительное открытие в мире живой природы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определения основным признакам живых организмов. Уметь отвечать на вопросы, выделять главную мысль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бъекты живой и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ельны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 природы: наблюдение, эксперимент, изме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световой микр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определения основных наук о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устройство микроскопа и правил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Работа в тетради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 работы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для научных исследований</w:t>
            </w:r>
          </w:p>
          <w:p>
            <w:pPr>
              <w:pStyle w:val="Normal"/>
              <w:rPr/>
            </w:pPr>
            <w:r>
              <w:rPr/>
              <w:t>Правила работы с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  <w:t>Практическая работа № 1 «Растительная клетка»</w:t>
            </w:r>
          </w:p>
          <w:p>
            <w:pPr>
              <w:pStyle w:val="Normal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колбы, пробирки, штатив, ступка, шпатель, спир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с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ропрепараты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ое оборудование: колбы, пробирки, штатив, ступка, шпатель, спирт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увеличтельными приб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льзоваться микроск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и сравнение признаков различных веще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ир маленьки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явлени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еликие естествоиспыта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: Карл Линней, Чарлз Дарвин, Владимир Вернадс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сообщения на 2-3 мину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ногообразие живых организм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(14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жизни на Зем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звитие жизни на Земл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нообразие жив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царст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бактериальной клет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бактериаль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гриб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грибов. Многообразие. Роль в природ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гриба, ядовит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rPr/>
            </w:pPr>
            <w:r>
              <w:rPr/>
              <w:t>Водоро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доросли -  низшие древние раст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некоторыми педставителями этой группы раст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цесса фотосинтеза.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мх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ох в природ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папорот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апоротники в природ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хвойных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хвойные растения природ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цветковых раст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цветковы комнатны раст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пищевые, технические, декоративные раст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классифицировать раст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параграф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>Простейш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rPr/>
            </w:pPr>
            <w:r>
              <w:rPr/>
              <w:t>Рисунки простейш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и размерах простейш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с простейшими Ми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беспозвоночных живот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беспозвоночных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беспозвоно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позвоночных животны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позвоночных животны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озвоночны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животны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многообразии живых организм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еда обитания живых (6 часов)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ри среды об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сред обитания, основных представител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. 66-6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на разных матери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флоры и фауны разных матер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69-7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*Природные зоны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: тундра, тайга, широколиственный лес, травянистая равнина, пустыня, влажный тропический ле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природных зон Зем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72-7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в морях и океан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морских сообщест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бщающий урок по теме «Среда обитания живых организм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. Три среды обитания. Жизнь на разных материках. Природные зоны Земли. Жизнь в морях и океана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Человек на Земле (5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явление человека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возникновения челове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адии развития челове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лияние человека на Земл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овая дыра, кислотные дожди, парниковый эффек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кологические проблемы и пути их решения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под угроз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 и раст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пустыни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пустыни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оказания первой помощи при кровотечении., растяжении связ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животные и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зем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Резерв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32"/>
                <w:szCs w:val="36"/>
              </w:rPr>
              <w:t>(3 часа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Диана</dc:creator>
  <dc:description/>
  <cp:keywords/>
  <dc:language>en-US</dc:language>
  <cp:lastModifiedBy>Магомед</cp:lastModifiedBy>
  <cp:lastPrinted>2019-09-08T22:43:00Z</cp:lastPrinted>
  <dcterms:modified xsi:type="dcterms:W3CDTF">2021-01-21T21:23:00Z</dcterms:modified>
  <cp:revision>8</cp:revision>
  <dc:subject/>
  <dc:title>РАБОЧАЯ ПРОГРАММА   «БИОЛОГИЯ</dc:title>
</cp:coreProperties>
</file>