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            В.С. Черв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 от “__  ”______________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» х.Бурков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ахтубинского района Волгогра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химии 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6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химии</w:t>
      </w:r>
    </w:p>
    <w:p>
      <w:pPr>
        <w:pStyle w:val="Normal"/>
        <w:autoSpaceDE w:val="false"/>
        <w:spacing w:before="60" w:after="0"/>
        <w:jc w:val="right"/>
        <w:rPr/>
      </w:pPr>
      <w:r>
        <w:rPr>
          <w:b/>
          <w:bCs/>
          <w:sz w:val="28"/>
          <w:szCs w:val="28"/>
        </w:rPr>
        <w:t>Кутнюк Виктор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Рассмотр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, ответственный за  УВР                                                          на заседании методического объединения естественно-общественных  дисциплин</w:t>
      </w:r>
    </w:p>
    <w:p>
      <w:pPr>
        <w:pStyle w:val="Normal"/>
        <w:rPr/>
      </w:pPr>
      <w:r>
        <w:rPr/>
        <w:t>Попкова О.В.___________________                                                               Протокол №______ от “____”______________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уководитель методического объединения: Мартыненко Г.П._____________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бочая программа по химии разработана на основе следующих нормативных докумен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1. Федерального государственного образовательного стандарта основного общего образования, утверждённого приказом Минобрнауки России от 17 декабря 2010 г. № 1897 (в ред. Приказов Минобрнауки России от 29.12.2014 № 1644, от 31.12.2015 № 1577) (далее ФГОС ООО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2.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08.04.2015 № 1/15)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 основу курса положены следующие </w:t>
      </w: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е единство и взаимосвязь объектов и явлений природы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едущая роль теоретических знаний для объясн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ирования химических явлений, оценки их практической значимост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витие химической науки и производство химических вещест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тическая связь между вещества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идеи реализуются в курсе химии основной школы путём достижения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целостной естественно-научной картины мир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учащихся в процессе изучения 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, свойствах и применении химических веществ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ектирование и реализация</w:t>
      </w:r>
      <w:r>
        <w:rPr>
          <w:sz w:val="28"/>
          <w:szCs w:val="28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владение ключевыми компетенциями</w:t>
      </w:r>
      <w:r>
        <w:rPr>
          <w:sz w:val="28"/>
          <w:szCs w:val="28"/>
        </w:rPr>
        <w:t xml:space="preserve">: учебно-познавательными, информационными, ценностно-смысловыми, коммуникативным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й курс отличается от других курсов химии основного общего образования, включённых в Федеральный перечень учебников, наличием </w:t>
      </w:r>
      <w:r>
        <w:rPr>
          <w:b/>
          <w:sz w:val="28"/>
          <w:szCs w:val="28"/>
        </w:rPr>
        <w:t>важных методических особенно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b/>
          <w:i/>
          <w:sz w:val="28"/>
          <w:szCs w:val="20"/>
        </w:rPr>
        <w:t xml:space="preserve">Содержание курса выстроено в соответствии с историко-логическим и системно-деятельностным подходами на основе иерархии учебных проблем. </w:t>
      </w:r>
      <w:r>
        <w:rPr>
          <w:sz w:val="28"/>
          <w:szCs w:val="20"/>
        </w:rPr>
        <w:t xml:space="preserve">Все дидактические единицы учебных книг для 8—9 классов начинаются с постановки образовательной проблемы (вопрос, задание, эксперимент), которая решается в процессе изучения параграфа на основе деятельностного подход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Теоретические положения курса химии основной школы раскрываются на основе широкого использования химического эксперимента</w:t>
      </w:r>
      <w:r>
        <w:rPr>
          <w:sz w:val="28"/>
          <w:szCs w:val="28"/>
        </w:rPr>
        <w:t xml:space="preserve"> (лабораторных опытов и практических работ), в том числе и проводимого в домашних условиях, а также демонстрационного эксперимент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звитие информационно-коммуникативной компетентности обучающихся</w:t>
      </w:r>
      <w:r>
        <w:rPr>
          <w:sz w:val="28"/>
          <w:szCs w:val="28"/>
        </w:rPr>
        <w:t>: обращение к различным источникам химической информации, подготовка информационного продукта и его презентация, умение вести дискуссию, отстаивать свою точку зрения и корректировать позицию на основе анализа аргументов участников дискусси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Метапредметный характер содержания учебного материала</w:t>
      </w:r>
      <w:r>
        <w:rPr>
          <w:sz w:val="28"/>
          <w:szCs w:val="28"/>
        </w:rPr>
        <w:t>: реализация связей с предметами не только естественно-научного цикла, но и с историей, литературой, мировой художественной культуро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актико-ориентированная значимость отбора учебного содержания</w:t>
      </w:r>
      <w:r>
        <w:rPr>
          <w:sz w:val="28"/>
          <w:szCs w:val="28"/>
        </w:rPr>
        <w:t xml:space="preserve">: связь изучаемого материала с жизнью, формирование экологической грамотности при обращении с химическими веществами, материалами и процессами, отвечающими требованиям правил техники безопасности при работе в химическом кабинете (лаборатории) и повседневной жизн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Достижению предметных, метапредметных и личностных результатов способствует структурирование заданий по рубрика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</w:rPr>
        <w:t>Проверьте свои знания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Примените свои знания»;</w:t>
      </w:r>
    </w:p>
    <w:p>
      <w:pPr>
        <w:pStyle w:val="Normal"/>
        <w:spacing w:lineRule="auto" w:line="360"/>
        <w:rPr/>
      </w:pPr>
      <w:r>
        <w:rPr>
          <w:sz w:val="28"/>
        </w:rPr>
        <w:t>«Используйте дополнительную информацию и выразите мнение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редлагаемая рабочая программа по химии раскрывает вклад учебного предмета в достижение целей основного общего образования и определяет важнейшие </w:t>
      </w:r>
      <w:r>
        <w:rPr>
          <w:b/>
          <w:i/>
          <w:sz w:val="28"/>
          <w:szCs w:val="28"/>
        </w:rPr>
        <w:t>содержательные линии предмета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щество</w:t>
      </w:r>
      <w:r>
        <w:rPr>
          <w:sz w:val="28"/>
          <w:szCs w:val="28"/>
        </w:rPr>
        <w:t xml:space="preserve">» — взаимосвязь состава, строения, свойств, получения и применения веществ и материалов;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имическая реакция</w:t>
      </w:r>
      <w:r>
        <w:rPr>
          <w:sz w:val="28"/>
          <w:szCs w:val="28"/>
        </w:rPr>
        <w:t>» — закономерности протекания и управления процессами получения и превращения веществ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имический язык</w:t>
      </w:r>
      <w:r>
        <w:rPr>
          <w:sz w:val="28"/>
          <w:szCs w:val="28"/>
        </w:rPr>
        <w:t>» — оперирование системой важнейших химических понятий, владение химической номенклатурой и символикой (химическими знаками, формулами и уравнениями)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имия и жизнь</w:t>
      </w:r>
      <w:r>
        <w:rPr>
          <w:sz w:val="28"/>
          <w:szCs w:val="28"/>
        </w:rPr>
        <w:t>» —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Курс ориентирован на освоение обучающимися основ неорганической химии и краткое знакомство с некоторыми понятиями и объектами органической хими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Вещество</w:t>
      </w:r>
      <w:r>
        <w:rPr>
          <w:sz w:val="28"/>
          <w:szCs w:val="28"/>
        </w:rPr>
        <w:t xml:space="preserve">» раскрывается учение о строении атома и вещества, составе и классификации химических веществ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Химическая реакция</w:t>
      </w:r>
      <w:r>
        <w:rPr>
          <w:sz w:val="28"/>
          <w:szCs w:val="28"/>
        </w:rPr>
        <w:t>» раскрывается</w:t>
      </w:r>
      <w:r>
        <w:rPr/>
        <w:t xml:space="preserve"> </w:t>
      </w:r>
      <w:r>
        <w:rPr>
          <w:sz w:val="28"/>
          <w:szCs w:val="28"/>
        </w:rPr>
        <w:t>учение о химических процессах: классификация химических реакций и закономерности их протекания; качественная и количественная стороны химических процессов (расчёты по химическим формулам и уравнениям химических реакц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Химический язык</w:t>
      </w:r>
      <w:r>
        <w:rPr>
          <w:sz w:val="28"/>
          <w:szCs w:val="28"/>
        </w:rPr>
        <w:t xml:space="preserve">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ёт химическая символика, в том числе выраженная  в табличной форме (Периодическая система химических элементов Д. И. Менделеева, таблица растворимости веществ в воде); использовать систему химических понятий для описания химических объектов (элементов, веществ, материалов и процесс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Химия и жизнь</w:t>
      </w:r>
      <w:r>
        <w:rPr>
          <w:sz w:val="28"/>
          <w:szCs w:val="28"/>
        </w:rPr>
        <w:t>» раскрываются логические связи между свойствами, применением, получением веществ в лабораторных условиях и на производстве; формируется культура безопасног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кологически грамотного обращения с химическими объектами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еализация программы курса в процессе обучения позволит обучающимся понять роль и значение химии среди других наук о природе, т. е. раскрыть вклад химии в формирование целостной естественно-научной картины мира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</w:t>
      </w:r>
      <w:r>
        <w:rPr>
          <w:b/>
          <w:i/>
          <w:sz w:val="28"/>
          <w:szCs w:val="28"/>
        </w:rPr>
        <w:t>обязательное изучение предмета</w:t>
      </w:r>
      <w:r>
        <w:rPr>
          <w:sz w:val="28"/>
          <w:szCs w:val="28"/>
        </w:rPr>
        <w:t xml:space="preserve"> в объёме 140 учебных часов, по 2 часа в неделю в 8—9 классах. 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bCs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метные результаты</w:t>
      </w:r>
    </w:p>
    <w:p>
      <w:pPr>
        <w:pStyle w:val="Normal"/>
        <w:spacing w:lineRule="auto" w:line="360"/>
        <w:ind w:firstLine="720"/>
        <w:rPr/>
      </w:pPr>
      <w:r>
        <w:rPr>
          <w:rFonts w:eastAsia="@Arial Unicode MS"/>
          <w:color w:val="000000"/>
          <w:sz w:val="28"/>
          <w:szCs w:val="28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сознание</w:t>
      </w:r>
      <w:r>
        <w:rPr>
          <w:sz w:val="28"/>
          <w:szCs w:val="28"/>
        </w:rPr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а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ланирование</w:t>
      </w:r>
      <w:r>
        <w:rPr>
          <w:sz w:val="28"/>
          <w:szCs w:val="28"/>
        </w:rPr>
        <w:t xml:space="preserve">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отнесение</w:t>
      </w:r>
      <w:r>
        <w:rPr>
          <w:sz w:val="28"/>
          <w:szCs w:val="28"/>
        </w:rPr>
        <w:t xml:space="preserve"> своих действий с планируемыми результатами, </w:t>
      </w:r>
      <w:r>
        <w:rPr>
          <w:i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контроля своей деятельности в процессе достижения результата,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  <w:sz w:val="28"/>
          <w:szCs w:val="28"/>
        </w:rPr>
        <w:t xml:space="preserve">выявление </w:t>
      </w:r>
      <w:r>
        <w:rPr>
          <w:sz w:val="28"/>
          <w:szCs w:val="28"/>
        </w:rPr>
        <w:t xml:space="preserve">причинно-следственных связей и </w:t>
      </w:r>
      <w:r>
        <w:rPr>
          <w:i/>
          <w:sz w:val="28"/>
          <w:szCs w:val="28"/>
        </w:rPr>
        <w:t>построение</w:t>
      </w:r>
      <w:r>
        <w:rPr>
          <w:sz w:val="28"/>
          <w:szCs w:val="28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развитие</w:t>
      </w:r>
      <w:r>
        <w:rPr>
          <w:sz w:val="28"/>
          <w:szCs w:val="28"/>
        </w:rPr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генерирование</w:t>
      </w:r>
      <w:r>
        <w:rPr>
          <w:sz w:val="28"/>
          <w:szCs w:val="28"/>
        </w:rPr>
        <w:t xml:space="preserve"> идей и определение средств, необходимых для их реализации.  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едметные результа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химические и физические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химические эле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остав веществ по их форму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тип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формулы бинарны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уравнения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, собирать кислород и вод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ознавать опытным путём газообразные вещества: кислород, вод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закона Авогадр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понятия «раство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числять массовую долю растворённого вещества в раств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готовлять растворы с определённой массовой долей растворенного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крывать смысл Периодического закона Д. 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яснять физический смысл атомного (порядкового) номера химического элемента, номеров группы и периода в периодической системе Д.И.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химические элементы (от водорода до кальция) на основе их положения в периодической системе Д. И. Менделеева и особенностей строения их ато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ять схемы строения атомов первых 20 элементов периодической системы Д. 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крывать смысл понятий «химическая связь», «электроотрицатель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зависимость физических свойств веществ от типа кристаллической решё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, «восстановитель», «окисление», «восстановл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ять полные и сокращённые ионные уравнения реакций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окислитель и восстанов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взаимосвязь между составом, строением и свойствами не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ознавать опытным путём газообразные вещества: углекислый газ и аммиа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взаимосвязь между составом, строением и свойствами мет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спользовать приобретё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учебного предмета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8 клас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ые понятия и законы хими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 И. Менделеева: короткопериодный и длиннопериодный варианты. Периоды и группы. Главная и побочная подгруппы, или А- и Б-группы. Относительная атомная м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. Химические уравнения. Составление химических уравнений. Информация, которую несёт химическое урав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монстр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материалов и изделий из ни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Модели, используемые на уроках физики, биологии и ге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бъёмные и шаростержневые модели некоторых химических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Модели кристаллических решёт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обирание прибора для получения газа и проверка его на герметич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гонка сухого льда, иода или нафтал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регатные состояния 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ение двух несмешивающихся жидкостей с помощью делительной воро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тиллятор и его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для фильтрования и её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ка для выпаривания и её рабо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бытовых приборов для фильтрования воздух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ение красящего вещества фломастера с помощью бумажной хроматогра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и аллотропных модификаций углерода и сер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з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треты Й. Я. Берцелиуса и Д. И. Менделее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периодный и длиннопериодный варианты Периодической системы Д. И. Менделее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нструирование шаростержневых моделей молеку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парат Кипп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ожение бихромата аммо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ние серы и магниевой л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треты М. В. Ломоносова и А. Л. Лавуаз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ы, иллюстрирующие закон сохранения массы веще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ние фосфора, растворение продукта горения в воде и исследование полученного раствора лакмусом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соляной кислоты с цинк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гидроксида меди(II) и его разложение при нагревании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знакомление с коллекцией лабораторной посуд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рка прибора для получения газов на герметичност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знакомление с минералами, образующими гранит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готовление гетерогенной смеси порошков серы и железа и их раздел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заимодействие растворов хлоридов и иодидов калия с раствором нитрата серебр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лучение гидроксида меди(II) и его взаимодействие с серной кислотой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7. Взаимодействие раствора соды с кислот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роверка закона сохранения массы веществ на примере взаимодействия щёлочи и кислот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рка закона сохранения массы веществ на примере взаимодействия щёлочи и соли железа (III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зложение пероксида водорода с помощью оксида марганца (IV). 11.Замещение железом меди в медном купорос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нализ почвы (аналог работы «Очистка поваренной соли»)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жнейшие представители неорганических веществ. Количественные отношения в химии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остав воздуха. Понятие об объёмной доле 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 компонента природной газовой смеси — воздуха. Расчёт объёма компонента газовой смеси по его объемной доле и наоборот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Кислоты, их состав и классификация. Индикаторы. Таблица растворимости. Соляная и серная кислоты, их свойства и применение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ы с использованием понятий «количество вещества», «молярная масса», «постоянная Авогадро»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кон Авогадро. Молярный объём газообразных веществ. Относительная плотность одного газа по другому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тные единицы измерения — миллимолярный и киломолярный объемы газообразных вещест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ы с использованием понятий «количество вещества», «молярная масса», «молярный объем газов», «постоянная Авогадр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ёты с использованием понятий «количество вещества», «молярная масса», «молярный объём газов», «число Авогадро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творитель и растворённое вещество. Растворы. Растворение. Гидраты.  Массовая доля растворённого вещества. Расчёты, связанные с использованием понятия «массовая доля растворённого вещества»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монстрац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содержания кислорода в воздух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 кислорода разложением перманганата калия и пероксида водоро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ирание методом вытеснения воздуха и вод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знавание кислоро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ние магния, железа, угля, серы и фосфора в кислоро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ция оксид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, собирание и распознавание водоро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ение водоро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водорода с оксидом меди(II).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минеральных кисло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о разбавления серой кисл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соле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Таблица растворимости оснований, кислот и солей в вод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екоторые металлы, неметаллы и соединения количеством вещества в 1 мол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молярного объёма газообразных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ция оснований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Помутнение известковой воды при пропускании углекислого газ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олучение водорода взаимодействием цинка и соляной кислот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аспознавание кислот индикатора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зменение окраски индикаторов в щелочной сред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Ознакомление с препаратами домашней или школьной аптечки — растворами пероксида водорода, спиртовой настойки иода и нашатырного спир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е рабо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Получение, собирание и распознавание кислород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учение, собирание и распознавание водород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5. Приготовление растворов солей с их заданной массовой долей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color w:val="231F20"/>
          <w:sz w:val="28"/>
          <w:szCs w:val="28"/>
        </w:rPr>
        <w:t>Основные классы неорганических соединени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 кислородсодержащих кисло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и, их классификация и свойства. Взаимодействие солей с металлами, особенности этих реакций. Взаимодействие солей с соля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Взаимодействие оксида кальция с водо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мутнение известковой вод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Реакция нейтрализаци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Получение гидроксида меди(II) и его взаимодействие с кислото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Разложение гидроксида меди(II) при нагреван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Взаимодействие кислот с металла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3. Взаимодействие кислот с соля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Ознакомление с коллекцией соле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заимодействие сульфата меди(II) с желез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заимодействие солей с соля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Генетическая связь на примере соединений мед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 экспериментальн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й закон и Периодическая система химических элементов Д. И. Менделеева и строение атом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ые семейства химических элементов: щелочные и щелочноземельные металлы, галогены, инертные (благородные) газы. Амфотерность. Амфотерные оксиды и гидроксиды. Комплексные сол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Д. И. Менделеевым  Периодического закона и создание им Периодической системы химических элемен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кромир. Электроны. Строение электронных уровней атомов химических элементов №№ 1-20. Понятие о завершенном электронном уров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элемента-металла и элемента-неметалла по их положению в Периодической системе химических элементов Д. И. Менделеев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монст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ые формы таблиц периодическ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делирование построения Периодической системы Д. И. Менделе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атомов химических эле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атомов элементов 1—3-го период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олучение амфотерного гидроксида и исследование его свойст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имическая связь. Окислительно-восстановительные реакции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онная химическая связь. Ионы, образованные атомами металлов и 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и свойства веществ с этим типом решёт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свойства веществ с этим типом решёт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аллическая химическая связь и металлическая кристаллическая решётка. Свойства веществ с этим типом решёток. Единая природа химических связ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окисления. Сравнение степени окисления и валентности. Правила расчёта степеней окисления по формулам химических соедин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ислительно-восстановительные реакции. 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 восстановитель,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еофрагменты и слайды «Ионная химическая связь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лекция веществ с ионной химической связью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ионных кристаллических решёто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Ковалентная химическая связь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веществ молекулярного и атомного строен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молекулярных и атомных кристаллических решёто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Металлическая химическая связь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ция «Металлы и сплавы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цинка с серой, соляной кислотой, хлоридом меди(I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ение магния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хлорной и сероводородной вод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 Изготовление модели, иллюстрирующей свойства металлической связ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 курса 8 класса</w:t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2 ч в неделю, всего 70 ч, из них 6 ч ― резервное время)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668"/>
        <w:gridCol w:w="60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а уроко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/дата (план./факт.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321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ые понятия и законы химии (20 ч)</w:t>
            </w:r>
          </w:p>
        </w:tc>
      </w:tr>
      <w:tr>
        <w:trPr>
          <w:trHeight w:val="2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химии. Роль химии в жизни челове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а и вещества. Свойства веществ. Эталонные физические свойства веществ. Материалы и материаловедение. Роль химии в жизни современного общества. Отношение общества к химии: хемофилия и хемофоб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монстрации.</w:t>
            </w:r>
            <w:r>
              <w:rPr/>
              <w:t xml:space="preserve"> Коллекция материалов и изделий из ни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абораторные опыты.</w:t>
            </w:r>
            <w:r>
              <w:rPr/>
              <w:t xml:space="preserve"> 1. Ознакомление с коллекцией лабораторной посу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бъяснять</w:t>
            </w:r>
            <w:r>
              <w:rPr/>
              <w:t>, что предметом изучения химии являются вещества, их свойства и их превра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зличать </w:t>
            </w:r>
            <w:r>
              <w:rPr/>
              <w:t>тела и вещества, вещества и материа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между свойствами веществ и их применение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положительную и отрицательную роль химии в жизни современного общест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Аргументировать </w:t>
            </w:r>
            <w:r>
              <w:rPr/>
              <w:t>своё отношение к хемофилии и хемофоб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зучения хим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изучения химии. Наблюдение. Эксперимент Моделирование. Модели материальные и знаковые или символь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монстрации.</w:t>
            </w:r>
            <w:r>
              <w:rPr>
                <w:b/>
                <w:i/>
              </w:rPr>
              <w:t xml:space="preserve"> </w:t>
            </w:r>
            <w:r>
              <w:rPr/>
              <w:t>Модели, используемые на уроках физики, биологии и географии.  Объёмные и шаростержневые модели некоторых химических веществ. Модели кристаллических решёто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основные методы изучения естественно-научных дисциплин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360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</w:t>
            </w:r>
            <w:r>
              <w:rPr>
                <w:b/>
              </w:rPr>
              <w:t xml:space="preserve"> </w:t>
            </w:r>
            <w:r>
              <w:rPr/>
              <w:t xml:space="preserve">материальных и знаковых или символьных моделей, используемых на уроках физики, биологии и географии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360"/>
              <w:rPr>
                <w:b/>
                <w:b/>
              </w:rPr>
            </w:pPr>
            <w:r>
              <w:rPr>
                <w:i/>
              </w:rPr>
              <w:t>Собират</w:t>
            </w:r>
            <w:r>
              <w:rPr/>
              <w:t>ь объёмные и шаростержневые модели некоторых химических веществ</w:t>
            </w:r>
          </w:p>
        </w:tc>
      </w:tr>
      <w:tr>
        <w:trPr>
          <w:trHeight w:val="28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грегатные состояния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азы. Жидкости. Твё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Демонстрации.</w:t>
            </w:r>
            <w:r>
              <w:rPr>
                <w:bCs/>
              </w:rPr>
              <w:t xml:space="preserve"> Собирание прибора для получения газа и проверка его на герметичность. Возгонка сухого льда, иода или нафталина. Агрегатные состояния воды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</w:rPr>
              <w:t>Лабораторные опыты.</w:t>
            </w:r>
            <w:r>
              <w:rPr/>
              <w:t xml:space="preserve"> 2. Проверка прибора для получения газов на герметичност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Различать</w:t>
            </w:r>
            <w:r>
              <w:rPr>
                <w:bCs/>
              </w:rPr>
              <w:t xml:space="preserve"> три агрегатных состояния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Устанавливать</w:t>
            </w:r>
            <w:r>
              <w:rPr>
                <w:bCs/>
              </w:rPr>
              <w:t xml:space="preserve"> взаимосвязи между ними на основе взаимных перех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Иллюстрировать</w:t>
            </w:r>
            <w:r>
              <w:rPr>
                <w:bCs/>
              </w:rPr>
              <w:t xml:space="preserve"> эти переходы пример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Наблюдать</w:t>
            </w:r>
            <w:r>
              <w:rPr>
                <w:bCs/>
              </w:rPr>
              <w:t xml:space="preserve"> химический эксперимент и </w:t>
            </w:r>
            <w:r>
              <w:rPr>
                <w:bCs/>
                <w:i/>
              </w:rPr>
              <w:t>делать</w:t>
            </w:r>
            <w:r>
              <w:rPr>
                <w:bCs/>
              </w:rPr>
              <w:t xml:space="preserve"> выводы на основе наблюдений </w:t>
            </w:r>
          </w:p>
        </w:tc>
      </w:tr>
      <w:tr>
        <w:trPr>
          <w:trHeight w:val="2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лабораторным оборудова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вила техники безопасности при работе в кабинете химии. Некоторые виды рабо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наружение продуктов горения парафина и влияние воздуха на горение свеч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Выполнять</w:t>
            </w:r>
            <w:r>
              <w:rPr/>
              <w:t xml:space="preserve"> простейшие манипуляции с лабораторным оборудованием: с лабораторным штативом, со спиртовкой</w:t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ий эксперимент 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за горящей свеч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зические явления при горении св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ение пламени св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ияние воздуха на горение свеч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безопасные в домашних условиях эксперименты, проводить наблюдения за горением свеч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Оформлять</w:t>
            </w:r>
            <w:r>
              <w:rPr>
                <w:rFonts w:eastAsia="Calibri"/>
                <w:lang w:eastAsia="en-US"/>
              </w:rPr>
              <w:t xml:space="preserve"> отчёт о проделанной работе с использованием русского языка и языка химии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ие явления в хими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явления. Чистые вещества и смеси. Гомогенные и гетерогенные смеси. Смеси газообразные, жидкие и твёрдые. Способы разделения смесей: перегонка, или дистилляция, отстаивание, фильтрование, кристаллизация или выпаривание. Хроматография. Применение этих способов в лабораторной практике, на производстве и в быту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Разделение двух несмешивающихся жидкостей с помощью делительной воронки. Дистиллятор и его работа. Установка для фильтрования и её работа. Установка для выпаривания и её работа. Коллекция бытовых приборов для фильтрования воздуха. Разделение красящего вещества фломастера с помощью бумажной хроматограф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знакомление с минералами, образующими гранит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готовление гетерогенной смеси порошков серы и железа и их разделе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физические и химические явления, чистые вещества и смес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сме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смесей различного агрегатного со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 xml:space="preserve">причинно-следственные связи между физическими свойствами веществ смеси и способами их разделения. </w:t>
            </w:r>
            <w:r>
              <w:rPr>
                <w:rFonts w:eastAsia="Calibri"/>
                <w:i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их,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практическое значение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Практическая работа  2 (аналог работы «Очистка поваренной соли»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чв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простейшие приёмы обращения с лабораторным оборудованием: воронкой, фильтром, спиртовко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л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ённого эксперимента</w:t>
            </w:r>
          </w:p>
        </w:tc>
      </w:tr>
      <w:tr>
        <w:trPr>
          <w:trHeight w:val="21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омно-молекулярное учение. Химические элемен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элементы. Атомы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Модели аллотропных модификаций углерода и серы. Получение озо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Объяснят</w:t>
            </w:r>
            <w:r>
              <w:rPr>
                <w:rFonts w:eastAsia="Calibri"/>
                <w:lang w:eastAsia="en-US"/>
              </w:rPr>
              <w:t>ь, что такое химический элемент, атом, молекула, аллотропия, ион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остые и сложные вещества, вещества молекулярного и немолекулярного стро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 xml:space="preserve">причинно-следственные связи между составом молекул и свойствами аллотропных модификаций кислород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основные положения атомно-молекулярного учения</w:t>
            </w:r>
          </w:p>
        </w:tc>
      </w:tr>
      <w:tr>
        <w:trPr>
          <w:trHeight w:val="1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-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химических элементов. Периодическая таблица химических элементов Д. И. Менделее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ки (символы) химических элементов. Информация, которую несут знаки химических элементов. Этимология названий некоторых химических элементов. Периодическая таблица химических элементов Д. И. Менделеева: короткопериодный и длиннопериодный варианты. Периоды и группы. Главная и побочная подгруппы или А- и Б-группы. Относительная атомная масс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 Портреты Й. Я. Берцелиуса и Д. И. Менделеева. Короткопериодный и длиннопериодный варианты Периодической системы Д. И. Менделеев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i/>
                <w:lang w:eastAsia="en-US"/>
              </w:rPr>
              <w:t xml:space="preserve"> записывать </w:t>
            </w:r>
            <w:r>
              <w:rPr>
                <w:rFonts w:eastAsia="Calibri"/>
                <w:lang w:eastAsia="en-US"/>
              </w:rPr>
              <w:t xml:space="preserve">знаки химических элемент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информацию, которую несут знаки химических элемент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 xml:space="preserve">структуру таблицы химических элементов Д. И. Менделеев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этимологические начала названий химических элементов и их отдельных груп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короткопериодный и длиннопериодный варианты Периодической системы Д. И. Менделеева</w:t>
            </w:r>
          </w:p>
        </w:tc>
      </w:tr>
      <w:tr>
        <w:trPr>
          <w:trHeight w:val="3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формул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тображать</w:t>
            </w:r>
            <w:r>
              <w:rPr>
                <w:rFonts w:eastAsia="Calibri"/>
                <w:lang w:eastAsia="en-US"/>
              </w:rPr>
              <w:t xml:space="preserve"> состав веществ с помощью химических форму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индексы и коэффициен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относительную молекулярную массу вещества и массовую долю химического элемента в соедине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Транслировать</w:t>
            </w:r>
            <w:r>
              <w:rPr>
                <w:rFonts w:eastAsia="Calibri"/>
                <w:lang w:eastAsia="en-US"/>
              </w:rPr>
              <w:t xml:space="preserve"> информацию, которую несут химические форму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ент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Конструирование шаростержневых моделей молеку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, что такое валент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отражение порядка соединения атомов в молекулах веществ посредством структурных форму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меть составлять</w:t>
            </w:r>
            <w:r>
              <w:rPr/>
              <w:t xml:space="preserve"> формулы соединений по валентности и </w:t>
            </w:r>
            <w:r>
              <w:rPr>
                <w:i/>
              </w:rPr>
              <w:t>определять</w:t>
            </w:r>
            <w:r>
              <w:rPr/>
              <w:t xml:space="preserve"> валентность элемен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формуле его соединения</w:t>
            </w:r>
          </w:p>
        </w:tc>
      </w:tr>
      <w:tr>
        <w:trPr>
          <w:trHeight w:val="2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реакции. Признаки и условия их протек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Аппарат Киппа. Разложение бихромата аммония. Горение серы и магниевой ленты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заимодействие растворов хлоридов и иодидов калия с раствором нитрата серебра. 6. Получение гидроксида меди(II) и его взаимодействие с серной кислотой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заимодействие раствора соды с кислото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химическую реакцию и её участников (реагенты и продукты реакции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признаки и условия течения химических реакц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экзотермические и эндотермическ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реакции горения и экзотермическ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сохранения массы веществ. Химические урав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сохранения массы веществ. Химические уравнения. Составление химических уравнений. Информация, которую несёт химическое уравне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Портреты М. В. Ломоносова и А. Л. Лавуазье. Горение фосфора. Опыты, иллюстрирующие закон сохранения массы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8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ка закона сохранения массы веществ на примере взаимодействия щёлочи и кислоты.  9. Проверка закона сохранения массы веществ на примере взаимодействия щёлочи и соли железа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закон сохранения массы веществ.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на его основе химические уравн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Транслировать</w:t>
            </w:r>
            <w:r>
              <w:rPr>
                <w:rFonts w:eastAsia="Calibri"/>
                <w:lang w:eastAsia="en-US"/>
              </w:rPr>
              <w:t xml:space="preserve"> информацию, которую несут химические уравнения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ально</w:t>
            </w:r>
            <w:r>
              <w:rPr>
                <w:rFonts w:eastAsia="Calibri"/>
                <w:i/>
                <w:lang w:eastAsia="en-US"/>
              </w:rPr>
              <w:t xml:space="preserve"> подтверждать</w:t>
            </w:r>
            <w:r>
              <w:rPr>
                <w:rFonts w:eastAsia="Calibri"/>
                <w:lang w:eastAsia="en-US"/>
              </w:rPr>
              <w:t xml:space="preserve"> справедливость закона сохранения массы веществ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химических реакц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химических реакций по составу и числу реагентов и продуктов. Типы химических реакций. Реакции соединения, разложения, замещения и обмена. Катализаторы и катали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Горение фосфора, растворение продукта горения в воде и исследование полученного раствора лакмусом.   Взаимодействие соляной кислоты с цинком. Получение гидр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и его разложение при нагревании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  <w:r>
              <w:rPr>
                <w:rFonts w:eastAsia="Calibri"/>
                <w:lang w:eastAsia="en-US"/>
              </w:rPr>
              <w:t xml:space="preserve"> 10. Разложение пероксида водорода с помощью оксида марганца(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11. Замещение железом меди в медном купоросе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Классифицировать </w:t>
            </w:r>
            <w:r>
              <w:rPr>
                <w:rFonts w:eastAsia="Calibri"/>
                <w:lang w:eastAsia="en-US"/>
              </w:rPr>
              <w:t xml:space="preserve">химические реакции по признаку числа и состава реагентов и продукт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роль катализатора в протекании химической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бобщение темы. Подготовка к контрольной работ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решение задач и выполнение упражнений по тем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 1 «Начальные понятия и законы химии»</w:t>
            </w:r>
          </w:p>
        </w:tc>
      </w:tr>
      <w:tr>
        <w:trPr>
          <w:trHeight w:val="423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231F20"/>
              </w:rPr>
              <w:t xml:space="preserve">Важнейшие представители неорганических веществ. Количественные отношения в химии </w:t>
            </w:r>
            <w:r>
              <w:rPr>
                <w:b/>
              </w:rPr>
              <w:t>(18 ч)</w:t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дух и его соста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 воздух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ятие об объёмной доле (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) компонента природной газовой смеси - воздух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чет объёма компонента газовой смеси по его объемной доле и наобор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Демонстрации.</w:t>
            </w:r>
            <w:r>
              <w:rPr/>
              <w:t xml:space="preserve"> Определение содержания кислорода в воздухе.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объёмную долю компонента такой природной газовой смеси, как воздух, и </w:t>
            </w:r>
            <w:r>
              <w:rPr>
                <w:i/>
              </w:rPr>
              <w:t>рассчитывать</w:t>
            </w:r>
            <w:r>
              <w:rPr/>
              <w:t xml:space="preserve"> её по объёму этой смес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объёмный состав атмосферного воздуха и </w:t>
            </w:r>
            <w:r>
              <w:rPr>
                <w:i/>
              </w:rPr>
              <w:t>понимать</w:t>
            </w:r>
            <w:r>
              <w:rPr/>
              <w:t xml:space="preserve"> значение постоянства этого состава для здоровь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 xml:space="preserve">   </w:t>
            </w:r>
            <w:r>
              <w:rPr>
                <w:lang w:bidi="ru-RU"/>
              </w:rPr>
              <w:t xml:space="preserve"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b/>
                <w:bCs/>
              </w:rPr>
              <w:t>Демонстрации.</w:t>
            </w:r>
            <w:r>
              <w:rPr>
                <w:bCs/>
              </w:rPr>
              <w:t xml:space="preserve"> Получение кислорода разложением перманганата калия и пероксида водорода. Собирание методом вытеснения воздуха и воды. Распознавание кислорода. Горение магния, железа, угля, серы и фосфора в кислород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озон, как аллотропную модификацию кисл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писывать</w:t>
            </w:r>
            <w:r>
              <w:rPr/>
              <w:t xml:space="preserve"> физические и химические свойства, получение и применение кислорода с использованием русского (родного) языка и языка хим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между физическими свойствами кислорода и способами его собир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Проводить, 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химический эксперимент по</w:t>
            </w:r>
            <w:r>
              <w:rPr>
                <w:lang w:bidi="ru-RU"/>
              </w:rPr>
              <w:t xml:space="preserve"> получению, собиранию и распознаванию кислорода</w:t>
            </w:r>
            <w:r>
              <w:rPr/>
              <w:t xml:space="preserve"> с соблюдением правил техники безопасности</w:t>
            </w:r>
          </w:p>
        </w:tc>
      </w:tr>
      <w:tr>
        <w:trPr>
          <w:trHeight w:val="1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чение, собирание и распознавание кислорода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стейшие приёмы обращения с лабораторным оборудованием: собирать прибор для получения газов, проверять его на герметичность и использовать для получения кисл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Собирать </w:t>
            </w:r>
            <w:r>
              <w:rPr/>
              <w:t xml:space="preserve">кислород методом вытеснения воздуха и </w:t>
            </w:r>
            <w:r>
              <w:rPr>
                <w:i/>
              </w:rPr>
              <w:t xml:space="preserve">распознавать </w:t>
            </w:r>
            <w:r>
              <w:rPr/>
              <w:t xml:space="preserve">ег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химический эксперимен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отчёт по результатам проведенного эксперимента</w:t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сид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сиды. Образование названий оксидов по их формулам. Составление формул оксидов по их названиям. Представители оксидов: вода и углекислый газ, негашёная изве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Демонстрации</w:t>
            </w:r>
            <w:r>
              <w:rPr>
                <w:b/>
              </w:rPr>
              <w:t xml:space="preserve">. </w:t>
            </w:r>
            <w:r>
              <w:rPr/>
              <w:t>Коллекция оксид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. 12. Помутнение известковой воды при пропускании углекислого газа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существенные признаки окси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Давать</w:t>
            </w:r>
            <w:r>
              <w:rPr/>
              <w:t xml:space="preserve"> названия оксидов по их формул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формулы оксидов по их назван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таких представителей оксидов, как вода, углекислый газ и негашёная известь</w:t>
            </w:r>
          </w:p>
        </w:tc>
      </w:tr>
      <w:tr>
        <w:trPr>
          <w:trHeight w:val="29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ро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>
                <w:lang w:bidi="ru-RU"/>
              </w:rPr>
            </w:pPr>
            <w:r>
              <w:rPr>
                <w:lang w:bidi="ru-RU"/>
              </w:rPr>
              <w:t>Водород в природе. Физические и химические свойства водорода, его получение и применени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>
                <w:lang w:bidi="ru-RU"/>
              </w:rPr>
              <w:t>Получение, собирание и распознавание водорода. Горение водорода. Взаимодействие водорода с оксидом меди(</w:t>
            </w:r>
            <w:r>
              <w:rPr>
                <w:lang w:val="en-US" w:bidi="ru-RU"/>
              </w:rPr>
              <w:t>II</w:t>
            </w:r>
            <w:r>
              <w:rPr>
                <w:lang w:bidi="ru-RU"/>
              </w:rPr>
              <w:t>).</w:t>
              <w:tab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</w:rPr>
              <w:t>Лабораторный опыт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>
                <w:lang w:bidi="ru-RU"/>
              </w:rPr>
            </w:pPr>
            <w:r>
              <w:rPr/>
              <w:t>13. Получение водорода взаимодействием цинка и соляной кисло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состав молекулы, физические и химические свойства, получение и применение вод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между физическими свойствами и способами собирания водорода, между химическими свойствами и его применение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оводить, наблюдать</w:t>
            </w:r>
            <w:r>
              <w:rPr/>
              <w:t xml:space="preserve"> и </w:t>
            </w:r>
            <w:r>
              <w:rPr>
                <w:i/>
              </w:rPr>
              <w:t>описывать</w:t>
            </w:r>
            <w:r>
              <w:rPr/>
              <w:t xml:space="preserve"> химический эксперимент по получению, собиранию и распознаванию водорода с соблюдением правил техники безопасности.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работа 4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, собирание и распознавание водород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стейшие приемы обращения с лабораторным оборудованием: собирать прибор для получения газов, проверять его на герметичность и использовать для получения вод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Собирать </w:t>
            </w:r>
            <w:r>
              <w:rPr/>
              <w:t xml:space="preserve">водород методом вытеснения воздуха и </w:t>
            </w:r>
            <w:r>
              <w:rPr>
                <w:i/>
              </w:rPr>
              <w:t xml:space="preserve">распознавать </w:t>
            </w:r>
            <w:r>
              <w:rPr/>
              <w:t xml:space="preserve">ег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химический эксперимен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отчёт по результатам проведенного эксперимен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ты, их состав и классификация. Индикаторы. Таблица растворимости. Соляная и серная кислоты, их свойства и применение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>
                <w:bCs/>
              </w:rPr>
              <w:t>Коллекция минеральных кисло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авило разбавления серой кислоты. </w:t>
            </w:r>
            <w:r>
              <w:rPr>
                <w:b/>
              </w:rPr>
              <w:t xml:space="preserve">Лабораторный опы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 Распознавание кислот индикаторам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остав кисл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кислоты с помощью индикато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едставителей кислот: соляную и серну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характеризовать растворимость соединений с помощью таблицы растворим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между свойствами соляной и серной кислот и областями их примен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необходимость соблюдения правил техники безопасности при работе с кислотами.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ли, их состав и названия. Растворимость солей в воде. Представители солей: хлорид натрия, карбонат натрия, фосфат кальция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 солей. Таблица растворимости оснований, кислот и солей в вод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Характеризовать</w:t>
            </w:r>
            <w:r>
              <w:rPr>
                <w:rFonts w:eastAsia="Calibri"/>
                <w:bCs/>
                <w:lang w:eastAsia="en-US"/>
              </w:rPr>
              <w:t xml:space="preserve"> соли как продукты замещения водорода в кислоте на метал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Записывать</w:t>
            </w:r>
            <w:r>
              <w:rPr>
                <w:rFonts w:eastAsia="Calibri"/>
                <w:bCs/>
                <w:lang w:eastAsia="en-US"/>
              </w:rPr>
              <w:t xml:space="preserve"> формулы солей по валент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Называть</w:t>
            </w:r>
            <w:r>
              <w:rPr>
                <w:rFonts w:eastAsia="Calibri"/>
                <w:bCs/>
                <w:lang w:eastAsia="en-US"/>
              </w:rPr>
              <w:t xml:space="preserve"> соли по формул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Использовать</w:t>
            </w:r>
            <w:r>
              <w:rPr>
                <w:rFonts w:eastAsia="Calibri"/>
                <w:bCs/>
                <w:lang w:eastAsia="en-US"/>
              </w:rPr>
              <w:t xml:space="preserve"> таблицу растворимости для характеристики свойств с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Проводить</w:t>
            </w:r>
            <w:r>
              <w:rPr>
                <w:rFonts w:eastAsia="Calibri"/>
                <w:bCs/>
                <w:lang w:eastAsia="en-US"/>
              </w:rPr>
              <w:t xml:space="preserve"> расчёты по формулам солей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веще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ая Авогадро. Количество вещества. Моль. Молярная масса. Кратные единицы измерения количества вещества — миллимоль и киломоль, миллимолярная и киломолярная массы веществ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с использованием понятий «количество вещества», «молярная масса», «постоянная Авогадр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емонстрации</w:t>
            </w:r>
            <w:r>
              <w:rPr>
                <w:rFonts w:eastAsia="Calibri"/>
                <w:lang w:eastAsia="en-US"/>
              </w:rPr>
              <w:t>. Некоторые металлы, неметаллы и соединения количеством вещества в 1 мол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, что такое количество вещества, моль, постоянная Авогадро, молярная масс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i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с использованием понятий «количество вещества», «молярная масса», «постоянная Авогадро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ярный объем газообразных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Авогадро. Молярный объем газообразных веществ. Относительная плотность одного газа по другому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ные единицы измерения — миллимолярный и киломолярный объемы газообразных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Расчёты с использованием понятий «количество вещества», «молярная масса», «молярный объем газов», «постоянная Авогадро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</w:t>
            </w:r>
            <w:r>
              <w:rPr>
                <w:rFonts w:eastAsia="Calibri"/>
                <w:lang w:eastAsia="en-US"/>
              </w:rPr>
              <w:t>. Модель молярного объема газообразных вещест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молярный объем газов, нормальные усло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с использованием понятий «количество вещества», «молярная масса», «молярный объём газов», «постоянная Авогадро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-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ёты по химическим уравнения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с использованием понятий «количество вещества», «молярная масса», «молярный объем газов», «число Авогадро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количественную сторону химических объектов и процес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i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с использованием понятий «количество вещества», «молярная масса», «молярный объем газов», «постоянная Авогадро»</w:t>
            </w:r>
          </w:p>
        </w:tc>
      </w:tr>
      <w:tr>
        <w:trPr>
          <w:trHeight w:val="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. Осн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сфера. Круговорот воды в природе. Физические и химические свойства воды: взаимодействие с оксида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Коллекция оснований. </w:t>
            </w:r>
            <w:r>
              <w:rPr>
                <w:b/>
              </w:rPr>
              <w:t xml:space="preserve">Лабораторные опыт. </w:t>
            </w:r>
            <w:r>
              <w:rPr/>
              <w:t>15. Изменение окраски индикаторов в щелочной среде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«основания», «щелочи», «качественная реакция», «индикатор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основания по растворимости в воде. </w:t>
            </w:r>
            <w:r>
              <w:rPr>
                <w:rFonts w:eastAsia="Calibri"/>
                <w:i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принадлежности неорганических веществ к классу оснований по форму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войства отдельных представителей основ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таблицу растворимости для определения растворимости основа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воры. Массовая доля растворённого веще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Растворитель и растворённое вещество. Растворы. Растворение. Гидраты.  Массовая доля растворённого вещества. Расчёты, связанные с использованием понятия «массовая доля растворённого вещества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абораторный опыт. </w:t>
            </w:r>
            <w:r>
              <w:rPr/>
              <w:t>16. Ознакомление с препаратами домашней или школьной аптечки – растворами пероксида водорода, спиртовой настойки иода и нашатырного спирт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«массовая доля растворенного веществ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аналогии с объёмной долей компонентов газовой смес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с использованием понятий «массовая доля элемента в веществе», «массовая доля растворенного вещества», «объемная доля газообразного вещества»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5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отовление растворов солей с их заданной массовой долей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простейшие приемы обращения с лабораторным оборудованием: с мерным цилиндром, с вес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за свойствами веществ и явлениями, происходящими с веще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эксперимент с помощью естественного (русского или родного) языка и языка химии.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отчёты по результатам проведенног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товить</w:t>
            </w:r>
            <w:r>
              <w:rPr>
                <w:rFonts w:eastAsia="Calibri"/>
                <w:lang w:eastAsia="en-US"/>
              </w:rPr>
              <w:t xml:space="preserve"> растворы с определенной массовой долей растворенного вещества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машний эксперимент 2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кристаллов алюмокалиевых квасцов или медного купорос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безопасные в домашних условиях эксперименты, проводить наблюдения за ростом кристаллов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формлять</w:t>
            </w:r>
            <w:r>
              <w:rPr>
                <w:rFonts w:eastAsia="Calibri"/>
                <w:lang w:eastAsia="en-US"/>
              </w:rPr>
              <w:t xml:space="preserve"> отчёт о проделанной работе с использованием русского языка и языка химии 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Контрольная работа по теме «Важнейшие представители неорганических веществ. Количественные отношения в химии»</w:t>
            </w:r>
          </w:p>
        </w:tc>
      </w:tr>
      <w:tr>
        <w:trPr>
          <w:trHeight w:val="132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color w:val="231F20"/>
              </w:rPr>
              <w:t xml:space="preserve"> </w:t>
            </w:r>
            <w:r>
              <w:rPr>
                <w:b/>
                <w:color w:val="231F20"/>
              </w:rPr>
              <w:t>Основные классы неорганических соединений (10 ч)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иды: классификация и свой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сведений об оксидах, их классификации, названиях и свойствах. Способы получения оксид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. Взаимодействие оксида кальция с водой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Помутнение известковой вод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несолеобразующие оксиды, солеобразующие оксиды, основные оксиды, кислотные окси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химические свойства солеобразующих оксидов (кислотных и основных)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реакций с участием оксидов. </w:t>
            </w: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оксидов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оксидов с соблюдением правил техники безопасности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я: классификация и свой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ные опыты</w:t>
            </w:r>
            <w:r>
              <w:rPr>
                <w:rFonts w:eastAsia="Calibri"/>
                <w:lang w:eastAsia="en-US"/>
              </w:rPr>
              <w:t>. 19. Реакция нейтрализации. 20. Получение гидр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 и его взаимодействие с кислотой. 21. Разложение гидр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 при нагревани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реакций с участием основа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кисло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оснований, с соблюдением правил техники безопасност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-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слоты: классификация и свой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Получение бескислородных и кислородсодержащих кисл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ные опыты</w:t>
            </w:r>
            <w:r>
              <w:rPr>
                <w:rFonts w:eastAsia="Calibri"/>
                <w:lang w:eastAsia="en-US"/>
              </w:rPr>
              <w:t>. 22. Взаимодействие кислот с металлами. 23. Взаимодействие кислот с солям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химические свойства кисл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реакций с участием кислот. </w:t>
            </w: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кислот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кислот, с соблюдением правил техники безопасности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-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и: классификация и свойств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и, их классификация и свойства. Взаимодействие солей с металлами, особенности этих реакций. Взаимодействие солей с соля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ные опыты</w:t>
            </w:r>
            <w:r>
              <w:rPr>
                <w:rFonts w:eastAsia="Calibri"/>
                <w:lang w:eastAsia="en-US"/>
              </w:rPr>
              <w:t>. 24. Ознакомление с коллекцией солей. 25. Взаимодействие сульфат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 с железом. 26. Взаимодействие солей с соля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понятия «средние соли», «кислые соли», «основные соли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общие химические свойства со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реакций с участием солей. </w:t>
            </w: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солей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солей с соблюдением правил техники безопасност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тическая связь между классами неорганических веще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тические ряды металла и неметалла. Генетическая связь между классами неорганических веще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ные опыты</w:t>
            </w:r>
            <w:r>
              <w:rPr>
                <w:rFonts w:eastAsia="Calibri"/>
                <w:lang w:eastAsia="en-US"/>
              </w:rPr>
              <w:t>. 27. Генетическая связь на примере соединений мед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понятие «генетический ряд»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генетическую взаимосвязь между веществами: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ое вещество — оксид — гидроксид — со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уравнения реакций, соответствующих последовательности («цепочке») превращений неорганических веществ различ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6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экспериментальных задач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некоторые анионы и катион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7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Обобщение и систематизация знаний по теме «Основные классы неорганических соединений»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Контрольная работа по теме «Основные классы неорганических соединений»</w:t>
            </w:r>
          </w:p>
        </w:tc>
      </w:tr>
      <w:tr>
        <w:trPr>
          <w:trHeight w:val="568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Периодический закон и Периодическая система химических элементов Д. И. Менделеева и строение атома (8 ч)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ые семейства химических элементов. Амфотер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стественные семейства химических элементов: щелочные и щелочноземельные металлы, галогены, инертные (благородные) газы.  </w:t>
            </w:r>
            <w:r>
              <w:rPr>
                <w:rFonts w:eastAsia="Arial Unicode MS"/>
                <w:color w:val="000000"/>
                <w:lang w:eastAsia="en-US" w:bidi="ru-RU"/>
              </w:rPr>
              <w:t>Амфотерность. Амфотерные оксиды и гидроксиды. Комплексные сол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lang w:eastAsia="en-US" w:bidi="ru-RU"/>
              </w:rPr>
              <w:t xml:space="preserve">Лабораторные опыты. </w:t>
            </w:r>
            <w:r>
              <w:rPr>
                <w:rFonts w:eastAsia="Arial Unicode MS"/>
                <w:bCs/>
                <w:color w:val="000000"/>
                <w:lang w:eastAsia="en-US" w:bidi="ru-RU"/>
              </w:rPr>
              <w:t>28</w:t>
            </w:r>
            <w:r>
              <w:rPr>
                <w:rFonts w:eastAsia="Arial Unicode MS"/>
                <w:color w:val="000000"/>
                <w:lang w:eastAsia="en-US" w:bidi="ru-RU"/>
              </w:rPr>
              <w:t>. Получение амфотерного гидроксида и исследование его свойст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ризнаки, позволяющие объединять группы химических элементов в естественные семей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Раскрывать</w:t>
            </w:r>
            <w:r>
              <w:rPr/>
              <w:t xml:space="preserve"> химический смысл (этимологию) названий естественных семейст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 xml:space="preserve">Аргументировать </w:t>
            </w:r>
            <w:r>
              <w:rPr/>
              <w:t>относительность названия «инертные газ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, что такое «амфотерные соединения». </w:t>
            </w: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й между веществами с помощью русского (родного) языка и языка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двойственный характере свойств амфотерных оксидов и гидрокси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 по получению и подтверждению химических свойств амфотерных оксидов и гидроксидов с соблюдением правил техники безопасности.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color w:val="000000"/>
                <w:lang w:eastAsia="en-US" w:bidi="ru-RU"/>
              </w:rPr>
              <w:t>Открытие Д. И. Менделеевым Периодического зако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Открытие Д. И. Менделеевым  Периодического закона и создание им Периодической системы химических элемен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bidi="ru-RU"/>
              </w:rPr>
              <w:t>Демонстрации.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Различные формы таблиц периодической системы. Моделирование построения Периодической системы Д. И. Менделеев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естественную и искусственную классификации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Аргументировать </w:t>
            </w:r>
            <w:r>
              <w:rPr>
                <w:rFonts w:eastAsia="Calibri"/>
                <w:lang w:eastAsia="en-US"/>
              </w:rPr>
              <w:t xml:space="preserve">отнесение </w:t>
            </w:r>
            <w:r>
              <w:rPr>
                <w:rFonts w:eastAsia="Calibri"/>
                <w:bCs/>
                <w:color w:val="000000"/>
                <w:lang w:bidi="ru-RU"/>
              </w:rPr>
              <w:t>Периодического закона к естественной классифик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химические закономерност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</w:tr>
      <w:tr>
        <w:trPr>
          <w:trHeight w:val="1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сведения о строении атомов. 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Модели атомов химических элементов </w:t>
            </w:r>
            <w:r>
              <w:rPr>
                <w:rFonts w:eastAsia="Calibri"/>
                <w:b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i/>
                <w:lang w:eastAsia="en-US"/>
              </w:rPr>
              <w:t xml:space="preserve">  </w:t>
            </w: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«протон», «нейтрон», «электрон», «химический элемент», «массовой число».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троение ядра атома используя Периодическую систему химических элемент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Д. И. Менделее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i/>
                <w:lang w:eastAsia="en-US"/>
              </w:rPr>
              <w:t>Получать</w:t>
            </w:r>
            <w:r>
              <w:rPr>
                <w:rFonts w:eastAsia="Calibri"/>
                <w:lang w:eastAsia="en-US"/>
              </w:rPr>
              <w:t xml:space="preserve"> информацию по химии из различных источников, </w:t>
            </w:r>
            <w:r>
              <w:rPr>
                <w:rFonts w:eastAsia="Calibri"/>
                <w:i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её. 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электронных уровней атомов химических элементов №№1-20 в таблице Д. И. Менделее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икромир. Электроны. Строение электронных уровней атомов химических элементов № 1—20. Понятие о завершенном электронном уровне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электронный слой или энергетический уровен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схемы распределения электронов по электронным слоям в электронной оболочке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ий закон Д. И. Менделеева и строение атом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отопы. Физический смысл символики Периодической системы. Современная формулировка Периодического закона.  Изменения свойств элементов в периодах и группах как функция строения электронных оболочек атомов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аскрывать </w:t>
            </w:r>
            <w:r>
              <w:rPr>
                <w:rFonts w:eastAsia="Calibri"/>
                <w:lang w:eastAsia="en-US"/>
              </w:rPr>
              <w:t>физический смысл: порядкового номера химического элемента, номера периода и номера групп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закономерности изменения металлических и неметаллических свойств химических элементов и их соединений в периодах и группах </w:t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-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химического элемента на основании его положения в Периодической систем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 xml:space="preserve">Характеристика элемента-металла и элемента-неметалла по их положению в Периодической системе химических элементов Д. И. Менделеев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  <w:t>Демонстрации.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Модели атомов элементов 1—3-го период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химические элементы 1—3-го периодов по их положению в Периодической системе хи</w:t>
            </w:r>
            <w:r>
              <w:rPr>
                <w:rFonts w:eastAsia="Calibri"/>
                <w:bCs/>
                <w:color w:val="000000"/>
                <w:lang w:bidi="ru-RU"/>
              </w:rPr>
              <w:t>мических элементов Д. И. Менделеев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bidi="ru-RU"/>
              </w:rPr>
              <w:t>Аргументировать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свойства оксидов и гидроксидов металлов и неметаллов посредством уравнений реакций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ериодического закона и </w:t>
            </w:r>
            <w:r>
              <w:rPr>
                <w:rFonts w:eastAsia="Calibri"/>
                <w:bCs/>
                <w:color w:val="000000"/>
                <w:lang w:bidi="ru-RU"/>
              </w:rPr>
              <w:t>Периодической системы химических элементов Д. И. Менделее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Cs/>
                <w:color w:val="000000"/>
                <w:lang w:bidi="ru-RU"/>
              </w:rPr>
              <w:t>Сообщения учащихся о жизни, научной и общественной деятельности Д. И. Менделеева «Периодическому закону не грозит разрушение, а только развитие и надстройки обещаются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источники химической информац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лучать </w:t>
            </w:r>
            <w:r>
              <w:rPr>
                <w:rFonts w:eastAsia="Calibri"/>
                <w:lang w:eastAsia="en-US"/>
              </w:rPr>
              <w:t xml:space="preserve">необходимую информацию из различных источников, </w:t>
            </w:r>
            <w:r>
              <w:rPr>
                <w:rFonts w:eastAsia="Calibri"/>
                <w:i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её, </w:t>
            </w:r>
            <w:r>
              <w:rPr>
                <w:rFonts w:eastAsia="Calibri"/>
                <w:i/>
                <w:lang w:eastAsia="en-US"/>
              </w:rPr>
              <w:t>оформлять</w:t>
            </w:r>
            <w:r>
              <w:rPr>
                <w:rFonts w:eastAsia="Calibri"/>
                <w:lang w:eastAsia="en-US"/>
              </w:rPr>
              <w:t xml:space="preserve"> информационный продукт, </w:t>
            </w:r>
            <w:r>
              <w:rPr>
                <w:rFonts w:eastAsia="Calibri"/>
                <w:i/>
                <w:lang w:eastAsia="en-US"/>
              </w:rPr>
              <w:t>презентовать</w:t>
            </w:r>
            <w:r>
              <w:rPr>
                <w:rFonts w:eastAsia="Calibri"/>
                <w:lang w:eastAsia="en-US"/>
              </w:rPr>
              <w:t xml:space="preserve"> его, </w:t>
            </w:r>
            <w:r>
              <w:rPr>
                <w:rFonts w:eastAsia="Calibri"/>
                <w:i/>
                <w:lang w:eastAsia="en-US"/>
              </w:rPr>
              <w:t>вести</w:t>
            </w:r>
            <w:r>
              <w:rPr>
                <w:rFonts w:eastAsia="Calibri"/>
                <w:lang w:eastAsia="en-US"/>
              </w:rPr>
              <w:t xml:space="preserve"> научную дискуссию, </w:t>
            </w:r>
            <w:r>
              <w:rPr>
                <w:rFonts w:eastAsia="Calibri"/>
                <w:i/>
                <w:lang w:eastAsia="en-US"/>
              </w:rPr>
              <w:t>отстаивать</w:t>
            </w:r>
            <w:r>
              <w:rPr>
                <w:rFonts w:eastAsia="Calibri"/>
                <w:lang w:eastAsia="en-US"/>
              </w:rPr>
              <w:t xml:space="preserve"> свою точку зрения или </w:t>
            </w:r>
            <w:r>
              <w:rPr>
                <w:rFonts w:eastAsia="Calibri"/>
                <w:i/>
                <w:lang w:eastAsia="en-US"/>
              </w:rPr>
              <w:t>корректировать</w:t>
            </w:r>
            <w:r>
              <w:rPr>
                <w:rFonts w:eastAsia="Calibri"/>
                <w:lang w:eastAsia="en-US"/>
              </w:rPr>
              <w:t xml:space="preserve"> её</w:t>
            </w:r>
          </w:p>
        </w:tc>
      </w:tr>
      <w:tr>
        <w:trPr>
          <w:trHeight w:val="504" w:hRule="atLeast"/>
        </w:trPr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Химическая связь.</w:t>
            </w:r>
            <w:r>
              <w:rPr/>
              <w:t xml:space="preserve"> </w:t>
            </w:r>
            <w:r>
              <w:rPr>
                <w:b/>
              </w:rPr>
              <w:t>Окислительно-восстановительные реакции (8 ч)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онная химическая связь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ётки и физические свойства веществ с этим типом решёток. Понятие о формульной единиц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идеофрагменты и слайды «Ионная химическая связь». Коллекция веществ с ионной химической связью. Модели ионных кристаллических решёток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, что такое ионная связь, ионы.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механизм образования ионной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схемы образования ионн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знаковое моделирование.    </w:t>
            </w: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веществ с ионной связью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оставом вещества и видом химической связи, между ионной связью и кристаллическим строением вещества, между кристаллическим строением вещества и его физическими свойствами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нтная химическая связ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ётки,  свойства веществ с этим типом решёток.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идеофрагменты и слайды «Ковалентная химическая связь». Коллекция веществ молекулярного и атомного строения. Модели молекулярных и атомных кристаллических решёток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ковалентная связь, валент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схемы образования ковалентной неполярной химической связи.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знаковое моделирование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веществ с ковалентной связью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оставом вещества и видом химической связи, между ковалентной связью и кристаллическим строением вещества, между кристаллическим строением вещества и его физическими свойствами      </w:t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нтная полярная химическая связ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отрицательность. Ряд электроотрицательности. Ковалентная полярная химическая связь. Диполь. Схемы образования ковалентной полярной связи для бинарных соединений. Молекулярные и атомные кристаллические решётки,  свойства веществ с этим типом решёток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Модели молекулярных и атомных кристаллических решёток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ковалентная полярная связь, электроотрицательность, возгонка или сублим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схемы образования ковалентной полярной химическ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знаковое моделир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механизм образования полярной ковалентной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веществ с ковалентной полярной связ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</w:t>
            </w:r>
            <w:r>
              <w:rPr>
                <w:rFonts w:eastAsia="Calibri"/>
                <w:lang w:eastAsia="en-US"/>
              </w:rPr>
              <w:t>ь причинно-следственные связи между составом вещества и видом химической связи, между ковалентной связью и кристаллическим строением вещества, между кристаллическим строением вещества и его физическими свой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бинарных соединений по валентности и </w:t>
            </w:r>
            <w:r>
              <w:rPr>
                <w:rFonts w:eastAsia="Calibri"/>
                <w:i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алентности элементов по формуле бинарного соеди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материальное моделирование</w:t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аллическая химическая связь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ая химическая связь и металлическая кристаллическая решётка. Свойства веществ с этим типом решёток.   Единая природа химических связей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еофрагменты и слайды «Металлическая химическая связь». Коллекция «Металлы и сплав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29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Изготовление модели, иллюстрирующей свойства металлической связи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металлическая связ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схемы образования металлической химическ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знаковое моделир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механизм образования металлической связ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ип химической связи по формул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веществ с металлической связь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</w:t>
            </w:r>
            <w:r>
              <w:rPr>
                <w:rFonts w:eastAsia="Calibri"/>
                <w:lang w:eastAsia="en-US"/>
              </w:rPr>
              <w:t>ь причинно-следственные связи между составом вещества и видом химической связи, между металлической связью и кристаллическим строением вещества, между кристаллическим строением вещества и его физическими свойств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материальное моделирование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ень окислени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окисления. Сравнение степени окисления и валентности. Правила расчёта степеней окисления по формулам химических соединений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«степень окисления», «валентнос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бинарных соединений на основе общего способа их назва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</w:t>
            </w:r>
            <w:r>
              <w:rPr>
                <w:rFonts w:eastAsia="Calibri"/>
                <w:i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валентность и степень окисл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ассчитывать </w:t>
            </w:r>
            <w:r>
              <w:rPr>
                <w:rFonts w:eastAsia="Calibri"/>
                <w:lang w:eastAsia="en-US"/>
              </w:rPr>
              <w:t>степени окисления по формулам химических соединений</w:t>
            </w:r>
          </w:p>
        </w:tc>
      </w:tr>
      <w:tr>
        <w:trPr>
          <w:trHeight w:val="1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слительно-восстановительные реак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ислительно-восстановительные реакци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тепеней окисления для элементов, образующих вещества разных классов. Реакции ионного обмена и окислительно-восстановительные реакции. Окислитель и восстановитель, окисление и восстановление. Составление уравнений окислитель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-восстановительных реакций методом электронного баланс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</w:t>
            </w:r>
            <w:r>
              <w:rPr>
                <w:rFonts w:eastAsia="Calibri"/>
                <w:lang w:eastAsia="en-US"/>
              </w:rPr>
              <w:t>. Взаимодействие цинка с серой, соляной кислотой, хлоридом меди(II). Горение магния. Взаимодействие хлорной и сероводородной вод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окислительно-восстановительные реакции, окислитель, восстановитель, окисление, восстано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химические реакций по признаку «изменение степеней окисления элементов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окислитель и восстановитель, процессы окисления и восстановле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знаковое моделирование</w:t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Обобщение и систематизация знаний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 по темам «Периодический закон и Периодическая система химических элементов Д.И. Менделеева и строение атома» и «Строение вещества. Окислительно-восстановительные реакции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</w:t>
            </w:r>
          </w:p>
        </w:tc>
        <w:tc>
          <w:tcPr>
            <w:tcW w:w="1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ч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5653"/>
        <w:gridCol w:w="6052"/>
      </w:tblGrid>
      <w:tr>
        <w:trPr/>
        <w:tc>
          <w:tcPr>
            <w:tcW w:w="14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тематическое планирование 9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ч в неделю, всего 70, из них 4 ч —  резервное врем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о обобщение сведений по курсу 8 класса. Химические реакции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лассификация неорганических веществ и их номенклатур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емонстрации.</w:t>
            </w:r>
            <w:r>
              <w:rPr>
                <w:bCs/>
                <w:color w:val="000000"/>
                <w:lang w:bidi="ru-RU"/>
              </w:rPr>
              <w:t xml:space="preserve"> Ознакомление с коллекциями металлов и неметаллов. Ознакомление с коллекциями оксидов, кислот и со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оксиды, гидроксиды (основания, амфотерные гидроксиды, кислородсодержащие кислоты) и соли по плану: состав, способы образования названий, характерные свойства и получ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лассифицировать </w:t>
            </w:r>
            <w:r>
              <w:rPr/>
              <w:t>оксиды, гидроксиды (основания, амфотерные гидроксиды, кислородсодержащие кислоты) и соли по различ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подтверждать характеристику отдельных представителей классов неорганических веществ уравнениями соответствующих реа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Раскрывать </w:t>
            </w:r>
            <w:r>
              <w:rPr/>
              <w:t>взаимосвязь между классами неорганических соединений, как генетическую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лассификация химических реакций по различным основания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bidi="ru-RU"/>
              </w:rPr>
              <w:t xml:space="preserve">  </w:t>
            </w:r>
            <w:r>
              <w:rPr>
                <w:b/>
                <w:bCs/>
                <w:color w:val="000000"/>
                <w:lang w:bidi="ru-RU"/>
              </w:rPr>
              <w:t>Лабораторные опыты</w:t>
            </w:r>
            <w:r>
              <w:rPr>
                <w:bCs/>
                <w:color w:val="000000"/>
                <w:lang w:bidi="ru-RU"/>
              </w:rPr>
              <w:t>. 1. Взаимодействие аммиака и хлороводорода. 2. Реакция нейтрализации. 3. Наблюдение теплового эффекта реакции нейтрализации. 4. Взаимодействие серной кислоты с оксидом меди(</w:t>
            </w:r>
            <w:r>
              <w:rPr>
                <w:bCs/>
                <w:color w:val="000000"/>
                <w:lang w:val="en-US" w:bidi="ru-RU"/>
              </w:rPr>
              <w:t>II</w:t>
            </w:r>
            <w:r>
              <w:rPr>
                <w:bCs/>
                <w:color w:val="000000"/>
                <w:lang w:bidi="ru-RU"/>
              </w:rPr>
              <w:t xml:space="preserve">). 5. Разложение пероксида водорода с помощью каталазы картофеля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 xml:space="preserve"> понятия «химическая реакция», «реакции соединения», «реакции 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лительно-восстановительные реакции», «гомогенные реакции», «гетерогенные реакции», «каталитические реакции», «некаталитические реакции», «тепловой эффект химической реакции»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химические реакции по различным основа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кислитель и восстановитель, процессы окисления и восстано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реакции между веществами с помощью русского (родного) языка и языка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нятие о скорости химической реакции. Катали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color w:val="000000"/>
                <w:lang w:bidi="ru-RU"/>
              </w:rPr>
              <w:t>Понятие о скорости химической реак</w:t>
              <w:softHyphen/>
              <w:t>ции. Факторы, влияющие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емонстрации. </w:t>
            </w:r>
            <w:r>
              <w:rPr>
                <w:color w:val="000000"/>
                <w:lang w:bidi="ru-RU"/>
              </w:rPr>
              <w:t>Зависимость скорос</w:t>
              <w:softHyphen/>
              <w:t>ти химической реакции от природы реагирующих веществ. Зависимость скорости химической реакции от кон</w:t>
              <w:softHyphen/>
              <w:t>центрации реагирующих веществ. Зависимость скорости химической ре</w:t>
              <w:softHyphen/>
              <w:t>акции от площади соприкосновения реагирующих веществ («кипящий слой»). Зависимость скорости химиче</w:t>
              <w:softHyphen/>
              <w:t>ской реакции от температуры реаги</w:t>
              <w:softHyphen/>
              <w:t>рующих вещест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Лабораторные опыты. </w:t>
            </w:r>
            <w:r>
              <w:rPr>
                <w:bCs/>
                <w:color w:val="000000"/>
                <w:shd w:fill="FFFFFF" w:val="clear"/>
                <w:lang w:bidi="ru-RU"/>
              </w:rPr>
              <w:t>6</w:t>
            </w:r>
            <w:r>
              <w:rPr>
                <w:color w:val="000000"/>
                <w:lang w:bidi="ru-RU"/>
              </w:rPr>
              <w:t>. Зависи</w:t>
              <w:softHyphen/>
              <w:t>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7. Зависи</w:t>
              <w:softHyphen/>
              <w:t>мость скорости химической реакции от природы металлов при их взаимодействии с соляной кислотой. 8. Зависи</w:t>
              <w:softHyphen/>
              <w:t>мость скорости химической реакции от природы кислот при взаимодействии их с железом. 9. Зависимость скорости химической реакции от температуры. 10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исимость скорости химической реакции от концентрации. 11. Зависимость скорости химической реакции от площади соприкосновения реа</w:t>
              <w:softHyphen/>
              <w:t>гирующих веществ. 12. Зависимость скорости химической реакции от катализатор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, что такое «скорость химической реакци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ргументировать</w:t>
            </w:r>
            <w:r>
              <w:rPr/>
              <w:t xml:space="preserve"> выбор единиц измерения </w:t>
            </w:r>
            <w:r>
              <w:rPr>
                <w:lang w:val="en-US"/>
              </w:rPr>
              <w:t>V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влияния различных факторов на скорость химических реак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реакции между веществами с помощью русского (родного) языка и языка хим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опыты, подтверждающие зависимость скорости химической реакции от различных факторов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реакции в растворах (10 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литическая диссоциац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слабые электроли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</w:t>
            </w:r>
            <w:r>
              <w:rPr>
                <w:rFonts w:eastAsia="Calibri"/>
                <w:lang w:eastAsia="en-US"/>
              </w:rPr>
              <w:t>. Испытание веществ и их растворов на электропровод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Лабораторные опыты. </w:t>
            </w:r>
            <w:r>
              <w:rPr>
                <w:bCs/>
                <w:color w:val="000000"/>
                <w:shd w:fill="FFFFFF" w:val="clear"/>
                <w:lang w:bidi="ru-RU"/>
              </w:rPr>
              <w:t>13.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bidi="ru-RU"/>
              </w:rPr>
              <w:t>Диссоциация слабых электролитов на примере уксусной кислоты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понятия «электролитическая диссоциация», «электролиты», «неэлектролит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между природой электролита и степенью его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между типом химической связи в электролите и механизмом его диссоциации.</w:t>
            </w:r>
          </w:p>
        </w:tc>
      </w:tr>
      <w:tr>
        <w:trPr>
          <w:trHeight w:val="2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теории электролитической диссоциации (ТЭД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ые положения теории электролитической диссоциации. Классификация ионов и их свойст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слоты, основания и соли как электролиты. Их классификация и диссоциац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Зависимость электропроводности уксусной кислоты от концентрации. Движение окрашенных ионов в электрическом поле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понятия «степень диссоциации», «сильные электролиты», «слабые электролиты», «катионы», «анионы», «кислоты», «основания», «соли».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электролитической диссоциации кислот, оснований и со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примерами основные положения теории электролитической диссоци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компоненты доказательств (тезисов, аргументов и формы доказательства) </w:t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—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кислот в свете теории электролитической диссоци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14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нение окраски индикаторов в кислотной среде. 15.Реакция нейтрализации раствора щёлочи различными кислотами. 16. Получение гидр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и его взаимодействие с различными кислота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Взаимодействие сильных кислот с оксидом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. 18-20. Взаимодействие кислот с металлами. 21. Качественная реакция на карбонат-ион. 22. Получение студня кремниевой кислот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Качественная реакция на хлорид- или сульфат-ион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химические свойства кислот с позиций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, полные и сокращённые ионные уравнения реакций с участием кисло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возможность протекания реакций с участием кислот на основе правила Бертолле и  ряда активности металл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кислот, с соблюдением правил техники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кислот с помощью русского (родного) языка и языка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оснований в свете теории электролитической диссоци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24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нение окраски индикаторов в щелочной среде. 25. Взаимодействие щелочей с углекислым газом. 26. Качественная реакция на катион аммония. 27. Получение гидроксида меди(II) и его разложе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, полные и сокращенные ионные уравнения реакций с участием основа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возможность протекания реакций с участием оснований на основе правила Бертол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оснований, с соблюдением правил техники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кислот с помощью русского (родного) языка и языка химии</w:t>
            </w:r>
          </w:p>
        </w:tc>
      </w:tr>
      <w:tr>
        <w:trPr>
          <w:trHeight w:val="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солей в свете теории электролитической диссоци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28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ие карбонатов с кислотами. 29. Получение гидроксида железа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. 30. Взаимодействие железа  с раствором сульфата меди(II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химические свойства солей с позиций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, полные и сокращённые ионные уравнения реакций с участием со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возможность протекания реакций с участием солей на основе правила Бертол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солей, с соблюдение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солей с помощью русского (родного) языка и языка химии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lang w:bidi="ru-RU"/>
              </w:rPr>
              <w:t>Понятие о гидролизе соле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 xml:space="preserve"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</w:t>
            </w:r>
            <w:r>
              <w:rPr>
                <w:bCs/>
                <w:lang w:val="en-US" w:bidi="ru-RU"/>
              </w:rPr>
              <w:t>pH</w:t>
            </w:r>
            <w:r>
              <w:rPr>
                <w:bCs/>
                <w:lang w:bidi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 xml:space="preserve">   </w:t>
            </w:r>
            <w:r>
              <w:rPr>
                <w:b/>
                <w:bCs/>
                <w:lang w:bidi="ru-RU"/>
              </w:rPr>
              <w:t xml:space="preserve">Демонстрации. </w:t>
            </w:r>
            <w:r>
              <w:rPr>
                <w:bCs/>
                <w:lang w:bidi="ru-RU"/>
              </w:rPr>
              <w:t xml:space="preserve">Определение характера среды в растворах солей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ь между составом соли и характером гидролиз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у раствора соли с помощью индикатор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тип гидролиза соли на основе анализа его формулы</w:t>
            </w:r>
          </w:p>
        </w:tc>
      </w:tr>
      <w:tr>
        <w:trPr>
          <w:trHeight w:val="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 1. Решение экспериментальных задач по теме «Электролитическая диссоциация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кислот, оснований, оксидов и солей в  свете теории электролитической диссоциации и окислительно-восстановительных  реакц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и систематизация знаний по теме «Химические реакции в растворах электролитов»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1 по теме «Химические реакции в растворах электролитов»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таллы и их соединения (25 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не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ение атомов неметаллов и их положение в Периодической системе. Ряд электроотрицательности. Кристаллические решётки неметаллов ― простых веществ. Аллотропия и её причины. Физические свойства неметаллов. Общие химические свойства неметаллов: окислительные и восстановительны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lang w:bidi="ru-RU"/>
              </w:rPr>
              <w:t xml:space="preserve">Демонстрации. </w:t>
            </w:r>
            <w:r>
              <w:rPr>
                <w:bCs/>
                <w:lang w:bidi="ru-RU"/>
              </w:rPr>
              <w:t>Коллекция неметаллов. Модели кристаллических решёток неметаллов: атомные и молекулярные. Озонатор и принципы его работы. Горение неметаллов – простых веществ: серы, фосфора, древесного угл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неметал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 аллотропные видоизменения кислород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скрывать</w:t>
            </w:r>
            <w:r>
              <w:rPr>
                <w:rFonts w:eastAsia="Calibri"/>
                <w:lang w:eastAsia="en-US"/>
              </w:rPr>
              <w:t xml:space="preserve"> причины аллотроп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химические элементы-неметаллы и простые вещества-неметаллы: строение, физические и химические свойства не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зависимость окислительно-восстановительных свойств (или </w:t>
            </w:r>
            <w:r>
              <w:rPr>
                <w:rFonts w:eastAsia="Calibri"/>
                <w:i/>
                <w:lang w:eastAsia="en-US"/>
              </w:rPr>
              <w:t>предсказывать</w:t>
            </w:r>
            <w:r>
              <w:rPr>
                <w:rFonts w:eastAsia="Calibri"/>
                <w:lang w:eastAsia="en-US"/>
              </w:rPr>
              <w:t xml:space="preserve"> свойства) элементов-неметаллов от их положения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</w:t>
            </w:r>
            <w:r>
              <w:rPr>
                <w:rFonts w:eastAsia="Calibri"/>
                <w:lang w:eastAsia="en-US"/>
              </w:rPr>
              <w:t>ь причинно-следственные связи между строением атома, химической связью, типом кристаллической решетки неметаллов и их соединений, их физическими свойств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казы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относительность понятий «металл» и «неметалл»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элементов VIIA группы — галоген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бразцы галогенов — простых веществ. Взаимодействие галогенов с металлами. Вытеснение хлора бромом или иода из растворов их соле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, получение и применение галогенов в плане общего, особенного и единичног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химической связью, типом кристаллической решётки галогенов, их физическими и химическими свойствами</w:t>
            </w:r>
          </w:p>
        </w:tc>
      </w:tr>
      <w:tr>
        <w:trPr>
          <w:trHeight w:val="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я галоген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я. </w:t>
            </w:r>
            <w:r>
              <w:rPr>
                <w:rFonts w:eastAsia="Calibri"/>
                <w:lang w:eastAsia="en-US"/>
              </w:rPr>
              <w:t>Коллекция природных соединений хло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31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ознавание галогенид-ион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соединений галогенов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единения галогенов по формуле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химической связью, типом кристаллической решетки соединений галогенов, их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по распознаванию галогенид-ионов с соблюдением правил техники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еты по химическим формулам и уравнениям реакций, протекающих с участием соединений галогенов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 2. «Изучение свойств соляной кислот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яная кислота – сильный электролит. Типичные реакции кислот: взаимодействие с металлами, основными и амфотерными оксидами, основаниями и амфотерными гидроксидами, солями. Качественная реакция на хлорид-ион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21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А -халькогенов. Сер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А – группы. Сера в природ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её получение. Аллотропные модификации серы и их свойства. Химические свойства серы и её примен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заимодействие серы с металлами. Горение серы в кислоро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томам, простым веществам и соединениям халькогенов в зависимости от их положения в Периодической систе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аллотропия, физические и химические свойства, получение и применение се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химической связью, типом кристаллической решётки серы, её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се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по</w:t>
            </w:r>
            <w:r>
              <w:rPr>
                <w:rFonts w:eastAsia="Calibri"/>
                <w:lang w:eastAsia="en-US" w:bidi="ru-RU"/>
              </w:rPr>
              <w:t xml:space="preserve"> горению серы на воздухе и в кислороде </w:t>
            </w:r>
            <w:r>
              <w:rPr>
                <w:rFonts w:eastAsia="Calibri"/>
                <w:lang w:eastAsia="en-US"/>
              </w:rPr>
              <w:t>с соблюдением правил техники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оводород и сульфид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оводород: строение молекулы, физические и химические, получение и значение. Сероводородная кислота. Сульфиды и их значение. Люминофо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я. </w:t>
            </w:r>
            <w:r>
              <w:rPr>
                <w:rFonts w:eastAsia="Calibri"/>
                <w:lang w:eastAsia="en-US"/>
              </w:rPr>
              <w:t>Коллекция сульфидных руд. Качественная реакция 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льфид-и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соединений серы в степени окисления ‒2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единения серы в степени окисления ‒2 по формуле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е химические свойства соединений серы в степени окисления ‒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процессы окисления-восстановления, </w:t>
            </w: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окислитель и восстановитель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электронный баланс в реакциях с участием серы в степени окисления ‒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химической связью, типом кристаллической решётки соединений серы, их физическими и химическими свойств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ные соединения сер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ид серы(IV), сернистая кислота, сульфиты. Качественная реакция на сульфит-ио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ид серы(VI), серная кислота, сульфаты. Кристаллогидраты. Качественная реакция на сульфат-ио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бесцвечивание окрашенных тканей и цветов сернистым газ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концентрированной серной кислоты с медью.  Обугливание органических веществ концентрированной серной кислот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. Качественные реакции на сульфат-ионы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 xml:space="preserve">формулы оксидов серы, </w:t>
            </w: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их,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войства на основе знаний о кислотных оксид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 серной кислоты как электролит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х химические свойства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сульфат-ио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войства концентрированной серной кислоты как окислителя с использованием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окислительно-восстановительных реакций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3. «Изучение свойств серной кислот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3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химических элементов VA группы. Азо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элементов VA группы. Азот, строение атома и молекулы. Физические и химические свойства и применение азота. Азот в природе и его биологическая роль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я</w:t>
            </w:r>
            <w:r>
              <w:rPr>
                <w:rFonts w:eastAsia="Calibri"/>
                <w:lang w:eastAsia="en-US"/>
              </w:rPr>
              <w:t>. Диаграмма «Состав воздуха». Видеофрагменты и слайды «Птичьи базары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томам, простым веществам и соединениям пниктогенов в зависимости от их положения в Периодической систе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, получение и применение азот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единения азота по формуле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 и молекулы, видом химической связи, типом кристаллической решётки азота и его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азота</w:t>
            </w:r>
          </w:p>
        </w:tc>
      </w:tr>
      <w:tr>
        <w:trPr>
          <w:trHeight w:val="12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. Соли аммо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миак, строение молекулы и физические свойства. Аммиачная вода, нашатырный спирт, гидрат аммиака. Донорно-акцепторный механизм образования катиона аммония. Восстановительные свойства аммиака.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и аммония и их применение. Качественная реакция на катион аммо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Получение, собирание и распознавание аммиака. Разложение бихромата аммо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 Качественная реакция на катион аммо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строение молекулы, физические и химические свойства, получение и применение аммиак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ли аммония по формулам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е химические свойства аммиака и солей амм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окислительно-восстановительных реакций с участием аммиака с помощью электронного балан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видами химических связей, типами кристаллических решёток аммиака и солей аммония и их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по распознаванию ионов аммония с соблюдением правил техники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аммиака</w:t>
            </w:r>
          </w:p>
        </w:tc>
      </w:tr>
      <w:tr>
        <w:trPr>
          <w:trHeight w:val="2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4. «</w:t>
            </w:r>
            <w:r>
              <w:rPr>
                <w:rFonts w:eastAsia="Arial Unicode MS"/>
                <w:color w:val="000000"/>
                <w:lang w:eastAsia="en-US" w:bidi="ru-RU"/>
              </w:rPr>
              <w:t xml:space="preserve">Получение аммиака и изучение его свойств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олучение, собирание и распознавание аммиака. Изучение растворимости аммиака в воде и характеристика основных свойств гидрата аммиака. Качественная реакция на катион аммо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Получать, собирать </w:t>
            </w:r>
            <w:r>
              <w:rPr>
                <w:rFonts w:eastAsia="Calibri"/>
                <w:lang w:eastAsia="en-US" w:bidi="ru-RU"/>
              </w:rPr>
              <w:t>и</w:t>
            </w:r>
            <w:r>
              <w:rPr>
                <w:rFonts w:eastAsia="Calibri"/>
                <w:i/>
                <w:lang w:eastAsia="en-US" w:bidi="ru-RU"/>
              </w:rPr>
              <w:t xml:space="preserve"> распознавать</w:t>
            </w:r>
            <w:r>
              <w:rPr>
                <w:rFonts w:eastAsia="Calibri"/>
                <w:lang w:eastAsia="en-US" w:bidi="ru-RU"/>
              </w:rPr>
              <w:t xml:space="preserve"> аммиак </w:t>
            </w:r>
            <w:r>
              <w:rPr>
                <w:rFonts w:eastAsia="Calibri"/>
                <w:i/>
                <w:lang w:eastAsia="en-US"/>
              </w:rPr>
              <w:t>Обращаться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трудничать</w:t>
            </w:r>
            <w:r>
              <w:rPr>
                <w:rFonts w:eastAsia="Calibri"/>
                <w:lang w:eastAsia="en-US"/>
              </w:rPr>
              <w:t xml:space="preserve"> в процессе учебного взаимодействия при работе в групп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содержащие соединения азо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сиды азота: несолеобразующие и кислотны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зотистая кислота и нитрит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зотная кислота, её получение и свойства. Нитрат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Взаимодействие концентрированной азотной кислоты с медью. Горение чёрного пороха. Разложение нитрата калия и горение древесного уголька в нё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  <w:r>
              <w:rPr>
                <w:rFonts w:eastAsia="Calibri"/>
                <w:lang w:eastAsia="en-US"/>
              </w:rPr>
              <w:t xml:space="preserve"> 34. Химические свойства азотной кислоты, как электроли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оксидов азот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молекулярные и ионные уравнения реакций, характеризующие химические свойства оксидов аз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видом химической связи, типом кристаллической решётки оксидов азота и их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 азотной кислоты как электролита, применение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е химические свойства азотной кислоты как электроли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, характеризующий свойства азотной кислоты как электролита, с соблюдением правил техники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азотную кислоту как окислит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окислительно-восстановительных реакций, характеризующих химические свойства азотной кислоты как окислителя, с помощью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, характеризующий свойства азотной кислоты как окислителя, с соблюдением правил техники безопасности</w:t>
            </w:r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сфор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сфор, строение атома и аллотропия. Фосфиды. Фосфин. Оксид фосфора(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) и ортофосфорная кислота. Фосфаты. Фосфорные удобрения. Инсектицид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бразцы природных соединений фосфора. Горение фосфора на воздухе и в кислороде. Получение белого фосфора и испытание его свойст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 xml:space="preserve">35.Качественные реакции на фосфат-ион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аллотропию, физические и химические свойства, получение и применение фосфор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мостоятельно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войства</w:t>
            </w:r>
            <w:r>
              <w:rPr>
                <w:rFonts w:eastAsia="Calibri"/>
                <w:lang w:eastAsia="en-US" w:bidi="ru-RU"/>
              </w:rPr>
              <w:t xml:space="preserve"> оксид фосфора(V) как кислотного оксида и свойства ортофосфорной кисл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 w:bidi="ru-RU"/>
              </w:rPr>
              <w:t>Иллюстрировать</w:t>
            </w:r>
            <w:r>
              <w:rPr>
                <w:rFonts w:eastAsia="Calibri"/>
                <w:lang w:eastAsia="en-US" w:bidi="ru-RU"/>
              </w:rPr>
              <w:t xml:space="preserve"> эти свойства уравнениями соответствующих реакци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соблюдение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фосфат-ио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А- группы. Углеро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А- группы: особенности строения атомов, простых веществ и соединений в зависимости от положения элементов в Периодической системе. 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</w:t>
            </w:r>
            <w:r>
              <w:rPr>
                <w:rFonts w:eastAsia="Calibri"/>
                <w:b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Образцы природных соединений углерода». Портрет Н. Д. Зелинского. Поглощение активированным углём растворённых веществ или газов. Устройство противогаз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 атомам, простым веществам и соединениям элементов IV А- группы в зависимости от их положения в Периодической сис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аллотропию, физические и химические свойства, получение и применение аморфного углерода и его сортов с использованием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строение и свойства алмаза и графи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окислительно-восстановительные свойства угле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соблюдением правил техники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содержащие соединения углеро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ксид углерода(II): строение молекулы, получение  и его свойства. Оксид углерода(IV): строение молекулы, получение  и его свойства. Угольная кислота. Соли угольной кислоты: карбонаты и гидрокарбонаты. Техническая и пищевая с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 Получение и свойства угольной кисл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 Качественная реакция на карбонат-и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оксидов углерода с использованием русского (родного) языка и языка химии. 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видами химических связей, типами кристаллических решёток оксидов углерода, их физическими и химическими свойствами, а также примен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правила техники безопасности при использовании печного о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казывать</w:t>
            </w:r>
            <w:r>
              <w:rPr>
                <w:rFonts w:eastAsia="Calibri"/>
                <w:lang w:eastAsia="en-US"/>
              </w:rPr>
              <w:t xml:space="preserve"> первую помощь при отравлении угарным газом.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угольной кислоты и её солей (карбонатов и гидрокарбонатов)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зависимость свойств солей угольной кислоты от их соста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соблюдение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</w:t>
            </w:r>
            <w:r>
              <w:rPr>
                <w:rFonts w:eastAsia="Calibri"/>
                <w:lang w:eastAsia="en-US"/>
              </w:rPr>
              <w:t>ь карбонат-и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авнениям реакций, протекающих с участ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й углер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5. «</w:t>
            </w:r>
            <w:r>
              <w:rPr>
                <w:rFonts w:eastAsia="Arial Unicode MS"/>
                <w:color w:val="000000"/>
                <w:lang w:eastAsia="en-US" w:bidi="ru-RU"/>
              </w:rPr>
              <w:t xml:space="preserve">Получение углекислого газа и изучение его свойств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олучение, собирание и распознавание углекислого газа. Изучение растворимости углекислого газа в воде и характеристика кислотных свойств угольной кислоты. Качественная реакция на карбонат- и  гидрокарбонат-ион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Получать, собирать </w:t>
            </w:r>
            <w:r>
              <w:rPr>
                <w:rFonts w:eastAsia="Calibri"/>
                <w:lang w:eastAsia="en-US" w:bidi="ru-RU"/>
              </w:rPr>
              <w:t>и</w:t>
            </w:r>
            <w:r>
              <w:rPr>
                <w:rFonts w:eastAsia="Calibri"/>
                <w:i/>
                <w:lang w:eastAsia="en-US" w:bidi="ru-RU"/>
              </w:rPr>
              <w:t xml:space="preserve"> распознавать</w:t>
            </w:r>
            <w:r>
              <w:rPr>
                <w:rFonts w:eastAsia="Calibri"/>
                <w:lang w:eastAsia="en-US" w:bidi="ru-RU"/>
              </w:rPr>
              <w:t xml:space="preserve"> углекислый газ </w:t>
            </w:r>
            <w:r>
              <w:rPr>
                <w:rFonts w:eastAsia="Calibri"/>
                <w:i/>
                <w:lang w:eastAsia="en-US"/>
              </w:rPr>
              <w:t>Обращаться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трудничать</w:t>
            </w:r>
            <w:r>
              <w:rPr>
                <w:rFonts w:eastAsia="Calibri"/>
                <w:lang w:eastAsia="en-US"/>
              </w:rPr>
              <w:t xml:space="preserve"> в процессе учебного взаимодействия при работе в групп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Углеводород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Calibri"/>
                <w:b/>
                <w:lang w:eastAsia="en-US" w:bidi="ru-RU"/>
              </w:rPr>
              <w:t>Демонстрации</w:t>
            </w:r>
            <w:r>
              <w:rPr>
                <w:rFonts w:eastAsia="Calibri"/>
                <w:lang w:eastAsia="en-US" w:bidi="ru-RU"/>
              </w:rPr>
              <w:t>. Модели молекул метана, этана, этилена и ацетилена. Взаимодействие этилен с бромной водой и раствором перманганата кали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собенности состава и свойств органических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едельные и непредельные углеводо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формулы (молекулярные и структурные) важнейших представителей углеводород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едлагать </w:t>
            </w:r>
            <w:r>
              <w:rPr>
                <w:rFonts w:eastAsia="Calibri"/>
                <w:lang w:eastAsia="en-US"/>
              </w:rPr>
              <w:t xml:space="preserve">эксперимент по распознаванию соединений непредельного стро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ходом химического эксперимента, описывать его и делать выводы на основе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иксировать</w:t>
            </w:r>
            <w:r>
              <w:rPr>
                <w:rFonts w:eastAsia="Calibri"/>
                <w:lang w:eastAsia="en-US"/>
              </w:rPr>
              <w:t xml:space="preserve"> результаты эксперимента с помощью русского (родного) языка, а также с помощью химических формул и уравнений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Кислородсодержа-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щие органические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Этиловый спирт, его получение, применение и физиологическое действие. Трехатомный спирт глицерин. Качественная реакция на многоатомные спирты. Уксусная – представитель класса карбоновых кислот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Calibri"/>
                <w:b/>
                <w:lang w:eastAsia="en-US" w:bidi="ru-RU"/>
              </w:rPr>
              <w:t xml:space="preserve">Демонстрации. </w:t>
            </w:r>
            <w:r>
              <w:rPr>
                <w:rFonts w:eastAsia="Calibri"/>
                <w:lang w:eastAsia="en-US" w:bidi="ru-RU"/>
              </w:rPr>
              <w:t>Общие химические свойства кислот на примере уксусной кислоты. Качественная реакция на многоатомные спирт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пирты, как кислородсодержащие органически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спирты по атом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представителей одно- и трёхатомных спиртов и записывать из форму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кислоты, как кислородсодержащие органически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представителей предельных и непредельных карбоновых кислот и записывать из формул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ний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ний, строение его атома и свойства. Кремний в природе. Силициды и силан. Оксид кремния(IV). Кремниевая кислота и её со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Коллекция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Образцы природных соединений кремния». Коллекция стекла, керамики, цемента и изделий из них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38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пускание углекислого газа через раствор силиката натр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 атомов и кристаллов, физические и химические свойства, получение и применение кремния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видом химической связи, типом кристаллической решётки кремния, его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авнениям реакций, протекающих с участ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ния и его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соединений кремния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диоксиды углерода и крем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важнейшие типы природных соединений кремния как основного элемента литосферы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силикат-ион</w:t>
            </w:r>
          </w:p>
        </w:tc>
      </w:tr>
      <w:tr>
        <w:trPr>
          <w:trHeight w:val="18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икатная промышленност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одство стекла и цемент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я силикатной промышленности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тическое волокно, керамика, фарфор, фаянс. Оптическое волок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 продукции силикатной промышленности. Видеофрагменты и слайды «Производство стекла и цемент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иликатную промышленность и её основную продукц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аналогии между различными отраслями силикатной промышленности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не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ы в природ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кционная перегонка жидкого воздуха, как способ получения кислорода, азота, аргона. Получение фосфора, кремния, хлора, иода. Электролиз растворов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Коллекция «Природные соединения неметаллов». Видеофрагменты и слайды «Фракционная перегонка жидкого воздуха». Видеофрагменты и слайды «Получение водорода, кислорода и галогенов электролитическим способом»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нахождение неметаллов в природ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   фракционную перегонку жидкого воздуха как совокупность физических процесс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отнесение активных неметаллов к окислительно-восстановительным процессам 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важнейших химических соединен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серной кислоты: сырьё, химизм, технологическая схема, метод кипящего слоя, принципы теплообмена, противотока и циркуляции. Олеу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аммиака: сырьё, химизм, технологическая схе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 аппаратов для производства серной кислоты. Модель кипящего слоя. Модель колонны синтеза аммиака. Видеофрагменты и слайды «Производство серной кислоты». Видеофрагменты и слайды «Производство аммиака». Коллекция «Сырьё для получения серной кислоты»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химизм, сырьё, аппаратуру, научные принципы и продукцию производства серной кислоты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производство серной кислоты с производством аммиа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Обобщение по теме «Неметаллы и их соединения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Урок-упражнение с использование самостоятельной работы по выполнению проверочных тестов, заданий и упражнен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рректироват</w:t>
            </w:r>
            <w:r>
              <w:rPr>
                <w:rFonts w:eastAsia="Calibri"/>
                <w:lang w:eastAsia="en-US"/>
              </w:rPr>
              <w:t xml:space="preserve">ь свои знания в соответствии с планируемым результат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лучать</w:t>
            </w:r>
            <w:r>
              <w:rPr>
                <w:rFonts w:eastAsia="Calibri"/>
                <w:lang w:eastAsia="en-US"/>
              </w:rPr>
              <w:t xml:space="preserve"> химическую информации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Неметаллы</w:t>
            </w:r>
            <w:r>
              <w:rPr>
                <w:rFonts w:eastAsia="Arial Unicode MS"/>
                <w:color w:val="000000"/>
                <w:lang w:eastAsia="en-US" w:bidi="ru-RU"/>
              </w:rPr>
              <w:t>»</w:t>
            </w:r>
            <w:r>
              <w:rPr>
                <w:rFonts w:eastAsia="Calibri"/>
                <w:lang w:eastAsia="en-US"/>
              </w:rPr>
              <w:t xml:space="preserve"> в виде таблиц, схем, опорного конспекта, в том числе с применением средств И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Контрольная работа  по теме «Неметаллы и их соединения»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Металлы и их соединения (17 ч)</w:t>
            </w:r>
          </w:p>
        </w:tc>
      </w:tr>
      <w:tr>
        <w:trPr>
          <w:trHeight w:val="3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ожение металлов в Периодической системе, строение атомов и крис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метал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формы существования металлов: элементы и простые веще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химические элементы-металлы по их положению в Периодической системе Д. И. Менделее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гнозировать </w:t>
            </w:r>
            <w:r>
              <w:rPr>
                <w:rFonts w:eastAsia="Calibri"/>
                <w:lang w:eastAsia="en-US"/>
              </w:rPr>
              <w:t>свойства незнакомых металлов по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видом химической связи, типом кристаллической решётки металлов — простых веществ и их соединений</w:t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Взаимодействие натрия, лития и кальция с водой. Горение натрия, магния и железа в кислороде. Вспышка термитной смеси. Взаимодействие смеси порошков серы и железа, цинка и серы.  Взаимодействие алюминия с кислотами, щелочами и водой. Взаимодействие железа и меди с хлором. Взаимодействие меди с концентрированной серной кислотой и азотной кислотой (разбавленной и концентрированной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й опыт.</w:t>
            </w:r>
            <w:r>
              <w:rPr>
                <w:rFonts w:eastAsia="Calibri"/>
                <w:lang w:eastAsia="en-US"/>
              </w:rPr>
              <w:t xml:space="preserve"> 39. Взаимодействие железа с раствором сульфата меди(I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, что такое ряд активности метал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менять</w:t>
            </w:r>
            <w:r>
              <w:rPr>
                <w:rFonts w:eastAsia="Calibri"/>
                <w:lang w:eastAsia="en-US"/>
              </w:rPr>
              <w:t xml:space="preserve"> его для характеристики химических свойств простых веществ-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общать</w:t>
            </w:r>
            <w:r>
              <w:rPr>
                <w:rFonts w:eastAsia="Calibri"/>
                <w:lang w:eastAsia="en-US"/>
              </w:rPr>
              <w:t xml:space="preserve"> систему химических свойств металлов как «восстановительные свой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 уравнения реакций, характеризующих химические свойства металлов в свете учения об окислительно-восстановительных процессах, а реакции с участием электролитов, представлять также и в и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между веществами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мостоятельно </w:t>
            </w: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металлов с соблюдением правил техники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щелочных 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роение атомов и простых веществ. 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краска пламени соединениями щелочных метал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этимологию названия группы  «щелочные металлы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 щелочным металлам по их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 щелочных металлов в свете общего, особенного и единич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едсказывать </w:t>
            </w:r>
            <w:r>
              <w:rPr>
                <w:rFonts w:eastAsia="Calibri"/>
                <w:lang w:eastAsia="en-US"/>
              </w:rPr>
              <w:t xml:space="preserve">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щелочных металлов и их соедин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щелочноземельных металлов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ение атомов и простых вещест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земельных металлов, их значение в природе и жизни человека. Карбонаты и гидрокарбонаты кальц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краска пламени соединениями щёлочноземельных металлов. Гашение извести водо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ный опыт. </w:t>
            </w:r>
            <w:r>
              <w:rPr>
                <w:rFonts w:eastAsia="Calibri"/>
                <w:lang w:eastAsia="en-US"/>
              </w:rPr>
              <w:t xml:space="preserve">40.Получение известковой воды и опыты с ней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этимологию названия группы  «щёлочно-земельные металлы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 xml:space="preserve">общую характеристику металла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А группы (щёлочно-земельным металлам) по их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 щёлочно-земельных металлов в свете общего, особенного и единич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едсказывать </w:t>
            </w:r>
            <w:r>
              <w:rPr>
                <w:rFonts w:eastAsia="Calibri"/>
                <w:lang w:eastAsia="en-US"/>
              </w:rPr>
              <w:t xml:space="preserve">физические и химические свойства оксидов и гидроксидов металлов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А группы на основе их состава и строения и </w:t>
            </w:r>
            <w:r>
              <w:rPr>
                <w:rFonts w:eastAsia="Calibri"/>
                <w:i/>
                <w:lang w:eastAsia="en-US"/>
              </w:rPr>
              <w:t>подтверждать</w:t>
            </w:r>
            <w:r>
              <w:rPr>
                <w:rFonts w:eastAsia="Calibri"/>
                <w:lang w:eastAsia="en-US"/>
              </w:rPr>
              <w:t xml:space="preserve"> прогнозы уравнениями соответствующих реакц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щелочных металлов и их соединений</w:t>
            </w:r>
          </w:p>
        </w:tc>
      </w:tr>
      <w:tr>
        <w:trPr>
          <w:trHeight w:val="9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Жёсткость воды и способы её устра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Жёсткость воды: временная и постоянная. Способы устранения временной жёсткости.  Способы устранения постоянной жёсткости.  Иони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>Демонстрации</w:t>
            </w:r>
            <w:r>
              <w:rPr>
                <w:rFonts w:eastAsia="Calibri"/>
                <w:bCs/>
                <w:color w:val="000000"/>
                <w:lang w:bidi="ru-RU"/>
              </w:rPr>
              <w:t>. Получение жёсткой воды взаимодействием углекислого с известковой водой. Устранение временной жёсткости кипячением и добавкой соды. Устранение постоянной жёсткости добавкой соды. Иониты и принцип их действия (видеофрагмент)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, что такое «жесткость вод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ременную и постоянную жесткость в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лагать</w:t>
            </w:r>
            <w:r>
              <w:rPr/>
              <w:t xml:space="preserve"> способы устранения жесткости в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ь, 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химический эксперимент, с соблюдением правил техники без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6. «</w:t>
            </w:r>
            <w:r>
              <w:rPr>
                <w:rFonts w:eastAsia="Arial Unicode MS"/>
                <w:color w:val="000000"/>
                <w:lang w:eastAsia="en-US" w:bidi="ru-RU"/>
              </w:rPr>
              <w:t xml:space="preserve">Получение жесткой воды и способы её устранения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bidi="ru-RU"/>
              </w:rPr>
              <w:t>Получение жёсткой воды взаимодействием углекислого с известковой водой. Устранение временной жёсткости кипячением и добавкой соды. Устранение постоянной жёсткости добавкой сод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Испытание жёсткой воды раствором мыл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Получать, собирать </w:t>
            </w:r>
            <w:r>
              <w:rPr>
                <w:rFonts w:eastAsia="Calibri"/>
                <w:lang w:eastAsia="en-US" w:bidi="ru-RU"/>
              </w:rPr>
              <w:t>и</w:t>
            </w:r>
            <w:r>
              <w:rPr>
                <w:rFonts w:eastAsia="Calibri"/>
                <w:i/>
                <w:lang w:eastAsia="en-US" w:bidi="ru-RU"/>
              </w:rPr>
              <w:t xml:space="preserve"> распознавать</w:t>
            </w:r>
            <w:r>
              <w:rPr>
                <w:rFonts w:eastAsia="Calibri"/>
                <w:lang w:eastAsia="en-US" w:bidi="ru-RU"/>
              </w:rPr>
              <w:t xml:space="preserve"> углекислый газ </w:t>
            </w:r>
            <w:r>
              <w:rPr>
                <w:rFonts w:eastAsia="Calibri"/>
                <w:i/>
                <w:lang w:eastAsia="en-US"/>
              </w:rPr>
              <w:t>Обращаться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трудничать</w:t>
            </w:r>
            <w:r>
              <w:rPr>
                <w:rFonts w:eastAsia="Calibri"/>
                <w:lang w:eastAsia="en-US"/>
              </w:rPr>
              <w:t xml:space="preserve"> в процессе учебного взаимодействия при работе в группах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юминий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 природных соединений алюминия. Видеофрагменты и слайды «Оксид алюминия и его модификации». Получение амфотерного гидроксида алюминия и исследование его свойст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алюминий по его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 алюминия, подтверждая их соответствующими уравнениями реа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двойственный характер химических свойств оксида и гидроксида алюми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кретизировать</w:t>
            </w:r>
            <w:r>
              <w:rPr>
                <w:rFonts w:eastAsia="Calibri"/>
                <w:lang w:eastAsia="en-US"/>
              </w:rPr>
              <w:t xml:space="preserve"> электролитическое получение металлов описанием производства алюми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зависимость областей применения алюминия и его сплавов от свойств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алюминия и его соединений</w:t>
            </w:r>
          </w:p>
        </w:tc>
      </w:tr>
      <w:tr>
        <w:trPr>
          <w:trHeight w:val="17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о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троения атома железа. Железо в природе. Важнейшие руды железа. Оксиды и гидроксиды железа(II) и (III). Соли железа(II) и (III). Обнаружение ионов катионов железа в растворе. Значение соединений желез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1. Получение гидроксидов железа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 и 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. 42.Качественные реакции на катионы желе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положение железа в Периодической системе химических элементов Д. И. Менделеева, особенности строения ато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физические и химические свойства железа, подтверждая их соответствующими уравнениями реа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</w:t>
            </w:r>
            <w:r>
              <w:rPr>
                <w:rFonts w:eastAsia="Calibri"/>
                <w:lang w:eastAsia="en-US"/>
              </w:rPr>
              <w:t>ь наличие двух генетических рядов соединений железа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Fe</w:t>
            </w:r>
            <w:r>
              <w:rPr>
                <w:rFonts w:eastAsia="Calibri"/>
                <w:bCs/>
                <w:color w:val="000000"/>
                <w:vertAlign w:val="superscript"/>
                <w:lang w:bidi="ru-RU"/>
              </w:rPr>
              <w:t>2+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и Fe</w:t>
            </w:r>
            <w:r>
              <w:rPr>
                <w:rFonts w:eastAsia="Calibri"/>
                <w:bCs/>
                <w:color w:val="000000"/>
                <w:vertAlign w:val="superscript"/>
                <w:lang w:bidi="ru-RU"/>
              </w:rPr>
              <w:t xml:space="preserve">3+ </w:t>
            </w:r>
            <w:r>
              <w:rPr>
                <w:rFonts w:eastAsia="Calibri"/>
                <w:bCs/>
                <w:color w:val="000000"/>
                <w:lang w:bidi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зависимость областей применения железа и его сплавов от свойств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железа и его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между веществами с помощью русского (родного) языка и языка химии</w:t>
            </w:r>
          </w:p>
        </w:tc>
      </w:tr>
      <w:tr>
        <w:trPr>
          <w:trHeight w:val="3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eastAsia="en-US" w:bidi="ru-RU"/>
              </w:rPr>
              <w:t>Практическая работа 7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«Решение экспериментальных задач по теме «Металл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lang w:eastAsia="en-US" w:bidi="ru-RU"/>
              </w:rPr>
              <w:t>Решение экспериментальных задач на распознавание и получение металлов и их соединен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иментально </w:t>
            </w:r>
            <w:r>
              <w:rPr>
                <w:rFonts w:eastAsia="Calibri"/>
                <w:i/>
                <w:lang w:eastAsia="en-US"/>
              </w:rPr>
              <w:t>исследовать</w:t>
            </w:r>
            <w:r>
              <w:rPr>
                <w:rFonts w:eastAsia="Calibri"/>
                <w:lang w:eastAsia="en-US"/>
              </w:rPr>
              <w:t xml:space="preserve"> свойства металлов и их соединений, решать экспериментальные задачи по теме «Металл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свойства металлов и их соединений и явлений, происходящих с н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(исходя из учебной задачи) необходимость использования наблюдения или эксперимента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я металлов и способы защиты от неё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я химическая и электрохимическая. Защита металлов от корроз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Химические источники тока». Результаты длительного эксперимента по изучению коррозии стальных изделий в зависимости от условий процесс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корроз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химическую и электрохимическую корроз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понятия «коррозия», «химическая коррозия», «электрохимическая коррозия» примерам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пособы защиты металлов от коррозии</w:t>
            </w:r>
          </w:p>
        </w:tc>
      </w:tr>
      <w:tr>
        <w:trPr>
          <w:trHeight w:val="8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таллы в природе. Понятие о металлург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аллы в природе: в свободном виде и в виде соединени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о металлургии.  Чёрная и цветная металлургия.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рометаллургия, гидрометаллургия, электрометаллургия. Доменный процесс. Переработка чугуна в сталь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лиз расплавов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осстановление меди из 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водородом. Видеофрагменты и слайды «Производство чугуна и стали». Видеофрагменты и слайды «Изделия из чугуна и стали». Видеофрагменты и слайды «Производство алюминия»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формы природных соединений метал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способы получения металлов: пиро-, гидро- и электрометаллург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кретизировать</w:t>
            </w:r>
            <w:r>
              <w:rPr>
                <w:rFonts w:eastAsia="Calibri"/>
                <w:lang w:eastAsia="en-US"/>
              </w:rPr>
              <w:t xml:space="preserve"> эти способы примерами и уравнениями реакций с составлением электронного балан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доменный процесс и электролитическое    получение метал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чёрные и цветные металлы, чугуны и ста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Обобщение знаний по теме «Металл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 xml:space="preserve">Урок-упражнение с использование самостоятельной работы по выполнению проверочных тестов, заданий и упражнений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рректироват</w:t>
            </w:r>
            <w:r>
              <w:rPr>
                <w:rFonts w:eastAsia="Calibri"/>
                <w:lang w:eastAsia="en-US"/>
              </w:rPr>
              <w:t xml:space="preserve">ь свои знания в соответствии с планируемым результат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лучать</w:t>
            </w:r>
            <w:r>
              <w:rPr>
                <w:rFonts w:eastAsia="Calibri"/>
                <w:lang w:eastAsia="en-US"/>
              </w:rPr>
              <w:t xml:space="preserve"> химическую информации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Металлы</w:t>
            </w:r>
            <w:r>
              <w:rPr>
                <w:rFonts w:eastAsia="Arial Unicode MS"/>
                <w:color w:val="000000"/>
                <w:lang w:eastAsia="en-US" w:bidi="ru-RU"/>
              </w:rPr>
              <w:t>»</w:t>
            </w:r>
            <w:r>
              <w:rPr>
                <w:rFonts w:eastAsia="Calibri"/>
                <w:lang w:eastAsia="en-US"/>
              </w:rPr>
              <w:t xml:space="preserve">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Контрольная работ 3 по теме «Металлы»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имия и окружающая среда</w:t>
            </w:r>
            <w:r>
              <w:rPr>
                <w:b/>
                <w:sz w:val="28"/>
                <w:szCs w:val="28"/>
              </w:rPr>
              <w:t xml:space="preserve"> (2 ч)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 организация планеты Зем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идеофрагменты и слайды «Строение Земли и её химический состав». Коллекция минералов и горных пород.  Коллекция «Руды металлов»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  <w:r>
              <w:rPr>
                <w:rFonts w:eastAsia="Calibri"/>
                <w:lang w:eastAsia="en-US"/>
              </w:rPr>
              <w:t xml:space="preserve"> 43. Изучение гранита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>Интегрировать</w:t>
            </w:r>
            <w:r>
              <w:rPr>
                <w:rFonts w:eastAsia="Calibri"/>
                <w:lang w:eastAsia="en-US"/>
              </w:rPr>
              <w:t xml:space="preserve"> сведения по физической географии в знания о химической организации планеты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химический состав геологических оболочек Земл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минералы и горные породы, в том числе и руды</w:t>
            </w:r>
          </w:p>
        </w:tc>
      </w:tr>
      <w:tr>
        <w:trPr>
          <w:trHeight w:val="9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окружающей среды от химического загряз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идеофрагменты и слайды «Глобальные экологические проблемы человечеств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источники химического загрязнения окружающей среды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глобальные экологические проблемы человечества, связанные с химическим загрязнение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 xml:space="preserve">Предлагать </w:t>
            </w:r>
            <w:r>
              <w:rPr>
                <w:rFonts w:eastAsia="Calibri"/>
                <w:lang w:eastAsia="en-US"/>
              </w:rPr>
              <w:t xml:space="preserve">пути минимизации воздействия химического загрязнения на окружающую среду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международного сотрудничества в области охраны окружающей среды от химического загрязнения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знаний по химии за курс основной школы. Подготовка к Основному государственному экзамену (ОГЭ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 (7 ч)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щ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ение атома в соответствии с положением химического элемента в Периодической систем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ология неорганических веществ, деление их на классы и группы. Представители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Периодический закон и Периодическая система Д. И. Менделеева в свете теории строения атома»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тестовые задания 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Виды химических связей и типы кристаллических решёток. Взаимосвязь строения и свойств веществ» в виде таблиц, схем, опорного конспекта, в том числе с применением средств ИКТ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реак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Классификация химических реакций по различным признакам. Скорость химических реакций»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тестовые задания по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 w:bidi="ru-RU"/>
              </w:rPr>
              <w:t xml:space="preserve"> окислительно-восстановительные реакции, окислитель и восстановител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>Отличать</w:t>
            </w:r>
            <w:r>
              <w:rPr>
                <w:rFonts w:eastAsia="Calibri"/>
                <w:lang w:eastAsia="en-US" w:bidi="ru-RU"/>
              </w:rPr>
              <w:t xml:space="preserve"> этот тип реакций от реакций обме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 w:bidi="ru-RU"/>
              </w:rPr>
              <w:t>Записывать</w:t>
            </w:r>
            <w:r>
              <w:rPr>
                <w:rFonts w:eastAsia="Calibri"/>
                <w:lang w:eastAsia="en-US" w:bidi="ru-RU"/>
              </w:rPr>
              <w:t xml:space="preserve"> уравнения окислительно-восстановительных реакций с помощью электронного баланс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неорганической хим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ческие свойства простых вещест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ные химические свойства солеобразующих оксидов, гидроксидов (оснований, кислот и амфотерных гидроксидов), соле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, особенные и индивидуальные свойства </w:t>
            </w:r>
            <w:r>
              <w:rPr>
                <w:rFonts w:eastAsia="Calibri"/>
                <w:lang w:eastAsia="en-US" w:bidi="ru-RU"/>
              </w:rPr>
              <w:t>кислот, оснований, солей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Аргументировать </w:t>
            </w:r>
            <w:r>
              <w:rPr>
                <w:rFonts w:eastAsia="Calibri"/>
                <w:lang w:eastAsia="en-US" w:bidi="ru-RU"/>
              </w:rPr>
              <w:t>возможность протекания химических реакций в растворах электролитах исходя из услов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неорганические вещества по составу и свойствам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представителей конкретных классов и групп неорганических вещест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бобщение по теме. Подготовка к контрольной работ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решение задач и выполнение упражнений по тем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тесты и упражнения, </w:t>
            </w:r>
            <w:r>
              <w:rPr>
                <w:rFonts w:eastAsia="Calibri"/>
                <w:i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по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рректироват</w:t>
            </w:r>
            <w:r>
              <w:rPr>
                <w:rFonts w:eastAsia="Calibri"/>
                <w:lang w:eastAsia="en-US"/>
              </w:rPr>
              <w:t>ь свои знания в соответствии с планируемым результат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5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ая работа №4 «Итоговая по курсу основной школы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ведение итогов го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0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ое время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чебно-методический комплект курс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о-методический комплект для изучения курса химии в 8—9 классах, созданный авторским коллективом под руководством О. С. Габриеляна, содержит, кроме учебников, учебно-методические и дидактические пособия, тетради для выполнения лабораторных и практических работ и д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МК «Химия. 8 кла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8 класс : учеб. для общеобразоват. организаций / О. С. Габриелян, И. Г. Остроумов, С. А. Сладк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Методическое пособие для 8 класса 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Сборник задач и упражнений. 8 класс : учеб. пособие для общеобразоват. организаций / О. С. Габриелян, И. В. Тригубчак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Тетрадь для лабораторных опытов и практических работ. 8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Рабочая тетрадь. 8 класс : учеб. пособие для общеобразоват. организаций / О. С. Габриелян, С. А. Сладков, И. Г. 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МК «Химия. 9 кла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9 класс : учеб. для общеобразоват. организаций / О. С. Габриелян, И. Г. Остроумов, С. А. Сладк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Методическое пособие для 9 класса 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Сборник задач и упражнений. 9 класс : учеб. пособие для общеобразоват. организаций / О. С. Габриелян, И. В. Тригубчак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Тетрадь для лабораторных опытов и практических работ. 9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5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Рабочая тетрадь. 9 класс : учеб. пособие для общеобразоват. организаций / О. С. Габриелян, С. А. Сладков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>УМК рекомендуемого пропедевтического курса 7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7 класс : учеб. пособие для общеобразоват. организаций / О. С. Габриелян, И. Г. Остроумов, С. А. Сладк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Методическое пособие для 7 класса 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Тетрадь для лабораторных опытов и практических работ. 7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Рабочая тетрадь. 7 класс : учеб. пособие для общеобразоват. организаций / О. С. Габриелян, С. А. Сладков, И. Г. Остроум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TimesNewRoman10pt">
    <w:name w:val="Основной текст (2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51">
    <w:name w:val="Заголовок №5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50pt">
    <w:name w:val="Заголовок №5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 Знак Знак10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5040"/>
      <w:ind w:hanging="540"/>
    </w:pPr>
    <w:rPr>
      <w:sz w:val="22"/>
      <w:szCs w:val="22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280"/>
      <w:outlineLvl w:val="4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Книга для учителя"/>
    <w:basedOn w:val="Normal"/>
    <w:qFormat/>
    <w:pPr>
      <w:spacing w:lineRule="auto" w:line="360"/>
      <w:ind w:firstLine="454"/>
      <w:jc w:val="both"/>
    </w:pPr>
    <w:rPr>
      <w:rFonts w:eastAsia="SimSun;ЛОМе"/>
      <w:sz w:val="28"/>
      <w:szCs w:val="28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22:00Z</dcterms:created>
  <dc:creator>Рузана</dc:creator>
  <dc:description/>
  <cp:keywords/>
  <dc:language>en-US</dc:language>
  <cp:lastModifiedBy>AIB</cp:lastModifiedBy>
  <cp:lastPrinted>2019-02-11T14:15:00Z</cp:lastPrinted>
  <dcterms:modified xsi:type="dcterms:W3CDTF">2019-10-13T21:22:00Z</dcterms:modified>
  <cp:revision>2</cp:revision>
  <dc:subject/>
  <dc:title>1</dc:title>
</cp:coreProperties>
</file>