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28"/>
        </w:rPr>
      </w:pPr>
      <w:r>
        <w:rPr>
          <w:sz w:val="32"/>
          <w:szCs w:val="28"/>
        </w:rPr>
        <w:t xml:space="preserve">          </w:t>
      </w:r>
      <w:r>
        <w:rPr>
          <w:b/>
          <w:i/>
          <w:sz w:val="40"/>
          <w:szCs w:val="28"/>
        </w:rPr>
        <w:t>Усишинский многопрофильный лицей</w:t>
      </w:r>
    </w:p>
    <w:p>
      <w:pPr>
        <w:pStyle w:val="Normal"/>
        <w:rPr>
          <w:sz w:val="32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549846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44"/>
          <w:szCs w:val="28"/>
        </w:rPr>
        <w:t xml:space="preserve">по истории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44"/>
          <w:szCs w:val="28"/>
        </w:rPr>
        <w:t>6 класс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</w:t>
      </w:r>
      <w:r>
        <w:rPr>
          <w:sz w:val="32"/>
          <w:szCs w:val="28"/>
        </w:rPr>
        <w:t>Учитель истории: Абдуллаев  Г. 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4487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z w:val="32"/>
          <w:szCs w:val="28"/>
        </w:rPr>
        <w:t>2020</w:t>
      </w:r>
    </w:p>
    <w:p>
      <w:pPr>
        <w:pStyle w:val="Style17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1. ПОЯСНИТЕЛЬНАЯ ЗАПИСКА</w:t>
      </w:r>
    </w:p>
    <w:p>
      <w:pPr>
        <w:pStyle w:val="Style17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по истории составлена на основе Федерального компонента Государственного образовательного стандарта (2004), Примерной программы основного общего образования по истории (2008) и авторской программы к учебнику «Преображенский А.А., Рыбакова Б.А. История России с древнейших времен до конца XVI века. 6 класс».</w:t>
      </w:r>
    </w:p>
    <w:p>
      <w:pPr>
        <w:pStyle w:val="Style17"/>
        <w:ind w:left="786" w:hanging="0"/>
        <w:rPr>
          <w:sz w:val="24"/>
          <w:szCs w:val="24"/>
        </w:rPr>
      </w:pPr>
      <w:r>
        <w:rPr>
          <w:sz w:val="24"/>
          <w:szCs w:val="24"/>
        </w:rPr>
        <w:t>Рабочая программа  рассчитана  на 68 часов в год, из них:</w:t>
      </w:r>
    </w:p>
    <w:p>
      <w:pPr>
        <w:pStyle w:val="Style17"/>
        <w:ind w:left="786" w:hanging="0"/>
        <w:rPr>
          <w:sz w:val="24"/>
          <w:szCs w:val="24"/>
        </w:rPr>
      </w:pPr>
      <w:r>
        <w:rPr>
          <w:sz w:val="24"/>
          <w:szCs w:val="24"/>
        </w:rPr>
        <w:t>история Средних веков – 32 ч.;</w:t>
      </w:r>
    </w:p>
    <w:p>
      <w:pPr>
        <w:pStyle w:val="Style17"/>
        <w:ind w:left="786" w:hanging="0"/>
        <w:rPr/>
      </w:pPr>
      <w:r>
        <w:rPr>
          <w:sz w:val="24"/>
          <w:szCs w:val="24"/>
        </w:rPr>
        <w:t xml:space="preserve">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– 36 ч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- 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включает два курса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>История Средних веко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 xml:space="preserve">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программа по истории России для 6 класса обеспечивает изучение курса отечественной истории с древнейших времен до конца XVI в.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м критерием отбора фактов и явлений в программе являлась их значимость в историческом процессе, в развитии российской цивилизаци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ой целью является формирование у учащихся исторического мышления, целостно- го представления об историческом пути России и населяющих ее народов, об основных этапах, событиях и деятелях российской истории с древнейших времен до конца XVI в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а курса по истории Средних веков </w:t>
      </w:r>
      <w:r>
        <w:rPr>
          <w:color w:val="000000"/>
          <w:sz w:val="24"/>
          <w:szCs w:val="24"/>
        </w:rPr>
        <w:t xml:space="preserve">охватывает период с конц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>ние тем феноменам истории Средних веков, которые так или иначе вошли в современную цивилизацию.</w:t>
      </w:r>
    </w:p>
    <w:p>
      <w:pPr>
        <w:pStyle w:val="Normal"/>
        <w:autoSpaceDE w:val="false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ой целью курса является</w:t>
      </w:r>
      <w:r>
        <w:rPr>
          <w:color w:val="000000"/>
          <w:sz w:val="24"/>
          <w:szCs w:val="24"/>
        </w:rPr>
        <w:t xml:space="preserve"> формирование у учащихся целостного представления об истории Средних веков как закономерном и необходимом периоде всемирной истории, об  экономическом, социальном, политическом и культурном развитии основных регионов Европы и мира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рамма ориентирована на использование УМК</w:t>
      </w:r>
      <w:r>
        <w:rPr>
          <w:sz w:val="24"/>
        </w:rPr>
        <w:t>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стория Средних веков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6;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</w:rPr>
        <w:t xml:space="preserve">История России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ряду с УМК в учебном процессе обязательны к использованию исторические тематические карты по истории Древняя и средневековая Русь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6" w:hanging="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И И ЗАДАЧИ КУРС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 о важнейших событиях, процессах, личностях  истории России и Всеобщей истории в их взаимосвязи и хронологической преемственности; </w:t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знаком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социально-экономическим, политическим, культурным развитием  России и зарубежных стран в средние века;  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показать роль личности в истории; 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охарактеризовать становление идей и институтов, понимание которых необходимо современному человеку и гражданину (монархия, законы, демократия, республика, моральные нормы, особенности мировых религий – ислама и христианства)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Развитие умений</w:t>
      </w:r>
      <w:r>
        <w:rPr>
          <w:sz w:val="24"/>
          <w:szCs w:val="24"/>
        </w:rPr>
        <w:t xml:space="preserve"> в монологической форме пересказать текст учебника,</w:t>
      </w:r>
      <w:r>
        <w:rPr>
          <w:color w:val="000000"/>
          <w:sz w:val="24"/>
          <w:szCs w:val="24"/>
        </w:rPr>
        <w:t xml:space="preserve"> определять предпосылки, сущность и последствия исторических явлений и событий;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ть содержание иллюстрации;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сравнивать исторические явления, выделяя сходство и различия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самостоятельную оценку историческим явлениям, событиям, личностям; спорить и отстаивать свои взгляды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исторические источники;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ерировать историческими датами, выявляя синхронность и диахронность событий и явлений;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читать историческую карту, определять местоположение историко-географических объектов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rPr>
          <w:spacing w:val="-6"/>
        </w:rPr>
      </w:pPr>
      <w:r>
        <w:rPr>
          <w:b/>
          <w:spacing w:val="-6"/>
        </w:rPr>
        <w:t xml:space="preserve">3. </w:t>
      </w:r>
      <w:r>
        <w:rPr>
          <w:b/>
          <w:i/>
          <w:spacing w:val="-6"/>
        </w:rPr>
        <w:t>Воспитание</w:t>
      </w:r>
      <w:r>
        <w:rPr>
          <w:spacing w:val="-6"/>
        </w:rPr>
        <w:t xml:space="preserve">  у учащихся системы ценностей и убеждений, основанной на нравственных и культурных достижениях человечества; </w:t>
      </w:r>
    </w:p>
    <w:p>
      <w:pPr>
        <w:pStyle w:val="Style19"/>
        <w:spacing w:before="0" w:after="0"/>
        <w:contextualSpacing/>
        <w:rPr>
          <w:spacing w:val="-6"/>
        </w:rPr>
      </w:pPr>
      <w:r>
        <w:rPr>
          <w:spacing w:val="-6"/>
        </w:rPr>
        <w:t>воспитание гуманизма и уважения к традициям и культуре народов мир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основные этапы и ключевые события отечественной и всеобщей истории изучаемых периодов; выдающихся деятелей отечественной и всеобще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объяснять свое отношение к наиболее значительным событиям и личностям отечественной и  всеобщей истории, достижениям мировой культур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bCs/>
          <w:caps/>
          <w:sz w:val="24"/>
          <w:szCs w:val="24"/>
        </w:rPr>
        <w:t>История средних веков</w:t>
      </w:r>
    </w:p>
    <w:p>
      <w:pPr>
        <w:pStyle w:val="TextBodyIndent"/>
        <w:spacing w:before="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TextBodyIndent"/>
        <w:spacing w:before="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Западная и Центральная Европа в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христианства в раннем средневековье. Христианизация Европы. 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изантия и арабский мир.   </w:t>
      </w:r>
      <w:r>
        <w:rPr>
          <w:sz w:val="24"/>
          <w:szCs w:val="24"/>
        </w:rPr>
        <w:t xml:space="preserve">Византийская империя: территория, хозяйство, государственное устройство. Императоры Византии. Арабские племена: расселение, занятия. Возникновение ислама. Мухаммед. Коран. Арабские завоевания в Азии, Северной Африке, Европе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Средневековое европейское общество, города. </w:t>
      </w:r>
      <w:r>
        <w:rPr>
          <w:sz w:val="24"/>
          <w:szCs w:val="24"/>
        </w:rPr>
        <w:t xml:space="preserve"> Феодалы и крестьянская община. Феодальные повинности. Жизнь, быт и труд крестьян. Европейское рыцарство: образ жизни и правила повед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вековый город. Жизнь и быт горожан. Цехи и гильдии.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Христианская цивилизация. Крестовые походы. </w:t>
      </w:r>
      <w:r>
        <w:rPr>
          <w:sz w:val="24"/>
          <w:szCs w:val="24"/>
        </w:rPr>
        <w:t xml:space="preserve">Образование двух ветвей христианства </w:t>
        <w:softHyphen/>
        <w:t xml:space="preserve"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 Крестовые походы и их влияние на жизнь европейского общества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раны Азии и Америки в эпоху средневековья (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вв.)</w:t>
      </w:r>
      <w:r>
        <w:rPr>
          <w:sz w:val="24"/>
          <w:szCs w:val="24"/>
        </w:rPr>
        <w:t xml:space="preserve"> 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Государства Европы в </w:t>
      </w: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  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</w:t>
      </w:r>
    </w:p>
    <w:p>
      <w:pPr>
        <w:pStyle w:val="TextBodyIndent"/>
        <w:spacing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изис европейского сословного обще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ультурное наследие Средневековья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Культурное наследие Византии.  Особенности средневековой культуры народов Востока. Архитектура и поэз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aps/>
          <w:sz w:val="24"/>
          <w:szCs w:val="24"/>
        </w:rPr>
        <w:t xml:space="preserve">                   </w:t>
      </w:r>
      <w:r>
        <w:rPr>
          <w:b/>
          <w:caps/>
          <w:sz w:val="24"/>
          <w:szCs w:val="24"/>
        </w:rPr>
        <w:t xml:space="preserve">История России с древности до </w:t>
      </w:r>
      <w:r>
        <w:rPr>
          <w:b/>
          <w:caps/>
          <w:sz w:val="24"/>
          <w:szCs w:val="24"/>
          <w:lang w:val="en-US"/>
        </w:rPr>
        <w:t>XVI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cap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осточные славяне в древности (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ревнерусское государство (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– начало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ринятие христианства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робленность Руси 12-13 ве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Идея единства русских земель в период раздробленности. «Слово о полку Игореве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зыческая культура восточных славян. Религиозно-культурное влияние Византии. Особенности развития древнерусской культуры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4"/>
          <w:szCs w:val="24"/>
        </w:rPr>
        <w:t xml:space="preserve">Борьба в внешней агрессией 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Русь. Складывание Российского государств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Русские земли во второй половин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Борьба против ордынского ига. Русские земли в составе Великого княжества Литовского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едпосылки образования Российского государства.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 г. Местничество. Традиционный характер экономик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4"/>
          <w:szCs w:val="24"/>
        </w:rPr>
        <w:t xml:space="preserve">Русская культура второй половины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в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</w:r>
      <w:r>
        <w:rPr>
          <w:b/>
          <w:sz w:val="24"/>
          <w:szCs w:val="24"/>
        </w:rPr>
        <w:t xml:space="preserve">             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2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Style17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850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.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 задание</w:t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</w:t>
            </w:r>
            <w:r>
              <w:rPr>
                <w:b/>
                <w:bCs/>
                <w:szCs w:val="24"/>
              </w:rPr>
              <w:t>История средних веков                                           32ч.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изучает история средних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Рождение средневекового мира                                     5ч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франков в 6-8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церковь в ранне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спад империи Карла Вели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Зап.Европы в 9-11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в ранне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Византийская империя и славяне в 6-11в.                    3ч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в эпоху Юстиниана.  Борьба империи с внешними вра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Арабо-мусульманский мир в 6-11веках.                       3ч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ая вера арабов. Арабский халифат и его расп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тран халиф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роверочная работа (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1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 - 5.  Феодалы и крестьяне.   Средневековый  город.       4ч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тво: легенда и бы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редневековых гор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средневековой Европе. Горожане и их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лава 6.  Католическая церковь в 6-13веках.    Крестовые походы.             3ч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роверочная работа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-1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7.  Запад в 11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нач.15 веков                                                    5ч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-19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ня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ролевской власти в к. 15века во Франции и в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и Италия в 12-15в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.  Славянские государства и Византия .                          2ч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турками - османами Балканского полу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Культура Западной Европы.                                           2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философия, литература и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-2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тальянского возрождения. Науч. открытия и изобре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-3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0.  Народы Азии, Америки и Африки.                              4ч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Азия: Китай, Индия, 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/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История России             </w:t>
      </w:r>
    </w:p>
    <w:p>
      <w:pPr>
        <w:pStyle w:val="Style1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стория России                                                             36ч.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 Наша Родина-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Народы и государства на территории нашей страны в древности.   4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е славяне и их сосед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Глава2.  Русь в 9- первой половине 12века.                                              9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известия о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Русь в конц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 Владимир Мон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роверочная работа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1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лава 3.  Русь в середине12- начале 13веков.                                            4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 - Суздальское княж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респуб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-1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лава 4. Русские земли в середине 13-14веков                                          9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ая империя и изменение политической карт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рда:  государственный строй, население, эконо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азвитие культуры в русских землях во 2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пол.13-14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роверочная работа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-2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лава5. Формирование единого Русского гос-ва.                                    8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емли в начале 15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княжество в первой половине 15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осковское государство и его соседи во2</w:t>
            </w:r>
            <w:r>
              <w:rPr>
                <w:sz w:val="24"/>
                <w:szCs w:val="24"/>
                <w:vertAlign w:val="superscript"/>
              </w:rPr>
              <w:t xml:space="preserve">й </w:t>
            </w:r>
            <w:r>
              <w:rPr>
                <w:sz w:val="24"/>
                <w:szCs w:val="24"/>
              </w:rPr>
              <w:t>пол.15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2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27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5" w:footer="709" w:bottom="1276"/>
      <w:pgBorders w:display="allPages" w:offsetFrom="page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pacing w:val="-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12:00Z</dcterms:created>
  <dc:creator>Учитель</dc:creator>
  <dc:description/>
  <cp:keywords/>
  <dc:language>en-US</dc:language>
  <cp:lastModifiedBy>gadji</cp:lastModifiedBy>
  <cp:lastPrinted>2020-10-11T21:41:00Z</cp:lastPrinted>
  <dcterms:modified xsi:type="dcterms:W3CDTF">2020-10-11T18:41:00Z</dcterms:modified>
  <cp:revision>63</cp:revision>
  <dc:subject/>
  <dc:title/>
</cp:coreProperties>
</file>