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Times New Roman"/>
          <w:sz w:val="40"/>
          <w:szCs w:val="22"/>
          <w:lang w:eastAsia="en-US"/>
        </w:rPr>
        <w:t xml:space="preserve">                                    </w:t>
      </w:r>
      <w:r>
        <w:rPr>
          <w:rFonts w:eastAsia="Calibri"/>
          <w:i/>
          <w:sz w:val="40"/>
          <w:szCs w:val="22"/>
          <w:lang w:eastAsia="en-US"/>
        </w:rPr>
        <w:t>Усишинский многопрофильный лицей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40"/>
          <w:szCs w:val="22"/>
          <w:lang w:eastAsia="en-US"/>
        </w:rPr>
      </w:pPr>
      <w:r>
        <w:rPr>
          <w:rFonts w:eastAsia="Calibri"/>
          <w:i/>
          <w:sz w:val="4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144"/>
          <w:szCs w:val="22"/>
          <w:lang w:eastAsia="en-US"/>
        </w:rPr>
      </w:pPr>
      <w:r>
        <w:rPr>
          <w:rFonts w:eastAsia="Times New Roman"/>
          <w:sz w:val="144"/>
          <w:szCs w:val="22"/>
          <w:lang w:eastAsia="en-US"/>
        </w:rPr>
        <w:t xml:space="preserve">   </w:t>
      </w:r>
      <w:r>
        <w:rPr>
          <w:rFonts w:eastAsia="Calibri"/>
          <w:sz w:val="144"/>
          <w:szCs w:val="22"/>
          <w:lang w:eastAsia="en-US"/>
        </w:rPr>
        <w:t>Рабочая программа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40"/>
          <w:szCs w:val="22"/>
          <w:lang w:eastAsia="en-US"/>
        </w:rPr>
        <w:t xml:space="preserve">                                   </w:t>
      </w:r>
      <w:r>
        <w:rPr>
          <w:rFonts w:eastAsia="Calibri"/>
          <w:sz w:val="72"/>
          <w:szCs w:val="22"/>
          <w:lang w:eastAsia="en-US"/>
        </w:rPr>
        <w:t xml:space="preserve">Русская литература </w:t>
      </w:r>
    </w:p>
    <w:p>
      <w:pPr>
        <w:pStyle w:val="Normal"/>
        <w:spacing w:lineRule="auto" w:line="256" w:before="0" w:after="160"/>
        <w:rPr>
          <w:sz w:val="72"/>
          <w:szCs w:val="22"/>
          <w:lang w:eastAsia="en-US"/>
        </w:rPr>
      </w:pPr>
      <w:r>
        <w:rPr>
          <w:rFonts w:eastAsia="Times New Roman"/>
          <w:sz w:val="72"/>
          <w:szCs w:val="22"/>
          <w:lang w:eastAsia="en-US"/>
        </w:rPr>
        <w:t xml:space="preserve">                                </w:t>
      </w:r>
      <w:r>
        <w:rPr>
          <w:rFonts w:eastAsia="Calibri"/>
          <w:sz w:val="72"/>
          <w:szCs w:val="22"/>
          <w:lang w:eastAsia="en-US"/>
        </w:rPr>
        <w:t>5 кл.</w:t>
      </w:r>
    </w:p>
    <w:p>
      <w:pPr>
        <w:pStyle w:val="Normal"/>
        <w:spacing w:lineRule="auto" w:line="256" w:before="0" w:after="160"/>
        <w:rPr>
          <w:rFonts w:eastAsia="Calibri"/>
          <w:sz w:val="72"/>
          <w:szCs w:val="22"/>
          <w:lang w:eastAsia="en-US"/>
        </w:rPr>
      </w:pPr>
      <w:r>
        <w:rPr>
          <w:rFonts w:eastAsia="Calibri"/>
          <w:sz w:val="7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40"/>
          <w:szCs w:val="22"/>
          <w:lang w:eastAsia="en-US"/>
        </w:rPr>
      </w:pPr>
      <w:r>
        <w:rPr>
          <w:rFonts w:eastAsia="Times New Roman"/>
          <w:sz w:val="40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40"/>
          <w:szCs w:val="22"/>
          <w:lang w:eastAsia="en-US"/>
        </w:rPr>
        <w:t>Учитель: Нестурова Ш.З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 по литературе для 5 класса (по В.Я. Коровиной) ФГОС, 102 час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Настоящая программа по литературе для V класса создана на основе программы общеобразовательных учреждений «Литература» под редакцией В.Я. Коровиной, 7-е издание, М.: Просвещение,2012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tLeast" w:line="24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b/>
          <w:b/>
          <w:color w:val="1D1B11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color w:val="1D1B11"/>
          <w:sz w:val="22"/>
          <w:szCs w:val="22"/>
        </w:rPr>
        <w:t>Цели и задачи рабочей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/>
      </w:pPr>
      <w:r>
        <w:rPr>
          <w:bCs/>
          <w:sz w:val="22"/>
          <w:szCs w:val="22"/>
        </w:rPr>
        <w:t>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/>
      </w:pPr>
      <w:r>
        <w:rPr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/>
      </w:pPr>
      <w:r>
        <w:rPr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Общая характеристика учебного предмета</w:t>
      </w:r>
    </w:p>
    <w:p>
      <w:pPr>
        <w:pStyle w:val="32"/>
        <w:shd w:fill="auto" w:val="clear"/>
        <w:spacing w:lineRule="atLeast" w:line="240"/>
        <w:ind w:firstLine="709"/>
        <w:rPr>
          <w:color w:val="1D1B11"/>
          <w:sz w:val="22"/>
          <w:szCs w:val="22"/>
          <w:lang w:val="en-US"/>
        </w:rPr>
      </w:pPr>
      <w:r>
        <w:rPr>
          <w:color w:val="1D1B11"/>
          <w:sz w:val="22"/>
          <w:szCs w:val="22"/>
        </w:rPr>
        <w:t xml:space="preserve">   </w:t>
      </w:r>
    </w:p>
    <w:p>
      <w:pPr>
        <w:pStyle w:val="32"/>
        <w:shd w:fill="auto" w:val="clear"/>
        <w:spacing w:lineRule="atLeast" w:line="240"/>
        <w:ind w:firstLine="709"/>
        <w:rPr/>
      </w:pPr>
      <w:r>
        <w:rPr>
          <w:color w:val="1D1B11"/>
          <w:sz w:val="22"/>
          <w:szCs w:val="22"/>
        </w:rPr>
        <w:t xml:space="preserve"> </w:t>
      </w:r>
      <w:r>
        <w:rPr>
          <w:sz w:val="22"/>
          <w:szCs w:val="22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2"/>
        <w:shd w:fill="auto" w:val="clear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atLeast" w:line="240"/>
        <w:ind w:firstLine="709"/>
        <w:rPr/>
      </w:pPr>
      <w:r>
        <w:rPr>
          <w:sz w:val="22"/>
          <w:szCs w:val="22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autoSpaceDE w:val="false"/>
        <w:spacing w:lineRule="atLeast" w:line="24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Нормативные и правовые документы, на основе которых составлена программа:</w:t>
      </w:r>
    </w:p>
    <w:p>
      <w:pPr>
        <w:pStyle w:val="Normal"/>
        <w:spacing w:lineRule="atLeast" w:line="240"/>
        <w:ind w:firstLine="709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spacing w:lineRule="atLeast" w:line="240"/>
        <w:ind w:firstLine="709"/>
        <w:rPr/>
      </w:pPr>
      <w:r>
        <w:rPr>
          <w:color w:val="1D1B11"/>
          <w:sz w:val="22"/>
          <w:szCs w:val="22"/>
        </w:rPr>
        <w:t xml:space="preserve">Рабочая программа учебного предмета «Литература» составлена на основе следующих документов: Федеральный государственный общеобразовательный стандарт основного общего образования РФ от 17 декабря 2010 г. № 1897; Программы общеобразовательных учреждений «Литература», рекомендованные Министерством образования РФ , 5-е издание - М.: «Просвещение», 2010 г. и авторской программы </w:t>
      </w:r>
      <w:r>
        <w:rPr>
          <w:sz w:val="22"/>
          <w:szCs w:val="22"/>
        </w:rPr>
        <w:t xml:space="preserve">под редакцией  В.Я. Коровиной, 2011 г.  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color w:val="1D1B11"/>
          <w:sz w:val="22"/>
          <w:szCs w:val="22"/>
        </w:rPr>
        <w:t>Место и роль учебного курса «Литература»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ая проблема изучения литературы в 5 классе – внимание к книг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ash041e005f0431005f044b005f0447005f043d005f044b005f0439"/>
        <w:numPr>
          <w:ilvl w:val="0"/>
          <w:numId w:val="0"/>
        </w:numPr>
        <w:spacing w:lineRule="atLeast" w:line="240"/>
        <w:outlineLvl w:val="0"/>
        <w:rPr>
          <w:b/>
          <w:b/>
          <w:bCs/>
          <w:iCs/>
          <w:color w:val="1D1B11"/>
          <w:sz w:val="22"/>
          <w:szCs w:val="22"/>
        </w:rPr>
      </w:pPr>
      <w:r>
        <w:rPr>
          <w:b/>
          <w:bCs/>
          <w:iCs/>
          <w:color w:val="1D1B11"/>
          <w:sz w:val="22"/>
          <w:szCs w:val="22"/>
        </w:rPr>
        <w:t>Ценностные ориентиры содержания учебного предмета:</w:t>
      </w:r>
    </w:p>
    <w:p>
      <w:pPr>
        <w:pStyle w:val="Style19"/>
        <w:spacing w:lineRule="atLeast" w:line="240"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9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numPr>
          <w:ilvl w:val="0"/>
          <w:numId w:val="0"/>
        </w:numPr>
        <w:spacing w:lineRule="atLeast" w:line="240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rStyle w:val="Dash041e005f0431005f044b005f0447005f043d005f044b005f0439005f005fchar1char1"/>
          <w:b/>
          <w:bCs/>
          <w:sz w:val="22"/>
          <w:szCs w:val="22"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spacing w:lineRule="atLeast" w:line="240"/>
        <w:ind w:firstLine="697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240"/>
        <w:ind w:firstLine="697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2"/>
          <w:szCs w:val="22"/>
        </w:rPr>
        <w:t>экологического мышления, развитие</w:t>
      </w: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sz w:val="22"/>
          <w:szCs w:val="22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2"/>
          <w:szCs w:val="22"/>
        </w:rPr>
        <w:t>;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240"/>
        <w:ind w:firstLine="70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numPr>
          <w:ilvl w:val="0"/>
          <w:numId w:val="0"/>
        </w:numPr>
        <w:spacing w:lineRule="atLeast" w:line="240"/>
        <w:jc w:val="both"/>
        <w:outlineLvl w:val="0"/>
        <w:rPr>
          <w:sz w:val="22"/>
          <w:szCs w:val="22"/>
        </w:rPr>
      </w:pPr>
      <w:r>
        <w:rPr>
          <w:rStyle w:val="Dash041e005f0431005f044b005f0447005f043d005f044b005f0439005f005fchar1char1"/>
          <w:b/>
          <w:bCs/>
          <w:sz w:val="22"/>
          <w:szCs w:val="22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2"/>
          <w:szCs w:val="22"/>
        </w:rPr>
        <w:t>: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24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2"/>
          <w:szCs w:val="22"/>
        </w:rPr>
        <w:t xml:space="preserve">мение </w:t>
      </w:r>
      <w:r>
        <w:rPr>
          <w:rStyle w:val="Dash041e005f0431005f044b005f0447005f043d005f044b005f0439005f005fchar1char1"/>
          <w:sz w:val="22"/>
          <w:szCs w:val="22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2"/>
          <w:szCs w:val="22"/>
        </w:rPr>
        <w:t xml:space="preserve"> индивидуально и в группе:</w:t>
      </w:r>
      <w:r>
        <w:rPr>
          <w:rStyle w:val="Dash0421005f0442005f0440005f043e005f0433005f0438005f0439005f005fchar1char1"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240"/>
        <w:ind w:firstLine="70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240"/>
        <w:ind w:firstLine="70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12)</w:t>
      </w:r>
      <w:r>
        <w:rPr>
          <w:sz w:val="22"/>
          <w:szCs w:val="22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Dash041e005f0431005f044b005f0447005f043d005f044b005f0439"/>
        <w:spacing w:lineRule="atLeast" w:line="240"/>
        <w:ind w:firstLine="700"/>
        <w:jc w:val="both"/>
        <w:rPr/>
      </w:pPr>
      <w:r>
        <w:rPr>
          <w:rStyle w:val="Dash041e0431044b0447043d044b0439char1"/>
          <w:b/>
          <w:bCs/>
          <w:sz w:val="22"/>
          <w:szCs w:val="22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2"/>
          <w:szCs w:val="22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numPr>
          <w:ilvl w:val="0"/>
          <w:numId w:val="0"/>
        </w:numPr>
        <w:spacing w:lineRule="atLeast" w:line="240"/>
        <w:ind w:firstLine="720"/>
        <w:outlineLvl w:val="0"/>
        <w:rPr>
          <w:sz w:val="22"/>
          <w:szCs w:val="22"/>
        </w:rPr>
      </w:pPr>
      <w:r>
        <w:rPr>
          <w:rStyle w:val="Dash041e0431044b0447043d044b0439char1"/>
          <w:b/>
          <w:bCs/>
          <w:sz w:val="22"/>
          <w:szCs w:val="22"/>
        </w:rPr>
        <w:t>Литература:</w:t>
      </w:r>
    </w:p>
    <w:p>
      <w:pPr>
        <w:pStyle w:val="Dash041e0431044b0447043d044b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2"/>
          <w:szCs w:val="22"/>
        </w:rPr>
        <w:t xml:space="preserve"> </w:t>
      </w:r>
    </w:p>
    <w:p>
      <w:pPr>
        <w:pStyle w:val="Dash041e0431044b0447043d044b0439"/>
        <w:spacing w:lineRule="atLeast" w:line="240"/>
        <w:ind w:firstLine="700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Сведения о количестве учебных часов</w:t>
      </w:r>
    </w:p>
    <w:p>
      <w:pPr>
        <w:pStyle w:val="Normal"/>
        <w:autoSpaceDE w:val="false"/>
        <w:spacing w:lineRule="atLeast" w:line="24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Данная программа рассчитана на 102 часов (3 часа в неделю), 34 рабочих недели в соответствии с годовым учебным планом, годовым календарным учебным графиком.</w:t>
      </w:r>
    </w:p>
    <w:p>
      <w:pPr>
        <w:pStyle w:val="Normal"/>
        <w:spacing w:lineRule="atLeast" w:line="240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0" w:hanging="567"/>
        <w:rPr/>
      </w:pPr>
      <w:r>
        <w:rPr>
          <w:sz w:val="22"/>
          <w:szCs w:val="22"/>
        </w:rPr>
        <w:t xml:space="preserve">осознанное, творческое </w:t>
      </w:r>
      <w:r>
        <w:rPr>
          <w:b/>
          <w:sz w:val="22"/>
          <w:szCs w:val="22"/>
        </w:rPr>
        <w:t xml:space="preserve">чтение </w:t>
      </w:r>
      <w:r>
        <w:rPr>
          <w:sz w:val="22"/>
          <w:szCs w:val="22"/>
        </w:rPr>
        <w:t>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0" w:hanging="567"/>
        <w:rPr/>
      </w:pPr>
      <w:r>
        <w:rPr>
          <w:sz w:val="22"/>
          <w:szCs w:val="22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0" w:hanging="567"/>
        <w:rPr/>
      </w:pPr>
      <w:r>
        <w:rPr>
          <w:sz w:val="22"/>
          <w:szCs w:val="22"/>
        </w:rPr>
        <w:t xml:space="preserve">различные </w:t>
      </w:r>
      <w:r>
        <w:rPr>
          <w:b/>
          <w:sz w:val="22"/>
          <w:szCs w:val="22"/>
        </w:rPr>
        <w:t>виды пересказа</w:t>
      </w:r>
      <w:r>
        <w:rPr>
          <w:sz w:val="22"/>
          <w:szCs w:val="22"/>
        </w:rPr>
        <w:t xml:space="preserve">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0" w:hanging="567"/>
        <w:rPr/>
      </w:pPr>
      <w:r>
        <w:rPr>
          <w:b/>
          <w:sz w:val="22"/>
          <w:szCs w:val="22"/>
        </w:rPr>
        <w:t>ответы на вопросы</w:t>
      </w:r>
      <w:r>
        <w:rPr>
          <w:sz w:val="22"/>
          <w:szCs w:val="22"/>
        </w:rPr>
        <w:t>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0" w:hanging="567"/>
        <w:rPr/>
      </w:pPr>
      <w:r>
        <w:rPr>
          <w:b/>
          <w:sz w:val="22"/>
          <w:szCs w:val="22"/>
        </w:rPr>
        <w:t>заучивание наизусть</w:t>
      </w:r>
      <w:r>
        <w:rPr>
          <w:sz w:val="22"/>
          <w:szCs w:val="22"/>
        </w:rPr>
        <w:t xml:space="preserve">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0" w:hanging="567"/>
        <w:rPr/>
      </w:pPr>
      <w:r>
        <w:rPr>
          <w:b/>
          <w:sz w:val="22"/>
          <w:szCs w:val="22"/>
        </w:rPr>
        <w:t xml:space="preserve">анализ </w:t>
      </w:r>
      <w:r>
        <w:rPr>
          <w:sz w:val="22"/>
          <w:szCs w:val="22"/>
        </w:rPr>
        <w:t>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0" w:hanging="567"/>
        <w:rPr/>
      </w:pPr>
      <w:r>
        <w:rPr>
          <w:b/>
          <w:sz w:val="22"/>
          <w:szCs w:val="22"/>
        </w:rPr>
        <w:t>составление планов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аписание отзывов</w:t>
      </w:r>
      <w:r>
        <w:rPr>
          <w:sz w:val="22"/>
          <w:szCs w:val="22"/>
        </w:rPr>
        <w:t xml:space="preserve">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ind w:left="0" w:hanging="567"/>
        <w:rPr/>
      </w:pPr>
      <w:r>
        <w:rPr>
          <w:b/>
          <w:sz w:val="22"/>
          <w:szCs w:val="22"/>
        </w:rPr>
        <w:t>написание сочинений</w:t>
      </w:r>
      <w:r>
        <w:rPr>
          <w:sz w:val="22"/>
          <w:szCs w:val="22"/>
        </w:rPr>
        <w:t xml:space="preserve"> по литературным произведениям и на основе жизненных впечатлений;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 xml:space="preserve">целенаправленный </w:t>
      </w:r>
      <w:r>
        <w:rPr>
          <w:b/>
          <w:sz w:val="22"/>
          <w:szCs w:val="22"/>
        </w:rPr>
        <w:t>поиск информации</w:t>
      </w:r>
      <w:r>
        <w:rPr>
          <w:sz w:val="22"/>
          <w:szCs w:val="22"/>
        </w:rPr>
        <w:t xml:space="preserve"> на основе знания ее источников и умения работать с ним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Название учебно – методического комплекта:                                                                           </w:t>
      </w:r>
    </w:p>
    <w:p>
      <w:pPr>
        <w:pStyle w:val="Normal"/>
        <w:tabs>
          <w:tab w:val="clear" w:pos="708"/>
          <w:tab w:val="left" w:pos="676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оровина В.Я., Журавлев В.П., Коровин В.И. Литература 5 класса: учебник-хрестоматия: в 2-х частях. М.: Просвещение, 2012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Литература. Поурочное разработки под редакцией  В.Я. Коровиной 5 кл. – М: Дрофа,   2011г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рабочей 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ени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ное народное творчеств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Фольклор. Устное народное творчество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е народные сказки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Царевна-лягушка».</w:t>
      </w:r>
      <w:r>
        <w:rPr>
          <w:sz w:val="22"/>
          <w:szCs w:val="22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Иван - крестьянский сын и чудо-юдо»</w:t>
      </w:r>
      <w:r>
        <w:rPr>
          <w:sz w:val="22"/>
          <w:szCs w:val="22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древнерусской литератур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Повесть временных лет»</w:t>
      </w:r>
      <w:r>
        <w:rPr>
          <w:sz w:val="22"/>
          <w:szCs w:val="22"/>
        </w:rPr>
        <w:t xml:space="preserve"> как литературный памятник. </w:t>
      </w:r>
      <w:r>
        <w:rPr>
          <w:b/>
          <w:sz w:val="22"/>
          <w:szCs w:val="22"/>
        </w:rPr>
        <w:t>«Подвиг отрока-киевлянина и хитрость воеводы Претича».</w:t>
      </w:r>
      <w:r>
        <w:rPr>
          <w:sz w:val="22"/>
          <w:szCs w:val="22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Летопись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/>
          <w:sz w:val="22"/>
          <w:szCs w:val="22"/>
        </w:rPr>
        <w:t xml:space="preserve">Из литературы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Михаил Васильевич Ломоносов.</w:t>
      </w:r>
      <w:r>
        <w:rPr>
          <w:sz w:val="22"/>
          <w:szCs w:val="22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Случились вместе два астронома в пиру…»</w:t>
      </w:r>
      <w:r>
        <w:rPr>
          <w:sz w:val="22"/>
          <w:szCs w:val="22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Теория литературы. Роды литературы: эпос, лирика, драма. Жанры литературы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/>
          <w:sz w:val="22"/>
          <w:szCs w:val="22"/>
        </w:rPr>
        <w:t xml:space="preserve">Из литератур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е бас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Жанр басни. Истоки басенного жанра (Эзоп, Лафонтен, русские баснописц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Иван Андреевич Крылов.</w:t>
      </w:r>
      <w:r>
        <w:rPr>
          <w:sz w:val="22"/>
          <w:szCs w:val="22"/>
        </w:rPr>
        <w:t xml:space="preserve"> Краткий рассказ о баснописце. </w:t>
      </w:r>
      <w:r>
        <w:rPr>
          <w:b/>
          <w:sz w:val="22"/>
          <w:szCs w:val="22"/>
        </w:rPr>
        <w:t>«Ворона и Лисица»,  «Свинья под дубом».</w:t>
      </w:r>
      <w:r>
        <w:rPr>
          <w:sz w:val="22"/>
          <w:szCs w:val="22"/>
        </w:rPr>
        <w:t xml:space="preserve"> Осмеяние пороков – грубой силы, жадности, неблагодарности, хитрости. </w:t>
      </w:r>
      <w:r>
        <w:rPr>
          <w:b/>
          <w:sz w:val="22"/>
          <w:szCs w:val="22"/>
        </w:rPr>
        <w:t>«Волк на псарне»</w:t>
      </w:r>
      <w:r>
        <w:rPr>
          <w:sz w:val="22"/>
          <w:szCs w:val="22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Басня, аллегория, понятие об эзоповом язы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 xml:space="preserve">Василий Андреевич Жуковский. </w:t>
      </w:r>
      <w:r>
        <w:rPr>
          <w:sz w:val="22"/>
          <w:szCs w:val="22"/>
        </w:rPr>
        <w:t>Краткий рассказ о поэ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Спящая царевна».</w:t>
      </w:r>
      <w:r>
        <w:rPr>
          <w:sz w:val="22"/>
          <w:szCs w:val="22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Кубок».</w:t>
      </w:r>
      <w:r>
        <w:rPr>
          <w:sz w:val="22"/>
          <w:szCs w:val="22"/>
        </w:rPr>
        <w:t xml:space="preserve"> Благородство и жестокость. Герои баллады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Баллада (начальное представление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Александр Сергеевич Пушкин.</w:t>
      </w:r>
      <w:r>
        <w:rPr>
          <w:sz w:val="22"/>
          <w:szCs w:val="22"/>
        </w:rPr>
        <w:t xml:space="preserve"> Краткий рассказ о жизни поэта (детство, годы учен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Стихотворение </w:t>
      </w:r>
      <w:r>
        <w:rPr>
          <w:b/>
          <w:sz w:val="22"/>
          <w:szCs w:val="22"/>
        </w:rPr>
        <w:t>«Няне»</w:t>
      </w:r>
      <w:r>
        <w:rPr>
          <w:sz w:val="22"/>
          <w:szCs w:val="22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У лукоморья дуб зеленый…».</w:t>
      </w:r>
      <w:r>
        <w:rPr>
          <w:sz w:val="22"/>
          <w:szCs w:val="22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Сказка о мертвой царевне и семи богатырях»</w:t>
      </w:r>
      <w:r>
        <w:rPr>
          <w:sz w:val="22"/>
          <w:szCs w:val="22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 xml:space="preserve">Антоний Погорельский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 xml:space="preserve">«Черная курица, или Подземные жители». </w:t>
      </w:r>
      <w:r>
        <w:rPr>
          <w:sz w:val="22"/>
          <w:szCs w:val="22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Бородино»</w:t>
      </w:r>
      <w:r>
        <w:rPr>
          <w:sz w:val="22"/>
          <w:szCs w:val="22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Николай Васильевич Гоголь.</w:t>
      </w:r>
      <w:r>
        <w:rPr>
          <w:sz w:val="22"/>
          <w:szCs w:val="22"/>
        </w:rPr>
        <w:t xml:space="preserve"> Краткий рассказ и писател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 xml:space="preserve">«Заколдованное место» </w:t>
      </w:r>
      <w:r>
        <w:rPr>
          <w:sz w:val="22"/>
          <w:szCs w:val="22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Фантастика. Юмо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Николай Алексеевич Некрасов.</w:t>
      </w:r>
      <w:r>
        <w:rPr>
          <w:sz w:val="22"/>
          <w:szCs w:val="22"/>
        </w:rPr>
        <w:t xml:space="preserve"> Краткий рассказ о поэ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ороз, Красный нос»(отрывок из поэмы «Есть женщины в русских селеньях…».</w:t>
      </w:r>
      <w:r>
        <w:rPr>
          <w:sz w:val="22"/>
          <w:szCs w:val="22"/>
        </w:rPr>
        <w:t xml:space="preserve"> Поэтический образ русской женщин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Стихотворение </w:t>
      </w:r>
      <w:r>
        <w:rPr>
          <w:b/>
          <w:sz w:val="22"/>
          <w:szCs w:val="22"/>
        </w:rPr>
        <w:t>«Крестьянские дети».</w:t>
      </w:r>
      <w:r>
        <w:rPr>
          <w:sz w:val="22"/>
          <w:szCs w:val="22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Эпит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Иван Сергеевич Тургенев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Муму»</w:t>
      </w:r>
      <w:r>
        <w:rPr>
          <w:sz w:val="22"/>
          <w:szCs w:val="22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Портрет, пейзаж. Литературный гер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Краткий рассказ о поэте. Стихотворения «Чудная картина», </w:t>
      </w:r>
      <w:r>
        <w:rPr>
          <w:b/>
          <w:sz w:val="22"/>
          <w:szCs w:val="22"/>
        </w:rPr>
        <w:t xml:space="preserve">«Весенний дождь», «Задрожали листы, облетая…»» </w:t>
      </w:r>
      <w:r>
        <w:rPr>
          <w:sz w:val="22"/>
          <w:szCs w:val="22"/>
        </w:rPr>
        <w:t>- радостная, яркая, полная движения картина весенней природ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Лев Николаевич Толстой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Кавказский пленник».</w:t>
      </w:r>
      <w:r>
        <w:rPr>
          <w:sz w:val="22"/>
          <w:szCs w:val="22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Сравнение. Сюж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Антон Павлович Чехов.</w:t>
      </w:r>
      <w:r>
        <w:rPr>
          <w:sz w:val="22"/>
          <w:szCs w:val="22"/>
        </w:rPr>
        <w:t xml:space="preserve"> Краткий рассказ о писателе. </w:t>
      </w:r>
      <w:r>
        <w:rPr>
          <w:b/>
          <w:sz w:val="22"/>
          <w:szCs w:val="22"/>
        </w:rPr>
        <w:t>«Хирургия»</w:t>
      </w:r>
      <w:r>
        <w:rPr>
          <w:sz w:val="22"/>
          <w:szCs w:val="22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Юмор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/>
          <w:sz w:val="22"/>
          <w:szCs w:val="22"/>
        </w:rPr>
        <w:t xml:space="preserve">Поэт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о Родине и родной природ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/>
          <w:sz w:val="22"/>
          <w:szCs w:val="22"/>
        </w:rPr>
        <w:t xml:space="preserve">Из литературы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 xml:space="preserve">Иван Алексеевич Бунин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Косцы».</w:t>
      </w:r>
      <w:r>
        <w:rPr>
          <w:sz w:val="22"/>
          <w:szCs w:val="22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Владимир Галактионович Короленко</w:t>
      </w:r>
      <w:r>
        <w:rPr>
          <w:sz w:val="22"/>
          <w:szCs w:val="22"/>
        </w:rPr>
        <w:t>.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В дурном обществе».</w:t>
      </w:r>
      <w:r>
        <w:rPr>
          <w:sz w:val="22"/>
          <w:szCs w:val="22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Портрет. Композиция литературного произве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Сергей Александрович Есенин.</w:t>
      </w:r>
      <w:r>
        <w:rPr>
          <w:sz w:val="22"/>
          <w:szCs w:val="22"/>
        </w:rPr>
        <w:t xml:space="preserve"> Рассказ о поэте. Стихотворения </w:t>
      </w:r>
      <w:r>
        <w:rPr>
          <w:b/>
          <w:sz w:val="22"/>
          <w:szCs w:val="22"/>
        </w:rPr>
        <w:t>«Я покинул родимый дом..», «Низкий дом с голубыми ставнями…»</w:t>
      </w:r>
      <w:r>
        <w:rPr>
          <w:sz w:val="22"/>
          <w:szCs w:val="22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Павел Петрович Бажов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Медной горы Хозяйка».</w:t>
      </w:r>
      <w:r>
        <w:rPr>
          <w:sz w:val="22"/>
          <w:szCs w:val="22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Сказ как жанр литературы. Сказ и сказка (общее и различное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Константин Георгиевич Паустовский</w:t>
      </w:r>
      <w:r>
        <w:rPr>
          <w:sz w:val="22"/>
          <w:szCs w:val="22"/>
        </w:rPr>
        <w:t>.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Теплый хлеб», «Заячьи лапы».</w:t>
      </w:r>
      <w:r>
        <w:rPr>
          <w:sz w:val="22"/>
          <w:szCs w:val="22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Самуил Яковлевич Маршак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Двенадцать месяцев»</w:t>
      </w:r>
      <w:r>
        <w:rPr>
          <w:sz w:val="22"/>
          <w:szCs w:val="22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Драма как род литературы. Пьеса-сказ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Андрей Платонович Платонов</w:t>
      </w:r>
      <w:r>
        <w:rPr>
          <w:sz w:val="22"/>
          <w:szCs w:val="22"/>
        </w:rPr>
        <w:t>.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Никита».</w:t>
      </w:r>
      <w:r>
        <w:rPr>
          <w:sz w:val="22"/>
          <w:szCs w:val="22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Фантастика в литературном произведен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Виктор Петрович Астафьев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Васюткино озеро».</w:t>
      </w:r>
      <w:r>
        <w:rPr>
          <w:sz w:val="22"/>
          <w:szCs w:val="22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Автобиографичность литературного произве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Поэты о Великой Отечественной войне (1941 - 1945гг.)</w:t>
      </w:r>
      <w:r>
        <w:rPr>
          <w:sz w:val="22"/>
          <w:szCs w:val="22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исатели и поэты ХХ века о Родине, родной природе и о себ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Саша Черный.</w:t>
      </w:r>
      <w:r>
        <w:rPr>
          <w:sz w:val="22"/>
          <w:szCs w:val="22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Юмо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 xml:space="preserve">Юлий Черсанович Ким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Рыба – кит»</w:t>
      </w:r>
      <w:r>
        <w:rPr>
          <w:sz w:val="22"/>
          <w:szCs w:val="22"/>
        </w:rPr>
        <w:t>. Стихотворение-шутка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Стихотворения-песни. Песни-шутки. Песни-фантази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зарубежной литератур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Роберт Льюис Стивенсон</w:t>
      </w:r>
      <w:r>
        <w:rPr>
          <w:sz w:val="22"/>
          <w:szCs w:val="22"/>
        </w:rPr>
        <w:t>.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Вересковый мед».</w:t>
      </w:r>
      <w:r>
        <w:rPr>
          <w:sz w:val="22"/>
          <w:szCs w:val="22"/>
        </w:rPr>
        <w:t xml:space="preserve"> Подвиг героя во имя сохранения традиций предков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Балла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Даниэль Дефо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Робинзон Крузо»(отрывок).</w:t>
      </w:r>
      <w:r>
        <w:rPr>
          <w:sz w:val="22"/>
          <w:szCs w:val="22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Ханс Кристиан Андерсен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Снежная королева».</w:t>
      </w:r>
      <w:r>
        <w:rPr>
          <w:sz w:val="22"/>
          <w:szCs w:val="22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рк Твен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«Приключения Тома Сойера»(отрывок).</w:t>
      </w:r>
      <w:r>
        <w:rPr>
          <w:sz w:val="22"/>
          <w:szCs w:val="22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Джек Лондон</w:t>
      </w:r>
      <w:r>
        <w:rPr>
          <w:sz w:val="22"/>
          <w:szCs w:val="22"/>
        </w:rPr>
        <w:t>. Краткий рассказ о писателе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«Сказание о Кише»</w:t>
      </w:r>
      <w:r>
        <w:rPr>
          <w:sz w:val="22"/>
          <w:szCs w:val="22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изведения для заучивания наизусть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овицы и поговорки.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В.А. Жуковский. </w:t>
      </w:r>
      <w:r>
        <w:rPr>
          <w:sz w:val="22"/>
          <w:szCs w:val="22"/>
        </w:rPr>
        <w:t>«Спящая царевна» (отрывок)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2"/>
          <w:szCs w:val="22"/>
        </w:rPr>
        <w:t>И.А. Крылов</w:t>
      </w:r>
      <w:r>
        <w:rPr>
          <w:sz w:val="22"/>
          <w:szCs w:val="22"/>
        </w:rPr>
        <w:t>. Басни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А.С. Пушкин.</w:t>
      </w:r>
      <w:r>
        <w:rPr>
          <w:sz w:val="22"/>
          <w:szCs w:val="22"/>
        </w:rPr>
        <w:t xml:space="preserve"> «У лукоморья…».Няне.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Н.А. Некрасов</w:t>
      </w:r>
      <w:r>
        <w:rPr>
          <w:sz w:val="22"/>
          <w:szCs w:val="22"/>
        </w:rPr>
        <w:t xml:space="preserve"> «Есть женщины в русских селеньях…», отрывок из стихотворения «Крестьянские дети» («Однажды в студёную, зимнюю пору…»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.А. Фет.</w:t>
      </w:r>
      <w:r>
        <w:rPr>
          <w:sz w:val="22"/>
          <w:szCs w:val="22"/>
        </w:rPr>
        <w:t xml:space="preserve"> Весенний дождь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2"/>
          <w:szCs w:val="22"/>
        </w:rPr>
        <w:t>М.Ю. Лермонтов.</w:t>
      </w:r>
      <w:r>
        <w:rPr>
          <w:sz w:val="22"/>
          <w:szCs w:val="22"/>
        </w:rPr>
        <w:t xml:space="preserve"> Бородино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.А. Есенин. </w:t>
      </w:r>
      <w:r>
        <w:rPr>
          <w:sz w:val="22"/>
          <w:szCs w:val="22"/>
        </w:rPr>
        <w:t>«Я покинул родимый дом…», «Низкий дом с голубыми ставнями…» (на выбор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о теме </w:t>
      </w:r>
      <w:r>
        <w:rPr>
          <w:b/>
          <w:sz w:val="22"/>
          <w:szCs w:val="22"/>
        </w:rPr>
        <w:t>«Великая Отечественная война»</w:t>
      </w:r>
      <w:r>
        <w:rPr>
          <w:sz w:val="22"/>
          <w:szCs w:val="22"/>
        </w:rPr>
        <w:t xml:space="preserve"> 1-2 стихотворения  (по выбору учащихся)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По теме </w:t>
      </w:r>
      <w:r>
        <w:rPr>
          <w:b/>
          <w:sz w:val="22"/>
          <w:szCs w:val="22"/>
        </w:rPr>
        <w:t>«О Родине и родной природе»</w:t>
      </w:r>
      <w:r>
        <w:rPr>
          <w:sz w:val="22"/>
          <w:szCs w:val="22"/>
        </w:rPr>
        <w:t xml:space="preserve"> 1-2 стихотворения (по выбору учащихся)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 для самостоятельного чтения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тичные мифы</w:t>
      </w:r>
      <w:r>
        <w:rPr>
          <w:sz w:val="22"/>
          <w:szCs w:val="22"/>
        </w:rPr>
        <w:t>. Вначале был хаос. Зевс на Олимп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древнерусской литератур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2"/>
          <w:szCs w:val="22"/>
        </w:rPr>
        <w:t>А. Никитин.</w:t>
      </w:r>
      <w:r>
        <w:rPr>
          <w:sz w:val="22"/>
          <w:szCs w:val="22"/>
        </w:rPr>
        <w:t xml:space="preserve"> Из «Хождений за три моря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русской литературы 18 ве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 xml:space="preserve">А.Д.Кантемир. </w:t>
      </w:r>
      <w:r>
        <w:rPr>
          <w:sz w:val="22"/>
          <w:szCs w:val="22"/>
        </w:rPr>
        <w:t>Верблюд и лиси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.В. Ломоносов. «</w:t>
      </w:r>
      <w:r>
        <w:rPr>
          <w:sz w:val="22"/>
          <w:szCs w:val="22"/>
        </w:rPr>
        <w:t xml:space="preserve">Лишь только дневный шум умолк…»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сни </w:t>
      </w:r>
      <w:r>
        <w:rPr>
          <w:b/>
          <w:sz w:val="22"/>
          <w:szCs w:val="22"/>
        </w:rPr>
        <w:t>В. Тридиаковского, А. Сумарокова, В. Майкова, И. Хемницера (</w:t>
      </w:r>
      <w:r>
        <w:rPr>
          <w:sz w:val="22"/>
          <w:szCs w:val="22"/>
        </w:rPr>
        <w:t>на выбор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русской литературы 19 века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22"/>
          <w:szCs w:val="22"/>
        </w:rPr>
        <w:t xml:space="preserve">И.А. Крылов </w:t>
      </w:r>
      <w:r>
        <w:rPr>
          <w:sz w:val="22"/>
          <w:szCs w:val="22"/>
        </w:rPr>
        <w:t xml:space="preserve">(3 - 4 басни на выбор)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К.Ф. Рылеев.</w:t>
      </w:r>
      <w:r>
        <w:rPr>
          <w:sz w:val="22"/>
          <w:szCs w:val="22"/>
        </w:rPr>
        <w:t xml:space="preserve"> Иван Сусанин.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А.А. Дельвиг.</w:t>
      </w:r>
      <w:r>
        <w:rPr>
          <w:sz w:val="22"/>
          <w:szCs w:val="22"/>
        </w:rPr>
        <w:t xml:space="preserve"> Русская песн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2"/>
          <w:szCs w:val="22"/>
        </w:rPr>
        <w:t>Е. А. Баратынский.</w:t>
      </w:r>
      <w:r>
        <w:rPr>
          <w:sz w:val="22"/>
          <w:szCs w:val="22"/>
        </w:rPr>
        <w:t xml:space="preserve"> Водопад. «Чудный град порой сольется...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А. С. Пушкин.</w:t>
      </w:r>
      <w:r>
        <w:rPr>
          <w:sz w:val="22"/>
          <w:szCs w:val="22"/>
        </w:rPr>
        <w:t xml:space="preserve"> Зимняя дорога. Кавказ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2"/>
          <w:szCs w:val="22"/>
        </w:rPr>
        <w:t>М. Ю. Лермонтов.</w:t>
      </w:r>
      <w:r>
        <w:rPr>
          <w:sz w:val="22"/>
          <w:szCs w:val="22"/>
        </w:rPr>
        <w:t xml:space="preserve"> Ветка Палестины. Пленный рыцарь. Утес. Ашик-Кериб (сказка)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22"/>
          <w:szCs w:val="22"/>
        </w:rPr>
        <w:t>А. В. Кольцов</w:t>
      </w:r>
      <w:r>
        <w:rPr>
          <w:sz w:val="22"/>
          <w:szCs w:val="22"/>
        </w:rPr>
        <w:t>. Осень. Урожа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Н. В. Гоголь.</w:t>
      </w:r>
      <w:r>
        <w:rPr>
          <w:sz w:val="22"/>
          <w:szCs w:val="22"/>
        </w:rPr>
        <w:t xml:space="preserve"> Страшная ме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Н. А. Некрасов.</w:t>
      </w:r>
      <w:r>
        <w:rPr>
          <w:sz w:val="22"/>
          <w:szCs w:val="22"/>
        </w:rPr>
        <w:t xml:space="preserve"> Накануне светлого праздн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Д. В. Григорович.</w:t>
      </w:r>
      <w:r>
        <w:rPr>
          <w:sz w:val="22"/>
          <w:szCs w:val="22"/>
        </w:rPr>
        <w:t xml:space="preserve"> Гуттаперчевый мальчик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22"/>
          <w:szCs w:val="22"/>
        </w:rPr>
        <w:t>И. С. Тургенев.</w:t>
      </w:r>
      <w:r>
        <w:rPr>
          <w:sz w:val="22"/>
          <w:szCs w:val="22"/>
        </w:rPr>
        <w:t xml:space="preserve"> Стихотворения в прозе, рассказы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22"/>
          <w:szCs w:val="22"/>
        </w:rPr>
        <w:t>В. М. Гаршин.</w:t>
      </w:r>
      <w:r>
        <w:rPr>
          <w:sz w:val="22"/>
          <w:szCs w:val="22"/>
        </w:rPr>
        <w:t xml:space="preserve"> Сказка о жабе и роз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2"/>
          <w:szCs w:val="22"/>
        </w:rPr>
        <w:t>А. А. Фет.</w:t>
      </w:r>
      <w:r>
        <w:rPr>
          <w:sz w:val="22"/>
          <w:szCs w:val="22"/>
        </w:rPr>
        <w:t xml:space="preserve"> «Облаком волнистым...». «Печальная береза...» и д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И. С. Никитин.</w:t>
      </w:r>
      <w:r>
        <w:rPr>
          <w:sz w:val="22"/>
          <w:szCs w:val="22"/>
        </w:rPr>
        <w:t xml:space="preserve"> Утро. Пахар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Я. П. Полонский.</w:t>
      </w:r>
      <w:r>
        <w:rPr>
          <w:sz w:val="22"/>
          <w:szCs w:val="22"/>
        </w:rPr>
        <w:t xml:space="preserve"> Утро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2"/>
          <w:szCs w:val="22"/>
        </w:rPr>
        <w:t>А. Н. Майков.</w:t>
      </w:r>
      <w:r>
        <w:rPr>
          <w:sz w:val="22"/>
          <w:szCs w:val="22"/>
        </w:rPr>
        <w:t xml:space="preserve"> Весна. «Осенние листья по ветру кру</w:t>
        <w:softHyphen/>
        <w:t>жат....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Ф. И. Тютчев.</w:t>
      </w:r>
      <w:r>
        <w:rPr>
          <w:sz w:val="22"/>
          <w:szCs w:val="22"/>
        </w:rPr>
        <w:t xml:space="preserve"> Утро в горах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2"/>
          <w:szCs w:val="22"/>
        </w:rPr>
        <w:t>Н. С. Лесков.</w:t>
      </w:r>
      <w:r>
        <w:rPr>
          <w:sz w:val="22"/>
          <w:szCs w:val="22"/>
        </w:rPr>
        <w:t xml:space="preserve"> Привидение в Инженерном замке. Из кадетских воспоминаний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22"/>
          <w:szCs w:val="22"/>
        </w:rPr>
        <w:t>Л. Н. Толстой.</w:t>
      </w:r>
      <w:r>
        <w:rPr>
          <w:sz w:val="22"/>
          <w:szCs w:val="22"/>
        </w:rPr>
        <w:t xml:space="preserve"> Севастопольские рассказы (на выбор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А. Н. Островский.</w:t>
      </w:r>
      <w:r>
        <w:rPr>
          <w:sz w:val="22"/>
          <w:szCs w:val="22"/>
        </w:rPr>
        <w:t xml:space="preserve"> Снегурочка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22"/>
          <w:szCs w:val="22"/>
        </w:rPr>
        <w:t>А. П. Чехов.</w:t>
      </w:r>
      <w:r>
        <w:rPr>
          <w:sz w:val="22"/>
          <w:szCs w:val="22"/>
        </w:rPr>
        <w:t xml:space="preserve"> 3—4 рассказа на выбо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iCs/>
          <w:sz w:val="22"/>
          <w:szCs w:val="22"/>
        </w:rPr>
        <w:t xml:space="preserve">Из русской литературы </w:t>
      </w:r>
      <w:r>
        <w:rPr>
          <w:b/>
          <w:iCs/>
          <w:sz w:val="22"/>
          <w:szCs w:val="22"/>
          <w:lang w:val="en-US"/>
        </w:rPr>
        <w:t>XX</w:t>
      </w:r>
      <w:r>
        <w:rPr>
          <w:b/>
          <w:iCs/>
          <w:sz w:val="22"/>
          <w:szCs w:val="22"/>
        </w:rPr>
        <w:t xml:space="preserve"> века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22"/>
          <w:szCs w:val="22"/>
        </w:rPr>
        <w:t xml:space="preserve">М. Горький. </w:t>
      </w:r>
      <w:r>
        <w:rPr>
          <w:sz w:val="22"/>
          <w:szCs w:val="22"/>
        </w:rPr>
        <w:t>Дети Пармы. Из «Сказок об Итали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А. И. Куприн.</w:t>
      </w:r>
      <w:r>
        <w:rPr>
          <w:sz w:val="22"/>
          <w:szCs w:val="22"/>
        </w:rPr>
        <w:t xml:space="preserve"> Чудесный доктор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2"/>
          <w:szCs w:val="22"/>
        </w:rPr>
        <w:t>И. А. Бунин.</w:t>
      </w:r>
      <w:r>
        <w:rPr>
          <w:sz w:val="22"/>
          <w:szCs w:val="22"/>
        </w:rPr>
        <w:t xml:space="preserve">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2"/>
          <w:szCs w:val="22"/>
        </w:rPr>
        <w:t>А. А. Блок.</w:t>
      </w:r>
      <w:r>
        <w:rPr>
          <w:sz w:val="22"/>
          <w:szCs w:val="22"/>
        </w:rPr>
        <w:t xml:space="preserve"> «Встану я в утро туманное...». «На весеннем пути в теремок...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С. А. Есенин.</w:t>
      </w:r>
      <w:r>
        <w:rPr>
          <w:sz w:val="22"/>
          <w:szCs w:val="22"/>
        </w:rPr>
        <w:t xml:space="preserve"> Песнь о соба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Дон Аминадо.</w:t>
      </w:r>
      <w:r>
        <w:rPr>
          <w:sz w:val="22"/>
          <w:szCs w:val="22"/>
        </w:rPr>
        <w:t xml:space="preserve"> Колыбельна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И. С. Соколов-Микитов.</w:t>
      </w:r>
      <w:r>
        <w:rPr>
          <w:sz w:val="22"/>
          <w:szCs w:val="22"/>
        </w:rPr>
        <w:t xml:space="preserve"> Зим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П. П. Бажов.</w:t>
      </w:r>
      <w:r>
        <w:rPr>
          <w:sz w:val="22"/>
          <w:szCs w:val="22"/>
        </w:rPr>
        <w:t xml:space="preserve"> Каменный цвет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/>
      </w:pPr>
      <w:r>
        <w:rPr>
          <w:b/>
          <w:sz w:val="22"/>
          <w:szCs w:val="22"/>
        </w:rPr>
        <w:t>М. М. Пришвин.</w:t>
      </w:r>
      <w:r>
        <w:rPr>
          <w:sz w:val="22"/>
          <w:szCs w:val="22"/>
        </w:rPr>
        <w:t xml:space="preserve"> Моя роди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С. Я. Маршак.</w:t>
      </w:r>
      <w:r>
        <w:rPr>
          <w:sz w:val="22"/>
          <w:szCs w:val="22"/>
        </w:rPr>
        <w:t xml:space="preserve"> Двенадцать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А. Т. Твардовский.</w:t>
      </w:r>
      <w:r>
        <w:rPr>
          <w:sz w:val="22"/>
          <w:szCs w:val="22"/>
        </w:rPr>
        <w:t xml:space="preserve"> Лес осень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sz w:val="22"/>
          <w:szCs w:val="22"/>
        </w:rPr>
        <w:t>Е. И. Носов.</w:t>
      </w:r>
      <w:r>
        <w:rPr>
          <w:sz w:val="22"/>
          <w:szCs w:val="22"/>
        </w:rPr>
        <w:t xml:space="preserve"> Варька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22"/>
          <w:szCs w:val="22"/>
        </w:rPr>
        <w:t>В. П. Астафьев.</w:t>
      </w:r>
      <w:r>
        <w:rPr>
          <w:sz w:val="22"/>
          <w:szCs w:val="22"/>
        </w:rPr>
        <w:t xml:space="preserve"> Зачем я убил коростеля? Белогруд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 зарубежной литературы  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асни </w:t>
      </w:r>
      <w:r>
        <w:rPr>
          <w:b/>
          <w:sz w:val="22"/>
          <w:szCs w:val="22"/>
        </w:rPr>
        <w:t>Эзопа, Лафонтена, Лессинга</w:t>
      </w:r>
      <w:r>
        <w:rPr>
          <w:sz w:val="22"/>
          <w:szCs w:val="22"/>
        </w:rPr>
        <w:t xml:space="preserve">   (на выбор).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. Дефо.</w:t>
      </w:r>
      <w:r>
        <w:rPr>
          <w:sz w:val="22"/>
          <w:szCs w:val="22"/>
        </w:rPr>
        <w:t xml:space="preserve"> Жизнь и удивительные приключения морехода Робинзона Крузо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22"/>
          <w:szCs w:val="22"/>
        </w:rPr>
        <w:t>М. Твен.</w:t>
      </w:r>
      <w:r>
        <w:rPr>
          <w:sz w:val="22"/>
          <w:szCs w:val="22"/>
        </w:rPr>
        <w:t xml:space="preserve"> Приключения Тома Сойера.</w:t>
      </w:r>
    </w:p>
    <w:p>
      <w:pPr>
        <w:pStyle w:val="Normal"/>
        <w:spacing w:lineRule="atLeast" w:line="240"/>
        <w:rPr>
          <w:rStyle w:val="Dash041e0431044b0447043d044b0439char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rStyle w:val="Dash041e0431044b0447043d044b0439char1"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2268"/>
        <w:gridCol w:w="2410"/>
        <w:gridCol w:w="2126"/>
        <w:gridCol w:w="1701"/>
        <w:gridCol w:w="2552"/>
      </w:tblGrid>
      <w:tr>
        <w:trPr>
          <w:trHeight w:val="7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        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в соответствии с ФГ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и ее роль в духовной жизни человека и об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учебной статьи по плану (с. 3- 4). Найти в сборниках пословицы и поговорки об учении</w:t>
            </w:r>
          </w:p>
        </w:tc>
      </w:tr>
      <w:tr>
        <w:trPr>
          <w:trHeight w:val="17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пецифику художествен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содержание. Работать с учебником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стное народное творчество - 7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фольклор. Малые жанры фолькл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: почему у каждого народа свой фольклор? Как помогает понять разницу между пословицей и поговор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как особый жанр фолькл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давать определение понятию, делать вывод об основных чертах жан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Личностные:  понимание жанровых особенностей, видов сказок; традиционных персонажей волшебных сказок, присказки  -небылиц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Метапредметные: определение характерных для сказок обороты речи в самостоя- тельно прочитанных сказк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вид сказки по назван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ревна-лягушка» - встреча с волшебной ска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хему построения волшебной сказки; умение отличать виды сказ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Личностные:  поним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движения сюжета, идеи сказки и характеров  ее героев; что такое художественный пересказ, нахождение  отличий  в вариан тах сказк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сопоставле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ый характер формул волшебной 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ые: ум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отличия в вариантах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йны сказочной поэтики, народной мудрости, переданной в сказке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умение работать со статьёй учебника, знание основных этапов жизни и творчество худож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статьи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 учебнику сказку «Иван – крестьянский сын и чудо-юдо»                             (с. 28 - 3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 – крестьянский сын и чудо-юдо». Волшебная богатырская сказка героического содерж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ые: умение охарактеризовать героев сказки, знать схему построения волшебной сказки; умение отличать виды сказ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 поним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движения сюжета, идеи сказки и характеров  ее героев; что такое художественный пересказ;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сопоставле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веты (устно) на 2- 6-й вопросы учебника                           (с. 38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ые: закрепить понятие о литературной сказке, развивать навыки пересказа текста, выразитель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понимание особенностей сюжета сказки; умение  видеть нравственное превосходство главного героя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овладение умением пересказа текста, умение составлять план по предложе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сказки.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Журавль и цапля» (с. 40), бытовой «Солдатская шинель»                  (с.42- -43), </w:t>
            </w:r>
          </w:p>
        </w:tc>
      </w:tr>
      <w:tr>
        <w:trPr>
          <w:trHeight w:val="2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редметные: умение объяснять отличие сказки о животных и бытовой сказки от волшебной, умение сопоставлять разные виды сказок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понимать жанровые  особенности сказки о животных, иносказательный смысл бытовых сказок (сюжеты, реальная основа)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овладение умением  выразительного чтения текста, умение находить в тексте ответы на поставлен 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ка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сказочниках, собирателях сказок (А. Афанасьев, Л.Толстой, В.Аникин)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Древнерусская литература   1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Возникновение древнерусской литератур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 объяснять жанровые особенности летописи (краткость, напевность, отношение автора к геро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определение понятия «летопись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умение  сжато передать содержание статьи учебника, овладение  умением  выразительного чтени текс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. Словар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8 - 50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18 века    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 19 века  39 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басни. Басня как литературный жа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ые: умение определять, к какому роду литературы относятся басни, находить жанровые особенности басни, объяснять отличие басни от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определение понятий «басня», «мораль», «аллегория», «олицетворение», истоки басенного жан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умение  выразительно читать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татьи учебника (с.57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б И.А.Крылове                 ( с.58 - 59); прочитать басни  (по выбору), подготовиться к виктор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Слово о баснописце. Басня «Волк на псар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знать жанровые особенности ба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 умение  выразительно читать, при помощи интонации выражать чувства героев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: «Почему И.А.Крылов подарил басню Кутузову?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Ворона и Лисица», «Свинья под дуб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 знать жанровые особенности ба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ть, что высмеивает Крылов в баснях, их общую интонацию, их смысл, находить аллегорию, мораль, объясн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сопоставлять басни Крылова с баснями других авторо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Жанр басни. Повествование и мораль в бас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знать художественные особенности басн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 на основе морали басни доказать ее сатирические истоки, приводя цитаты 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умение  выразительно читать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с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басни Крылова. Подготовиться к конкур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В/ч</w:t>
            </w:r>
            <w:r>
              <w:rPr>
                <w:sz w:val="22"/>
                <w:szCs w:val="22"/>
              </w:rPr>
              <w:t xml:space="preserve"> Басенный мир Ивана Андреевича Кры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понимание близости басни к УНТ, ее иносказательного и обобщенного смысла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ние основных мотивов творчества Крылов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ние связей между целью учебной деятельности и ее мо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о ролям. Инсценирование басен. Конкурс «Знаете ли вы басни Крылова?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народную сказку «Журавль и Волк» и басню Крылова «Волк и Журав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ий – сказочник. Сказка «Спящая царев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умение работать с разными источника ми, планировать свою деятельность под руководством учителя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по прочитанному, выборочное чт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ные: знание сюжета  и героев литературной сказки; выявление отличий сказки литературной от народной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и значения сказок в жизни челове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овладение умением составления таблицы,  выявление общих и отличительных чер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Сходство и различие русской народной сказки и литератур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разительное чтение наизусть фрагментов сказки «Спящая царевна» (встреч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ны со старушонкой, описание объятого сном зам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 В.А.Жуковского «К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понимать поступки героев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историю создания баллады, определение понятия «баллада»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вырабатывать умение выразительного 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разительное чтение баллады В.А.Жуковского «Кубок» (с.84 - 89). 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 Льюис Стивенсон. Баллада «Вересковый м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понимать, какие черты характера прославляет автор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сведения о жизни писателя, события, о которых рассказывается в балл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вырабатывать умение вырази тельного 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Слово о поэте. Стихотворение «Няне». «У лукоморья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ые: оценивать отношение поэта к няне, определять роль эпитетов и метафор в создании словесной кар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сведения о детстве и детских впечатлениях поэта, о влиянии на него сказок ня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отработка умения  выразительно читать стихотворен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эпитеты, сравнения, метафоры Выразитель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готовить рассказ об А.С.Пушкине( с. 91 - 92). Выраз. чтение наизусть отрывка «У лукоморья..»  или стихотворение «Няня» (с. 92 - 93).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историю рождения сюжета сказ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ставить учебную задачу под руководством учителя,  отработка умения  выразительно читать стихотворен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казку (с. 95 - 112)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понимать отличие речи прозаической и стихотворной, аргументировать свой ответ конкретными примерами из изученных произведени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ставить учебную задачу под руковод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: чем стихотворная речь отличается от прозаической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статьи учебника «Рифма. Способы рифмовки. Ритм. Стихотворная и прозаическая речь». (с. 114 - 116).                         Записать план сказки.    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царевны. Народная мораль,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отработать умение делать сравнительную характеристику персонаже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ние роли сказки в жизни челове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выработать умение выразительно читать сказку, художественно пересказывать эпизод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, сравни -тельная характеристика гер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учить наизусть отрывок из сказки.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Королевич  Елисей. Победа добра над зл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выработать умение работать с лексикой и ритмом сказки, проводить работу по стилистике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стилистике сказки А.С.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эму А.С.Пушкина «Руслан и Людмила»</w:t>
            </w:r>
          </w:p>
        </w:tc>
      </w:tr>
      <w:tr>
        <w:trPr>
          <w:trHeight w:val="1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В/ч</w:t>
            </w:r>
            <w:r>
              <w:rPr>
                <w:sz w:val="22"/>
                <w:szCs w:val="22"/>
              </w:rPr>
              <w:t xml:space="preserve"> Сказки А.С.Пушкина. Поэма «Руслан и Людм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выработать умение работать с лексикой и ритмом сказки, проводить работу по стилистике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выработать умение выразительно читать,  ставить учебную задач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в учебнике статью С.Я.Маршака «О сказках Пушки-на» (с. 117-118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ные: выработать умение  разбивать большие абзацы на более маленькие отрывк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овладеть сведениями о жизни писателя, что такое псевдони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умение работать с учебником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текст сказки до слов: «Исторический урок  его особенно его беспокоил…» (с. 120 - 138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едметные: находить абзацы, имеющие нравоучительный харак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, что такое сюжет, причудливый сюжет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отработать умение выразительного чтения, краткого пересказа текст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разительное чтение конца сказки (с. 143 - 148)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Слово о поэте. Стихотворение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отдельные факты биографии поэта, условия, в которых формировался его харак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умение работать с учебником, выделять главное в тексте, отвечать на поставлен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, самостоятельная работа с текст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поэте (с. 150), выразительно             читать стихотво- рение (с. 151 - 154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при помощи устного словесного рисования воспроизвести портреты героев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умение  объяснять, какие чувства объединяют героев, автора и читателей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сопоставлять текст произведения с иллюстрациями, Бородинского сраже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словесное рисование, комментирова         ние художест -венного текс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наизусть стихотворения «Бородино»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Слово о поэте. Сюжет повести «Заколдованн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иметь представление о жанре повести; анализировать своеобразие языка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етапредметные: уметь использовать текст повести, сопоставляя свои впечатления и изображенное на репродукциях картин А.И.Куинджи  и И..Репин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Н.В.Гоголе (с. 157 - 158),   Выразительное чтен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едения (с. 158 - 169), пере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е и фантастическое в сюжете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определять роль понятий в повести, выделять смысловые части художественного текста, составлять план, пересказы -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определение теоретических понятий: юмор, фантасти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ставить учебную задачу под   руководством учителя, выработать умение выразительного чтения, установление ассоциативных связей с произведениями живописи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эпизода от лица деда. Прочитать другие повести из сборника «Вечера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«Вечера на хуторе близ Дикан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, какие еще повести входят в сборник «Вечера на хуторе близ Диканьки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фантастические рассказы. Выпи- сать слова и вы- ражения, пере -дающие колорит народ ной реч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у. Прочитать статью в учебнике об Н.А.Некрасове             ( с. 171 - 172), составить к ней вопросы,  прочитать  отрывок  из поэмы «Мороз, Красный нос»                 (с. 172 - 175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   № 1по произведениям 1-ой половины 19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уметь определять в тексте изобразительно-выразительные средства, отличать речь прозаическую и стихотворную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умение отвечать на поставленный вопрос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 ставить учебную задачу под руководством учителя, выработать умение выразительного чт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разительное чтение наизусть отрывка из поэ- мы «Мороз, Красный нос».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стихотворения «Крестьянские дети» (с. 176 - 18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етства в стихотворении «Крестьянски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содержание стихотворе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 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тать статью учебника об И.С.Тургенев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88 - 189), подготовить рассказ о писателе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рассказ (с.189 - 206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: ставить учебную задачу под руководством учителя, умение выборочного пересказа, уметь отвечать на вопросы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как Тургенев изображает нравы барской усадьб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тать рассказ до конца (с. 206 - 22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ношений Герасима и Татьяны. Герасим и его ок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комментировать художественный текст, устанавливать ассоциативные связи с произведениями живопис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и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из текста эпитеты, сравнения, пред ложения, отно- сящиеся к опи- 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 и Муму. Счастлив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предметные: комментировать художественный текст, устанавливать ассоциативные связи с произведениями живопис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рассказ называется «Муму»?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ть внутренний монолог Герасима в сцене спасения Муму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а каморки Герасима. Прощание с Мум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Предметные:</w:t>
            </w:r>
            <w:r>
              <w:rPr>
                <w:color w:val="000000"/>
                <w:sz w:val="22"/>
                <w:szCs w:val="22"/>
              </w:rPr>
              <w:t xml:space="preserve"> знать, уметь охарактеризовать героев повести, давать оценку их поступ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содержани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тдельных эпизодов и сцен расс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Духовные и нравственные качества Герасима – сила, достоинство, сострада ние, великодушие, тру-долюб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сопоставлять главного героя с его окружением, давать характеристику героя по его поступкам, п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сюжет рассказа, понимать духовные и нравственные качества Герасима, определение понятий: портрет, пейзаж, литературный ге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выборочного пересказа, уметь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иалогов. Составление плана харак-теристики ли-тературного гер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а «А между тем в ту самую пору…»; дописать 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Анализ сочинений.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Фет. Слово о поэте. Стихотворение «Весенний дож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определять, какие художественные приемы использует автор для описания природы, анализировать лирическое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биографические сведения о Фете, содержание его стихотворе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планоровать свою деятельность под руководством учителя, выработать умение выразитель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«Весенний дождь» (с. 227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Рассказ-быль «Кавказский пленник». Сюжет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уметь  оперировать понятиями при анализе произведения, определять главных сюжетных героев, их роль в произведении, специфику жанр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автора, биографические факты жизни писателя, связанные с войной на Кавказе, историю создания рассказа «Кавказский пленник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планировать свою деятельность под руководством учителя, умение работать с материалом учебника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события, позволяющие сопоставить и оценить поведение Жилина и Костылина в минуты опас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итать рассказ до конца. Подготовить устную характеристику Дины с использованием цитат. Подобрать материал о Жилине и Костыл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и Костылин – два разных характера, две разные су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  опериро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планировать свою деятельность под руководством учителя, умение работать с материалом учебника, определять критерии для сравнения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аглавить эпизоды, в которых ярче всего проявилось различие характеров Жилина и Костыли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ная дружба Жилина и Д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давать характеристику героя, отбирать материал из художественного произведения, определять отношение автора к Дине и Жил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z w:val="22"/>
                <w:szCs w:val="22"/>
              </w:rPr>
              <w:t xml:space="preserve"> Способность передавать содержание прочитанного текста; владение монологической и диалогической речью.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предметные:  комментировать художественный текст, устанавливать ассоциативные связи с произведениями живопис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 (устно): почему Дина перестала видеть в Жилине враг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 от лица Жилина о его знакомстве и дружбе с Диной. Выписать редкие, устаревшие слова и выражения, объяснить 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Краткость и выразительность языка расск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понимать простоту и динамику языка «Кавказского пленника»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z w:val="22"/>
                <w:szCs w:val="22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находить ответ на поставленный вопрос, выслушивать и объективно оценивать друг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: в чем своеобразие языка и композиции рассказа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подготовить ответ на вопрос: в чем, по-вашему, заключает                 ся идея рассказа Л.Н.Толстого «Кавказский пленник»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 работать над типом речи рассуждением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на тему «Жилин и Костылин: разные судьб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Слово о писателе. «Хирур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передавать содержание рассказа, акцентируя внимание на речь героя, на его действиях; понимать, на чем основан юмор рас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умение работать с учебником, выделять главно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</w:tr>
      <w:tr>
        <w:trPr>
          <w:trHeight w:val="2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В/ч</w:t>
            </w:r>
            <w:r>
              <w:rPr>
                <w:sz w:val="22"/>
                <w:szCs w:val="22"/>
              </w:rPr>
              <w:t xml:space="preserve"> Юмор и сатира в творчестве 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умение определять такие приемы юмористической и сатирической оценки героев в рассказах 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>умение вступать в речевое общение, участвовать в диалоге; понимать точку зрения собеседника, познавать право на ин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, чтение в лицах, инсцен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«Мой любимый рассказ А.П.Чехова»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поэты 19 века о Родине - 2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</w:t>
            </w:r>
            <w:r>
              <w:rPr>
                <w:color w:val="000000"/>
                <w:sz w:val="22"/>
                <w:szCs w:val="22"/>
              </w:rPr>
              <w:t xml:space="preserve"> владеть навыками анализа поэтического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основные сведения из биографии поэ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выработать умение  выразительно читать стихи, анализировать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Ответить на вопрос: почему весна символизирует расцвет природы и сил человека, лето – зрелость, осень – увядание, зима – финал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наизусть одного из стихотворений о  природ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72 - 282)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работать над выразительным чтением стихотворения, анализировать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план анализа лирического произведе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Метапредметные: ставить учебную задачу под руководством учителя, отрабатывать навыки выразит. чте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И.А.Бунина «Косцы» (с. 4 - 10); подготовить рассказ о писате-ле (с. 3 - 4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Русская литература 20 века   23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Бунин: страницы биографии. Рассказ «Косц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сравнить произведение Бунина со стихотворениями русских поэтов о родной природе и родине; объяснить, что их сближ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факты жизни писателя, положенные в основу рассказа «Косцы»; понимать авторское отношение к описываемым события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планировать свою деятельность под руководством учителя, умение работать с учебником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Ответить на вопрос: в чем заключается своеобразие языка Бунина? О чем размышля ет автор в конце рассказ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тать  по-весть в Дурном обществе» (с.13 - 31);  подготовить рассказ о писате-ле (с.1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Короленко. Слово о писателе.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наблюдать за художественными средствами, создающими образ одинокого ребенка; уметь объяснять роль пейзажа, портрета, сравнения в описании Вас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иро-ванное чтение главы «Я и мой отец». Ответить на вопросы: что гонит Васю из родного дома? Каковы причины отчуждения между Васей и его отцом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итать повесть «В дурном обществе» до конца. (с. 31 - 48)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. Сюжет и композиция повести           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уметь выделять границы эпизодов повести, различать виды эпических произведени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определение понятий «композиция»; «сюжет»; «повесть»; виды эпических произведен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 планировать свою деятельность под руководством учителя, умение работать с учебником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Васи к правде и до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объяснять роль противопоставления образов в повести, причины различных отношений между родителями и детьм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определение понятия «композиция»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 планировать свою деятельность под руководством учителя, умение работать с учебником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Ответить на вопросы: как и почему изменился  Вася за столь короткий промежуток времен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едметные: умение определять границы эпизода в произведении, пересказать его кратко, назвать его тему, озаглави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z w:val="22"/>
                <w:szCs w:val="22"/>
              </w:rPr>
              <w:t>Владеть монологической и диалогической речью; выбирать и использовать 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планировать свою деятельность под руководством учителя, умение работать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: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z w:val="22"/>
                <w:szCs w:val="22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: ставить учебную задачу под руководством учителя, умение работать с текстом, выделять основное в тексте, структурировать 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«Путь Васи к правде и добр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Образ родного дома в стихах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: уметь объяснять, почему в одном стихотворении ритм быстрый, динамичный, в другом – размеренный, неторопли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Личностные: знать основные события жизни С. Есенина, факты его жизн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выработать умение  выразительно читать стихи, анализировать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</w:t>
            </w:r>
            <w:r>
              <w:rPr>
                <w:color w:val="000000"/>
                <w:sz w:val="22"/>
                <w:szCs w:val="22"/>
              </w:rPr>
              <w:t xml:space="preserve"> владеть навыками анализа поэтического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понимание роли поэзии в жизни челове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подробно анализировать текст стихотворения,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амостоятель ная творческая работа «Картин -ка из моего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Закончить творческую работу, выучить наизусть стихотворение «С добрым утром!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(форцаз учеб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 отличать сказ от сказки; пересказывать сказ, аналитически чи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, выделять основно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сказа. Реальность и фантастика в ска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находить в сказе реальное и фантастическое, давать характеристику Степ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язык сказ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, выделять основно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 Творческий пере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Степане. Выразительное чтение сказа «Малахитовая шкатул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В/ч</w:t>
            </w:r>
            <w:r>
              <w:rPr>
                <w:sz w:val="22"/>
                <w:szCs w:val="22"/>
              </w:rPr>
              <w:t xml:space="preserve"> «Малахитовая шкатулка». Сказы П.П.Баж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произведения П.П.Баж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ина. Конкурс творческ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тать рассказ «Тёплый хлеб» (с. 73 - 82). Подготовить рассказ о писате-ле (с.7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 объяснять смысл названия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автора, факты его жизни, сюжет сказки; героев сказ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эпизода «Разговор бабки с Фильк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ые уроки сказки «Теплый хлеб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 отличать народную сказку от литерат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содержание сказки, отличие народной сказки от литератур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, выделять основное в текст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анализ эпиз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83 - 8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. Рассказ «Заячьи ла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понимать взаимоотношения героев; уметь объяснять смысл названия рас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сюжет рассказ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расс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в тексте рассказа «Заячьи лапы» строки, в кото -рых писатель помогает нам увидеть необыч-ное в обыч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/</w:t>
            </w:r>
            <w:r>
              <w:rPr>
                <w:b/>
                <w:vanish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умение видеть необычное в обычном, выразительность и красочность язык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троить устные и письменные высказывания в связи с изученным произведение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Я увидел чудо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автора, факты его жизни, определение понятия «драма», понимать особенности пьесы как особого рода художественного произведения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, выделять основное в текст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характеризовать героев, их характеры, изменение их поведения в зависимости от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сюжет сказ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,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ловесное рисование (описание костюмов двенадцати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амостоятельной работе по теме «Роды и жанры литературы».      Выразительное чтение своей роли и рассказ о «своем» персона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ы и жанры литературы. Герои пьесы-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ные: знать понятия сопоставление, противопостав-ление»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роды и жанры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 ная работа «Роды и жанры литера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рассказ «Никита» (с.113 - 121);  подготовить рассказ о жизни писателя (с. 11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понимать поведение главного героя, общение его с окружающим миром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автора, факты его жизни, сюжет рассказ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рассказа о главном геро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ить на пункты третью часть рассказа «Никита»; подготовить рассказ о Ники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уметь выделять в содержании главное и делать выводы, находить ключевые фразы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отличать язык Платонова от языка других писа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ставить учебную задачу под руководством учителя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редметные: уметь 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автора, факты его жизни, судьбу рассказа «Васюткино озеро», его содержание, сюжет,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 умение  сжато передать содержание статьи учебника, овладение  умением  выразительного чтения текс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истории с глухарем. Ответить на вопрос: зачем эта история введена писателем в рассказ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итать рассказ до конца (с. 133 - 152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ответы на 1 - 6-й вопросы (с. 152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                  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понимать отношение Васютки к окружающему миру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понимать роль природы в жизни челове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ставить учебную задачу под руковод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е двух эпизодов: описание тайги в начале рас-сказа и «Тайга… тайга … без конца…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</w:tr>
      <w:tr>
        <w:trPr>
          <w:trHeight w:val="2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ные: </w:t>
            </w:r>
            <w:r>
              <w:rPr>
                <w:color w:val="000000"/>
                <w:sz w:val="22"/>
                <w:szCs w:val="22"/>
              </w:rPr>
              <w:t xml:space="preserve"> выработать умение  охарактеризовать героев повести, давать оценку их поступкам, определять   и формулировать роль пейзажа, сравнений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z w:val="22"/>
                <w:szCs w:val="22"/>
              </w:rPr>
              <w:t xml:space="preserve">работать над сочинением по конкретной теме, выбранной самостоятельно, формулировать идею,  подбирать цитатный материа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 ставить учебную задачу под руководством учителя, умение выделять в тексте главн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«Тайга, наша кормилица, хлипких не любит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ы о В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941 - 1945)  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</w:t>
            </w:r>
            <w:r>
              <w:rPr>
                <w:color w:val="000000"/>
                <w:sz w:val="22"/>
                <w:szCs w:val="22"/>
              </w:rPr>
              <w:t xml:space="preserve"> владеть навыками анализа поэтического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поэтическую летопись Великой Отечественной войны, факты из биографии А.Т.Твардовско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подробно анализировать текст стихотворения, определять стихотвор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</w:t>
            </w:r>
            <w:r>
              <w:rPr>
                <w:color w:val="000000"/>
                <w:sz w:val="22"/>
                <w:szCs w:val="22"/>
              </w:rPr>
              <w:t xml:space="preserve"> владеть навыками анализа поэтического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о бойцах крепости-героя Бреста, факты из жизни поэт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 подробно анализировать текст стихотвор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  </w:t>
            </w:r>
            <w:r>
              <w:rPr>
                <w:vanish/>
                <w:sz w:val="22"/>
                <w:szCs w:val="22"/>
                <w:lang w:val="en-US"/>
              </w:rPr>
              <w:t>h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ая Отечественная война в жизни м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ые: умение</w:t>
            </w:r>
            <w:r>
              <w:rPr>
                <w:color w:val="000000"/>
                <w:sz w:val="22"/>
                <w:szCs w:val="22"/>
              </w:rPr>
              <w:t xml:space="preserve"> владеть навыками анализа поэтического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ние роли поэзии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подробно анализировать текст стихотвор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Великой Отечественной войне в жизни моей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ихотворения И.А.Бунина, которые изучались в начальной школ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тели и поэты 20 века  о Родин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И.А.Бунина. «Помню – долгий зимний вечер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уметь выразительно читать стихотворения, зрительно представлять картины, которые воссоздают поэты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автора стихотворе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подробно анализировать текст стихотвор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устное словесное 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ые: умение</w:t>
            </w:r>
            <w:r>
              <w:rPr>
                <w:color w:val="000000"/>
                <w:sz w:val="22"/>
                <w:szCs w:val="22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ние роли поэзии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устное словесное рисование, сравни -тельный анализ произ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наизусть одного из стихотворений  (с. 164 - 165)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Рубцов. «Родная деревня». Дон-Амина- до. «Города и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</w:t>
            </w:r>
            <w:r>
              <w:rPr>
                <w:color w:val="000000"/>
                <w:sz w:val="22"/>
                <w:szCs w:val="22"/>
              </w:rPr>
              <w:t xml:space="preserve"> владеть навыками анализа поэтического произведени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ние роли поэзии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подробно анализировать текст стихотвор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устное словесное 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исатели улыбаются    2 ч.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 уметь сжато пересказывать, инсцен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автора, факты его биографии, сюжет рассказов, их героев, понятие «юм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 ставить учебную задачу под руководством учител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ь рассказ об Ю.Ч. Киме (с. 189)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В/ч</w:t>
            </w:r>
            <w:r>
              <w:rPr>
                <w:sz w:val="22"/>
                <w:szCs w:val="22"/>
              </w:rPr>
              <w:t xml:space="preserve"> Стихотворения-шутки. Ю.Ч. Ким. «Рыба-ки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ние</w:t>
            </w:r>
            <w:r>
              <w:rPr>
                <w:color w:val="000000"/>
                <w:sz w:val="22"/>
                <w:szCs w:val="22"/>
              </w:rPr>
              <w:t xml:space="preserve"> владеть навыками анализа поэтического произведения (уметь определять тему, идею, значение заголовк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ние роли поэзии в жизни челове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подробно анализировать текст стихотворения, определять стихотворный разме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тать отрывок из романа  Д. Дефо «Робинзон Крузо» (с.200 - 212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эль Дефо. Слово о писателе. «Робинзон Круз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воспроизводить все приключения и события в жизни Робинзон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автора, факты его биографии, сюжет ро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, выделять основное в текст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тать сказку Х.К.Андерсена «Снежная коро лева» (с. 216 - 248)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.Андерсен и его сказочный мир. Сказка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редметные: понимат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сюжет сказки «Снежная королева», особенности ее композиции, деление на гла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 чем заключается своеобразие художественного мира Андерсена-сказочни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, выделять основное в текст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ный ответ «История о зеркале тролля, ее смысл и роль в композиции сказк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раткий пересказ сказ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К. Андерсена «Снежная королева», ответы на вопросы учебника (с.248)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ира сказки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доказывать, исполь зуя примеры из текста, каким Андерсен представляет ми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уметь рассказывать интересные события из жизни Андерсе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«Что пришлось пережить Герде во время поисков Кая?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очитать  сказки (А.С. Пушкина «Сказка о царе Салтане»,Х.К.Андерсена «Огниво»,       Б.Гримм «Белоснежка и семь гномов»)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В/ч</w:t>
            </w:r>
            <w:r>
              <w:rPr>
                <w:sz w:val="22"/>
                <w:szCs w:val="22"/>
              </w:rPr>
              <w:t xml:space="preserve"> Писатели-сказочники и их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уметь доказать, что сюжет «бродя чий», объяснить разницу между авторской сказкой и народ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сюжеты сказок, выбранных для самостоятельного чтения, их авторо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, выделять основное в текст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ирование прочитанных сказок, устное словесное рисование, выразительное чт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тать отрывок из романа М. Твена «Приключения Тома Сой ера» (с. 252  - 268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редметные: 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сказывать текст, составлять рассказ о Томе (кто он такой, где живет, кто его семья, каковы его заботы, переживания)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, выделять основное в тексте,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любимых эпизодов из романа, пересказ гл. 12, 21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Сойер и его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уметь отобрать эпизоды, помогающие ярче увидеть характер Тома, его взаимоотношения с друзьям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одержание роман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, выделять основное в текст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эпизода (игра Тома и Джеда в Робин Гуда), сравнение Тома и Сида в эпизоде (Сид съел сахар и свалил вину на Тома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Ответить письменно на вопрос: каким представляется вам Том, какими чертами харак -тера наделил его автор?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Д. Лондо на «Сказание  о Кише»               (с. 270 - 280)</w:t>
            </w:r>
          </w:p>
        </w:tc>
      </w:tr>
      <w:tr>
        <w:trPr>
          <w:trHeight w:val="2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90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редметные: умение</w:t>
            </w:r>
            <w:r>
              <w:rPr>
                <w:color w:val="000000"/>
                <w:sz w:val="22"/>
                <w:szCs w:val="22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знать автора, факты его биографии, сюжет рассказа, его героев; понимать обычаи, верования на рода, показанные писателем;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  <w:r>
              <w:rPr>
                <w:color w:val="000000"/>
                <w:sz w:val="22"/>
                <w:szCs w:val="22"/>
              </w:rPr>
              <w:t xml:space="preserve"> ставить учебную задачу под руководством учителя, умение работать с текстом, выделять основное в текст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художественный пересказ понравившихся эпизодов. 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е за курс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определять тему, идею, проблематику изучен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планировать свою деятельность под руководством учителя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ся к к/р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           № 2 по курсу литературы 20 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уметь определять в тексте изобразительно-выразитель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 планировать свою деятельность под руководством учител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твета в тестовых заданиях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-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некласс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 умение</w:t>
            </w:r>
            <w:r>
              <w:rPr>
                <w:color w:val="000000"/>
                <w:sz w:val="22"/>
                <w:szCs w:val="22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выразительно  читать фрагменты, владеть различными видами пересказа; участвовать в диа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чинения, оформление облож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 Рекомендации на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 умение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 выразительно  читать фрагменты, владеть различными видами пересказа; участвовать в диа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сочинений, иллюстраций, художественный пересказ, презентация самостоятельно прочитанных произвед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6:00Z</dcterms:created>
  <dc:creator>Admin</dc:creator>
  <dc:description/>
  <cp:keywords/>
  <dc:language>en-US</dc:language>
  <cp:lastModifiedBy>1</cp:lastModifiedBy>
  <cp:lastPrinted>2020-10-19T19:55:00Z</cp:lastPrinted>
  <dcterms:modified xsi:type="dcterms:W3CDTF">2021-09-09T10:37:00Z</dcterms:modified>
  <cp:revision>5</cp:revision>
  <dc:subject/>
  <dc:title/>
</cp:coreProperties>
</file>