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/>
      </w:pPr>
      <w:r>
        <w:rPr>
          <w:b/>
          <w:sz w:val="28"/>
          <w:szCs w:val="28"/>
        </w:rPr>
        <w:t>Предмет: Русский язык 6  класс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МК:    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5. 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: всего- 204,   в неделю –   6 час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/>
        <w:ind w:left="567"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личество проверочных работ: </w:t>
      </w:r>
      <w:r>
        <w:rPr>
          <w:b/>
          <w:szCs w:val="28"/>
          <w:lang w:val="ru-RU"/>
        </w:rPr>
        <w:t>37 ( в т.ч. словарные диктанты, сочинения, изложения, тесты, контрольные диктанты)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5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085"/>
        <w:gridCol w:w="1134"/>
        <w:gridCol w:w="6"/>
        <w:gridCol w:w="2880"/>
        <w:gridCol w:w="6"/>
        <w:gridCol w:w="2780"/>
        <w:gridCol w:w="992"/>
        <w:gridCol w:w="1134"/>
      </w:tblGrid>
      <w:tr>
        <w:trPr>
          <w:trHeight w:val="2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 и темы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</w:rPr>
              <w:t>ЯЗЫК. РЕЧЬ. ОБЩЕНИЕ (2ч + 1*ч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один из развитых язык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, речь, 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уп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итуация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 упр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</w:rPr>
              <w:t>ПОВТОРЕНИЕ ИЗУЧЕННОГО В 5 КЛАССЕ (7ч + 2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Орфоэ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 упр 15, 20 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писать рассказ на свободную тему с использованием 8-10 слов из словаря «Произнос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словарный диктант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 упр 25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Орфограммы в окончани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>Сочинение на тему «Интересная встре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>Сочинение на тему «Интересная встреч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Простое предложение.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3, 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11 упр 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речь. Диало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 упр 57, выписать в «Словарь» 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ставление диалога на тему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ходной контроль (контрольный 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 (контрольный тес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 3 ТЕКСТ (3ч + 2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его особенности. Тема и основная мысль текста. Заглав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14 упр 62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и конечные предложения текста. Ключевые слова. Основные призна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16,17  упр 73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>Составление продолжения текста по данному началу. (упр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очинение-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очинение-рассказ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стили речи. Официально-делово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 19 упр 85 или 86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 4 ЛЕКСИКА. КУЛЬТУРА РЕЧИ (10ч +2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лекс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0  упр 92 и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    со</w:t>
              <w:softHyphen/>
              <w:t>общение об одной из словарных ста</w:t>
              <w:softHyphen/>
              <w:t>тей   Детской   эн</w:t>
              <w:softHyphen/>
              <w:t>циклоп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ое сочинение – описание картины (А. П. Герасимов «После дождя»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§21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3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употребительны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 упр 109,  выписать словарные слова в «Словарь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пр 112, написать небольшой рассказ о профессии родителей, используя слова, присущие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  Упр 11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ти и записать отрывок из текста художественного произведения,     в котором автор ис</w:t>
              <w:softHyphen/>
              <w:t>пользует   диалек</w:t>
              <w:softHyphen/>
              <w:t>тизмы.      Опреде</w:t>
              <w:softHyphen/>
              <w:t>лить        значение диалектизмов,  от</w:t>
              <w:softHyphen/>
              <w:t>ветить на вопрос: почему            диа</w:t>
              <w:softHyphen/>
              <w:t>лектное        слово обычно имеет си</w:t>
              <w:softHyphen/>
              <w:t>ноним    в    обще</w:t>
              <w:softHyphen/>
              <w:t>употребительной лекси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жатое изложение по тексту упражнения 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жатое излож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нно русские и заимствова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 123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йти устаревшие слова   в   былине, ответить    на    во</w:t>
              <w:softHyphen/>
              <w:t>прос: какие из них в               словаре СИ. Ожегова   со</w:t>
              <w:softHyphen/>
              <w:t>провождаются специальной    по</w:t>
              <w:softHyphen/>
              <w:t>мет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лова (неологиз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 упр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 упр 133,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  Упр 138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ить     со</w:t>
              <w:softHyphen/>
              <w:t>общение об одном из русских ученых-лингвистов,       ис</w:t>
              <w:softHyphen/>
              <w:t>пользуя   материа</w:t>
              <w:softHyphen/>
              <w:t>лы          учебника, справочников,  эн</w:t>
              <w:softHyphen/>
              <w:t>циклопе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разделе «Лексика. Культура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141, 142 (устно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«Словарь» 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ый диктант с грамматическим задани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 5 ФРАЗЕОЛОГИЯ. КУЛЬТУРА РЕЧИ (4ч + 1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еологиз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46, 14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исать фразеологизм и дать ему значение по фразеологическому словарю, придумать предложение с этим фразеологизмом; ИЛИсоставить карточку с зашифрованным фразеологизмом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разеолог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  Упр 15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оставление сообщения о возникновении фразеологизма (на 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2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обрать        3-4 статьи из словаря «Крылатые     сло</w:t>
              <w:softHyphen/>
              <w:t>ва», книги Э. Вар-таньяна   «Почему мы так говорим?» и др., записать в тетрадь,      проил</w:t>
              <w:softHyphen/>
              <w:t>люстрировать (работа в групп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- 3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разделе «Фразеология. Культура речи». </w:t>
            </w:r>
            <w:r>
              <w:rPr>
                <w:rFonts w:cs="Times New Roman" w:ascii="Times New Roman" w:hAnsi="Times New Roman"/>
                <w:b/>
              </w:rPr>
              <w:t>Контрольный тест «Лексика. Фразе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тест «Лексика. Фразеология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54,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 6 СЛОВООБРАЗОВАНИЕ. ОРФОГРАФИЯ. КУЛЬТУРА РЕЧИ (31ч + 5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- 3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и 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§31 Упр 157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полните табли</w:t>
              <w:softHyphen/>
              <w:t>цу примерами: орфограммы в корне, в пристав</w:t>
              <w:softHyphen/>
              <w:t>ке, в оконч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 161</w:t>
            </w:r>
            <w:r>
              <w:rPr>
                <w:rFonts w:cs="Times New Roman" w:ascii="Times New Roman" w:hAnsi="Times New Roman"/>
                <w:color w:val="000000"/>
              </w:rPr>
              <w:t xml:space="preserve"> оп</w:t>
              <w:softHyphen/>
              <w:t>ределить, что обо</w:t>
              <w:softHyphen/>
              <w:t>значает и как об</w:t>
              <w:softHyphen/>
              <w:t>разовано слово «посиделки», про</w:t>
              <w:softHyphen/>
              <w:t>верить себя по словарю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-м ученикам подготовить доклады «Пенорождённая Афродита», «Наверхия и удал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Описание по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 упр 166,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- 4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слов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69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70</w:t>
            </w:r>
            <w:r>
              <w:rPr>
                <w:rFonts w:cs="Times New Roman" w:ascii="Times New Roman" w:hAnsi="Times New Roman"/>
                <w:color w:val="000000"/>
              </w:rPr>
              <w:t>,176 Подготовить    уст</w:t>
              <w:softHyphen/>
              <w:t>ный рассказ о спо</w:t>
              <w:softHyphen/>
              <w:t>собах     образова</w:t>
              <w:softHyphen/>
              <w:t>ния   слов   в   рус</w:t>
              <w:softHyphen/>
              <w:t>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- 4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 Упр 179, 178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ить    уст</w:t>
              <w:softHyphen/>
              <w:t>ное      высказыва</w:t>
              <w:softHyphen/>
              <w:t>ние: зачем нужен этимологический словар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- 4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истематизация материалов  к сочинению. Слож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-описание помещ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 упр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- 4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кос-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кас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§36 Упр 185</w:t>
            </w:r>
            <w:r>
              <w:rPr>
                <w:rFonts w:cs="Times New Roman" w:ascii="Times New Roman" w:hAnsi="Times New Roman"/>
                <w:color w:val="000000"/>
              </w:rPr>
              <w:t xml:space="preserve"> За</w:t>
              <w:softHyphen/>
              <w:t>полнить таблицу примера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умать «запоминалку» о корне –кос- - -кас- (по жел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- 4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гор-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гар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 Упр 188</w:t>
            </w:r>
            <w:r>
              <w:rPr>
                <w:rFonts w:cs="Times New Roman" w:ascii="Times New Roman" w:hAnsi="Times New Roman"/>
                <w:color w:val="000000"/>
              </w:rPr>
              <w:t xml:space="preserve"> За</w:t>
              <w:softHyphen/>
              <w:t>полнить таблицу примерами; упр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5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зор-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зар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  Упр 193, 194</w:t>
            </w:r>
            <w:r>
              <w:rPr>
                <w:rFonts w:cs="Times New Roman" w:ascii="Times New Roman" w:hAnsi="Times New Roman"/>
                <w:color w:val="000000"/>
              </w:rPr>
              <w:t xml:space="preserve"> За</w:t>
              <w:softHyphen/>
              <w:t>полнить таблицу примерами Описать свой сон, придумать        ин</w:t>
              <w:softHyphen/>
              <w:t>тересное     назва</w:t>
              <w:softHyphen/>
              <w:t>ние к тексту, упот</w:t>
              <w:softHyphen/>
              <w:t>ребить    слова    с чередующейся гласной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-5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осл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 Упр 199</w:t>
            </w:r>
            <w:r>
              <w:rPr>
                <w:rFonts w:cs="Times New Roman" w:ascii="Times New Roman" w:hAnsi="Times New Roman"/>
                <w:color w:val="000000"/>
              </w:rPr>
              <w:t xml:space="preserve"> За</w:t>
              <w:softHyphen/>
              <w:t>полнить таблицу прим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– 5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</w:rPr>
              <w:t>пре- и при-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§40  Упр 202</w:t>
            </w:r>
            <w:r>
              <w:rPr>
                <w:rFonts w:cs="Times New Roman" w:ascii="Times New Roman" w:hAnsi="Times New Roman"/>
                <w:color w:val="000000"/>
              </w:rPr>
              <w:t xml:space="preserve"> За</w:t>
              <w:softHyphen/>
              <w:t>полнить таблицу пример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 204, 2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«Словарь» 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- 5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 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грамматическим заданием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(с.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е</w:t>
            </w:r>
            <w:r>
              <w:rPr>
                <w:rFonts w:cs="Times New Roman" w:ascii="Times New Roman" w:hAnsi="Times New Roman"/>
              </w:rPr>
              <w:t xml:space="preserve"> в слож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 Упр 2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– 6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кращё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  Упр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– 6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Р. Контрольное сочинение </w:t>
            </w:r>
            <w:r>
              <w:rPr>
                <w:rFonts w:cs="Times New Roman" w:ascii="Times New Roman" w:hAnsi="Times New Roman"/>
              </w:rPr>
              <w:t>– описание изображённого на картине (Т. Н. Яблонская. «Утр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чинение </w:t>
            </w:r>
            <w:r>
              <w:rPr>
                <w:rFonts w:cs="Times New Roman" w:ascii="Times New Roman" w:hAnsi="Times New Roman"/>
              </w:rPr>
              <w:t>– описание изображённого на картине (Т. Н. Яблонская. «Утро»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– 6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рфемный и словообразовательный разбор сл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словарный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szCs w:val="24"/>
              </w:rPr>
              <w:t>43  записать 5-6 названий улиц, площадей своего города, произвести морфемный и словообразовательный раз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26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и</w:t>
              <w:softHyphen/>
              <w:t>сать свободный диктант на основе упражнения, про</w:t>
              <w:softHyphen/>
              <w:t>верить и оценить свою рабо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- 6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разделе «Словообразование. Орфография. Культура реч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33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ить сло</w:t>
              <w:softHyphen/>
              <w:t>варный диктант на изученные орфо</w:t>
              <w:softHyphen/>
              <w:t>граммы (объем -40 с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 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 те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ый  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 7 МОРФОЛОГИЯ. ОРФОГРАФИЯ. КУЛЬТУРА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(23ч + 4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7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43,  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5, 6, 7 изучить таблицу на  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ставление письма д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письма друг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– 7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клоняем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 Упр 255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</w:rPr>
              <w:t>-ен-</w:t>
            </w:r>
            <w:r>
              <w:rPr>
                <w:rFonts w:cs="Times New Roman" w:ascii="Times New Roman" w:hAnsi="Times New Roman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i/>
              </w:rPr>
              <w:t>-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упр 260, 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- 7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ставление устного публичного выступления о происхождении имё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- 8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клоняемые имена существитель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 упр 267, 268; 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– 8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несклоняемых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8 Упр 272, 275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устное высказывание 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у «Откуда по</w:t>
              <w:softHyphen/>
              <w:t>явились в русском языке несклоняе</w:t>
              <w:softHyphen/>
              <w:t>мые существи</w:t>
              <w:softHyphen/>
              <w:t>тельные и почему они не подчиня</w:t>
              <w:softHyphen/>
              <w:t>ются общим пра</w:t>
              <w:softHyphen/>
              <w:t>вила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- 84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бщ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49 Упр 277, 281 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чинение-описание по личным впечатлениям. ( на материале упражнения 2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-описание по личным впечатлениям. ( на материале упражнения 28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3,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– 8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28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17,1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88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пределить слова по группам, где НЕ - это часть корня, частица или 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– </w:t>
            </w:r>
            <w:r>
              <w:rPr>
                <w:rFonts w:cs="Times New Roman" w:ascii="Times New Roman" w:hAnsi="Times New Roman"/>
                <w:b/>
              </w:rPr>
              <w:t>9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щ</w:t>
            </w:r>
            <w:r>
              <w:rPr>
                <w:rFonts w:cs="Times New Roman" w:ascii="Times New Roman" w:hAnsi="Times New Roman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</w:rPr>
              <w:t>-чик (-щик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  Упр 292, 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-ек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ик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 Упр 295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и</w:t>
              <w:softHyphen/>
              <w:t>сать    из    русской народной     сказки слова с уменьши</w:t>
              <w:softHyphen/>
              <w:t>тельно-ласкательными суффиксами, обо</w:t>
              <w:softHyphen/>
              <w:t>значить        орфо</w:t>
              <w:softHyphen/>
              <w:t>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е</w:t>
            </w:r>
            <w:r>
              <w:rPr>
                <w:rFonts w:cs="Times New Roman" w:ascii="Times New Roman" w:hAnsi="Times New Roman"/>
              </w:rPr>
              <w:t xml:space="preserve"> после шипящих в суффикса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03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фи</w:t>
              <w:softHyphen/>
              <w:t xml:space="preserve">чески   обозначить орфограмму; Раб тетр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</w:t>
            </w:r>
            <w:r>
              <w:rPr>
                <w:rFonts w:cs="Times New Roman" w:ascii="Times New Roman" w:hAnsi="Times New Roman"/>
                <w:color w:val="000000"/>
              </w:rPr>
              <w:t>упр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разделе «Имя существительное». </w:t>
            </w:r>
            <w:r>
              <w:rPr>
                <w:rFonts w:cs="Times New Roman" w:ascii="Times New Roman" w:hAnsi="Times New Roman"/>
                <w:b/>
              </w:rPr>
              <w:t>Контрольный тест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тест «Имя существительное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 стр 159, Упр 310; 314;  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 упр 22, 24, 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«Словарь» 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– 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 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 8 ИМЯ ПРИЛАГАТЕЛЬНОЕ (18ч + 4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 Упр 322 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30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очинение описание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 описание природ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 упр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– 10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30,333,339</w:t>
            </w:r>
            <w:r>
              <w:rPr>
                <w:rFonts w:cs="Times New Roman" w:ascii="Times New Roman" w:hAnsi="Times New Roman"/>
                <w:color w:val="000000"/>
              </w:rPr>
              <w:t xml:space="preserve">; Раб тетр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 45 (устно), 47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 упр 341; 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51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 Упр 345</w:t>
            </w:r>
            <w:r>
              <w:rPr>
                <w:rFonts w:cs="Times New Roman" w:ascii="Times New Roman" w:hAnsi="Times New Roman"/>
                <w:color w:val="000000"/>
              </w:rPr>
              <w:t xml:space="preserve"> Со</w:t>
              <w:softHyphen/>
              <w:t>ставить    словосо</w:t>
              <w:softHyphen/>
              <w:t>четания с 2-3 от</w:t>
              <w:softHyphen/>
              <w:t>носительными прилагательными в  значении  каче</w:t>
              <w:softHyphen/>
              <w:t>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ое изложение</w:t>
            </w:r>
            <w:r>
              <w:rPr>
                <w:rFonts w:cs="Times New Roman" w:ascii="Times New Roman" w:hAnsi="Times New Roman"/>
              </w:rPr>
              <w:t xml:space="preserve"> «Возвращение Владимира в отчий дом» (по отрывку из повести А. С. Пушкина «Дубровск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ое изложение</w:t>
            </w:r>
            <w:r>
              <w:rPr>
                <w:rFonts w:cs="Times New Roman" w:ascii="Times New Roman" w:hAnsi="Times New Roman"/>
              </w:rPr>
              <w:t xml:space="preserve"> «Возвращение Владимира в отчий дом» (по отрывку из повести А. С. Пушкина «Дубровский»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0 Упр 349</w:t>
            </w:r>
            <w:r>
              <w:rPr>
                <w:rFonts w:cs="Times New Roman" w:ascii="Times New Roman" w:hAnsi="Times New Roman"/>
                <w:color w:val="000000"/>
              </w:rPr>
              <w:t xml:space="preserve"> Со</w:t>
              <w:softHyphen/>
              <w:t>ставить    словосо</w:t>
              <w:softHyphen/>
              <w:t>четания с 2-3 от</w:t>
              <w:softHyphen/>
              <w:t>носительными прилагательными в  значении  каче</w:t>
              <w:softHyphen/>
              <w:t>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52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ка</w:t>
              <w:softHyphen/>
              <w:t>зать на примерах текста,   как  опре</w:t>
              <w:softHyphen/>
              <w:t xml:space="preserve">делить       разряд прилагательных, Раб тетр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</w:t>
            </w:r>
            <w:r>
              <w:rPr>
                <w:rFonts w:cs="Times New Roman" w:ascii="Times New Roman" w:hAnsi="Times New Roman"/>
                <w:color w:val="000000"/>
              </w:rPr>
              <w:t>упр 61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- 1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лага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2 Упр 357, 359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ить   уст</w:t>
              <w:softHyphen/>
              <w:t xml:space="preserve">ное высказывание о     правописании НЕ    с    именами прилагательными; Раб тетр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</w:t>
            </w:r>
            <w:r>
              <w:rPr>
                <w:rFonts w:cs="Times New Roman" w:ascii="Times New Roman" w:hAnsi="Times New Roman"/>
                <w:color w:val="000000"/>
              </w:rPr>
              <w:t>упр 64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е</w:t>
            </w:r>
            <w:r>
              <w:rPr>
                <w:rFonts w:cs="Times New Roman" w:ascii="Times New Roman" w:hAnsi="Times New Roman"/>
              </w:rPr>
              <w:t xml:space="preserve"> после шипящих в суффикса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§63  Упр 362 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6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 xml:space="preserve">Сочинение-описание природы по картине (Н. П. Крымов. «Зимний вечер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-описание природы по картине (Н. П. Крымов. «Зимний вечер»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- 1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в суффиксах прилагатель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 365</w:t>
            </w:r>
            <w:r>
              <w:rPr>
                <w:rFonts w:cs="Times New Roman" w:ascii="Times New Roman" w:hAnsi="Times New Roman"/>
                <w:color w:val="000000"/>
              </w:rPr>
              <w:t xml:space="preserve"> За</w:t>
              <w:softHyphen/>
              <w:t>полнить таблицу «Гласные О-Е по</w:t>
              <w:softHyphen/>
              <w:t>сле шипящих и Ц» своими пример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 367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ть       от существительных прилагательны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 тетр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</w:t>
            </w:r>
            <w:r>
              <w:rPr>
                <w:rFonts w:cs="Times New Roman" w:ascii="Times New Roman" w:hAnsi="Times New Roman"/>
                <w:color w:val="000000"/>
              </w:rPr>
              <w:t>упр 70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</w:rPr>
              <w:t>-к-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-ск-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5 Упр377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</w:t>
              <w:softHyphen/>
              <w:t>фически    обозна</w:t>
              <w:softHyphen/>
              <w:t xml:space="preserve">чить орфограммы; Раб тетр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р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ное и слитное написание слож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 380, 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82, 8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«Словарь» 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в разделе «Имя прилагательное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тест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тест «Имя прилагательное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ы стр 39 Упр 387; Раб тетр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86, 8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иться к устному выступлению  о произведениях народного про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- 1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тетр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.) упр 88, 89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оставление устного публичного выступления о произведениях народного промы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2,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 9 ИМЯ ЧИСЛИТЕЛЬНОЕ (17ч + 2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- 1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7 Упр 396 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92,9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68 Упр 3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-1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на конце и в середине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9 Упр 403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читать      сло</w:t>
              <w:softHyphen/>
              <w:t xml:space="preserve">варную  статью  о слове   СОРОК   в этимологическом словаре Н. М. Шанского, Раб тетр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</w:t>
            </w:r>
            <w:r>
              <w:rPr>
                <w:rFonts w:cs="Times New Roman" w:ascii="Times New Roman" w:hAnsi="Times New Roman"/>
                <w:color w:val="000000"/>
              </w:rPr>
              <w:t>упр 95, 96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- 1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0 Упр 407 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 упр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яды количественн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1 Упр 409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помнить и запи</w:t>
              <w:softHyphen/>
              <w:t>сать произведе</w:t>
              <w:softHyphen/>
              <w:t>ния художествен</w:t>
              <w:softHyphen/>
              <w:t>ной литературы и фольклора, где встречаются чис</w:t>
              <w:softHyphen/>
              <w:t>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1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, обозначающие цел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72 упр 412, 41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10, 111,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3  Упр 418, 4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 тетр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 упр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ставление юмористического рассказа по рису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ель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4 Упр 423, 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01, 102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числ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2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 тетр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 упр 116, 1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«Словарь» 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в разделе «Имя числительное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тест «Имя числ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тест «Имя числительное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29, 430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ить текст по теме «Моя ис</w:t>
              <w:softHyphen/>
              <w:t>тория», используя порядковые чис</w:t>
              <w:softHyphen/>
              <w:t>лительные для обозначения важ</w:t>
              <w:softHyphen/>
              <w:t>ных дат в свое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Анализ диктанта и работа над ошибка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Публичное выступление на тему «Береги природ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 10 МЕСТОИМЕНИЕ (21ч + 4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6 упр 433, 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§77  Упр 338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и</w:t>
              <w:softHyphen/>
              <w:t>сать сочинение-миниатюру по данному началу, подчеркнуть ме</w:t>
              <w:softHyphen/>
              <w:t>стоимения, кото</w:t>
              <w:softHyphen/>
              <w:t>рые обозначают любого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</w:rPr>
              <w:t>себ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8 упр 347, 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Рассказ по сюжетным рисункам от 1-го лица на тему «Как я однажды помогал м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и относ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9 Упр 45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38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55</w:t>
            </w:r>
            <w:r>
              <w:rPr>
                <w:rFonts w:cs="Times New Roman" w:ascii="Times New Roman" w:hAnsi="Times New Roman"/>
                <w:color w:val="000000"/>
              </w:rPr>
              <w:t>. Отве</w:t>
              <w:softHyphen/>
              <w:t>тить на вопрос: чем относитель</w:t>
              <w:softHyphen/>
              <w:t>ные местоимения отличаются от вопрос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1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0 Упр 459, 461 Раб тетр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 упр 150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1 Упр 463, 468, 474 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48,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тяж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2  Упр 476,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Рассуждение. Сочинение-рассуждение «Какой подарок лучш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-рассуждение «Какой подарок лучше?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3 Упр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5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4 Упр 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1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5 Упр 489, Раб тетр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 упр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 и други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6 упр 495 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55,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§87 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6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«Словарь» 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1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Контрольное сочинение </w:t>
            </w:r>
            <w:r>
              <w:rPr>
                <w:rFonts w:cs="Times New Roman" w:ascii="Times New Roman" w:hAnsi="Times New Roman"/>
              </w:rPr>
              <w:t>по картине (Е. В. Сыромятникова. «Первые зрител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чинение </w:t>
            </w:r>
            <w:r>
              <w:rPr>
                <w:rFonts w:cs="Times New Roman" w:ascii="Times New Roman" w:hAnsi="Times New Roman"/>
              </w:rPr>
              <w:t>по картине (Е. В. Сыромятникова. «Первые зрители»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6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в разделе «Местоимение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тест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тест «Местоимение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 97, упр 504,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-16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 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 11 ГЛАГОЛ (22ч + 6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- 16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о глаголе. Глагол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8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09, 516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</w:t>
              <w:softHyphen/>
              <w:t>писать     короткую зарисовку,         ис</w:t>
              <w:softHyphen/>
              <w:t>пользуя   в   ней   в качестве средства выразительности речи   однородные сказуемые,       вы</w:t>
              <w:softHyphen/>
              <w:t>раженные    глаго</w:t>
              <w:softHyphen/>
              <w:t>лом         («Метель разбушевалась», «Летняя     гроза», «Снежные     заба</w:t>
              <w:softHyphen/>
              <w:t xml:space="preserve">вы» и т.д.), Раб тетр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</w:t>
            </w:r>
            <w:r>
              <w:rPr>
                <w:rFonts w:cs="Times New Roman" w:ascii="Times New Roman" w:hAnsi="Times New Roman"/>
                <w:color w:val="000000"/>
              </w:rPr>
              <w:t>упр 164,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очинение-рассказ по сюжетным рисункам на тему «Стёпа колет дрова» с включением части готов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-рассказ по сюжетным рисункам на тему «Стёпа колет дрова» с включением части готового текс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6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прягаем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9 Упр 523, 5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 тетр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 упр 167,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17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ереходные и непере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0 Упр 530 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74,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ение глаголов. Изъявитель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1  Упр 539 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78,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-17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 Контрольное излож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ое излож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41, 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2 Упр 543, 545, Раб тетр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 упр 180,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- 17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3 Упр 548, 551, Раб тетр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 упр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Рассказ по сюжетным рису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потребление наклоне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63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исать  сочине</w:t>
              <w:softHyphen/>
              <w:t>ние-миниатюру («Метель»,    «Гро</w:t>
              <w:softHyphen/>
              <w:t>за»,   «Листопад»), используя     одно</w:t>
              <w:softHyphen/>
              <w:t xml:space="preserve">родные сказуемые; Упр 568; Раб тетр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</w:t>
            </w:r>
            <w:r>
              <w:rPr>
                <w:rFonts w:cs="Times New Roman" w:ascii="Times New Roman" w:hAnsi="Times New Roman"/>
                <w:color w:val="000000"/>
              </w:rPr>
              <w:t>упр 184,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18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§95 Упр 569, 575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писать    безлич</w:t>
              <w:softHyphen/>
              <w:t>ные    глаголы:    1) обозначающие со</w:t>
              <w:softHyphen/>
              <w:t>стояние   природы, 2)    обозначающие физическое и эмо</w:t>
              <w:softHyphen/>
              <w:t>циональное       со</w:t>
              <w:softHyphen/>
              <w:t>стояние  человека. Составить с ними текс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 тетр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</w:t>
            </w:r>
            <w:r>
              <w:rPr>
                <w:rFonts w:cs="Times New Roman" w:ascii="Times New Roman" w:hAnsi="Times New Roman"/>
                <w:color w:val="000000"/>
              </w:rPr>
              <w:t>упр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6 Упр 57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89 (у),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-18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Рассказ на основе услыш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7 упр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18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суффиксах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79, 58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9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«Словарь» 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18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изученного в разделе «Глагол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тест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тест «Глагол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 138, упр 59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92,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19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 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 тетр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) упр 194,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 12 ПОВТОРЕНИЕ И СИСТЕМАТИЗАЦИЯ ИЗУЧЕННОГО В 5 И 6 КЛАССАХ (11 ч + 2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9 Упр 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0 Упр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у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1 Упр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- 19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Контрольное сочинение </w:t>
            </w:r>
            <w:r>
              <w:rPr>
                <w:rFonts w:cs="Times New Roman" w:ascii="Times New Roman" w:hAnsi="Times New Roman"/>
              </w:rPr>
              <w:t>на тему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чин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2 Упр 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3 Упр 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4 Упр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 (контрольный 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 (контрольный тес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- 2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работы. Работа над ошибками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*Часы на развитие связной речи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: учебник: (ФГОС) Русский язык. 6 класс. Учеб. для  общеобразоват. учреждений.  В 2 ч. Ч.1;Ч. 2/ (Т. А. Ладыженская, М. Т. Баранов, Л. А. Тростенцова и др.; науч. ред. Н. М. Шанский). – М.: Просвещение, 2016г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(ФГОС) Контрольно - измерительные материалы. Русский язык: 5 класс/ сост.Н. В. Егорова. – М.: Вако, 2013г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hames;Courier New" w:hAnsi="Thames;Courier New" w:eastAsia="Times New Roman" w:cs="Thames;Courier New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23:00Z</dcterms:created>
  <dc:creator>Учительская 2</dc:creator>
  <dc:description/>
  <cp:keywords/>
  <dc:language>en-US</dc:language>
  <cp:lastModifiedBy>Учителя</cp:lastModifiedBy>
  <cp:lastPrinted>2016-01-06T13:14:00Z</cp:lastPrinted>
  <dcterms:modified xsi:type="dcterms:W3CDTF">2019-09-05T09:34:00Z</dcterms:modified>
  <cp:revision>3</cp:revision>
  <dc:subject/>
  <dc:title/>
</cp:coreProperties>
</file>