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u w:val="single"/>
          <w:lang w:eastAsia="ru-RU"/>
        </w:rPr>
        <w:t>Аннотации к рабочим программам основной школ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 дисциплины «Русский  язык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Русский  язык» включена в базовую часть гуманитарного цикла. К исходным требованиям, необходимым для изучения дисциплины «Русский язык», относятся знания, умения и виды деятельности, сформированные в процессе изучения русского языка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е школьного образования дисциплина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– важнейшее средство общ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ойденного в 1-4 класс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с. Пунктуац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етика. Орфоэпия. Графика и орфограф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ка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емика. Орфограф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я. Орфограф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е и служебные части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 Имя прилагательное Глаго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пройденного в 5 класс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как развивающееся явл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ойденного в 5-6 класс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я. Орфография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астие. Деепричастие. Наречие. Категория состоя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ебные части речи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. Союз. Частица. Междометие. Звукоподражательные слов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пройденного в 7 класс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знать определение основных изученных языковых явлений и речеведческих понятий, орфографических и пунктуационных прави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новное содержание текстов разных стилей. Владеть техникой чтения в соответствии с годом обучения; выделять основную мысль, структурные части исходного текста; владеть техникой чтения; выделять в тексте главную и второстепенную информацию; разбивать текст на смысловые части и составлять простой план; прогнозировать содержание текста по заголовку, названию параграфа учебни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о и сжато излагать прочитанный текст, сохраняя его строение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речи; создавать устные высказывания, раскрывая тему и развивая основную мысл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исьменное высказывание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 –  программа  рассчитана на 204 часа в год (6 уроков в неделю), 36 уроков отводится на развитие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класс –  программа  рассчитана на 204 часа в год (6 уроков в неделю), 36 уроков отводится на развитие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 - программа  рассчитана на 136 часов в год (4 урока в неделю), 18 уроков отводится на развитие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  дисциплины «Русский язык. 8 - 9 класс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русскому языку для 8 - 9 классов составлена на основе федерального компонента государственного стандарта основного общего образования, авторской программы для общеобразовательных учреждений «Русский язык. 5-9 классы» под редакцией М.Т. Баранова, Т.А. Ладыженской, Н. М. Шанского, М:»Просвещение»,2009 г.  (Учебник для  общеобразовательных учреждений / Л.А. Тростенцова, Т.А. Ладыженская, А.Д. Дейкина и др. – М: «Просвещение», 2009 г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языковой, коммуникативной и лингвистической компетенции уча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в 5-7 класс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с. Пунктуация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изученног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в 5-8 класс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е предложение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изученног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тив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концентр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блем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фференц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узовские технологии обучения в школе (уроки-лекции, уроки-семинары,       уроки-практикумы, уроки-зачеты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личностно -ориентированного образования (игровые технологии, метод проектов и др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ные основные сведения о языке, определение основных языковых явлений, речеведческих понятий, пунктуационных прави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ме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все виды разборов: фонетический, морфемный, словообразовательный, морфологический, синтаксический, стилистическ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тиль и тип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се основные нормы литературного язык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выбор знаков препинания и расставлять их в соответствии с пунктуационными правила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исать слова с изученными орфограмма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2 часа в год (3 час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ктант (контрольный, словарный, графический и др.), самостоятельная работа, тест, практическая работа, изложение, сочин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  дисциплины «Литератур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Литература» включена в базовую часть гуманитарного цикл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литературы в школе основан на принципах связи искусства с жизнью, единства формы и содержания, историзма, традиций классической литературы, а также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текстов художественных произведений 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Устное народное творчество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древнерусской литератур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литературы XVIII век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 XIX век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поэты о Родине, родной природе и о себ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 XX век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ы о Великой Отечественной войн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и поэты XX века о Родине, родной природе и о себ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улыбаютс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зарубежной литературы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5"/>
      </w:tblGrid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как искусство слов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народное творчество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ая литератур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18 век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1-ой половины 19 век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2-ой половины 19 век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20 века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ая литератур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литературы ученик основной школы должен зна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литературных произведений, подлежащих обязательному изучени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акты жизненного и творческого пути писателей-классико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оретико-литературные понят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книго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авторскую позици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е отношение к прочитанном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различными видами пересказ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устные и письменные высказывания в связи с изученным произведением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 7 классы –  68 часов в год (2 часа в неделю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и письменный опрос. Контрольные работы (тесты с вариантом выбора ответа, тесты с краткой записью ответа )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Литература. 8 - 9  класс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литературе для 8 - 9 классов составлена  на основе федерального компонента государственного стандарта основного общего образования и программы общеобразовательных учреждений «Литература»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общение учащихся к искусству слова, богатству русской классической и зарубежной литератур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е народное творчество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русск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VIII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I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убежн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  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русск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VIII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I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убежн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тив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концентр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блем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фференц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узовские технологии обучения в школе (уроки-лекции, уроки-семинары, уроки-практикумы, уроки-зачеты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личностно -ориентированного образования (игровые технологии, метод проектов и др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зученных литературных произведе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акты жизни и творчества писателе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оретико-литературные понят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ме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содержание литературного произве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литературное произведение; анализировать эпизод литературного произве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авторскую позици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жанрово-родовую специфику литературного произве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нно формулировать своё отношение к прочитанному произведению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 - 102 часа в год (3 часа в неделю); 8 класс — 68 часов в год (2 час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 наизусть, устный пересказ, реферат, сообщение, доклад, контрольные и  самостоятельные работы, тест, сочин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им программам  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 Алгебра. Геометрия.» 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ы « Алгебра. Геометрия.» включены в базовую часть естественно - научного цикла школьного курса. К исходным требованиям, необходимым для изучения дисциплин относятся знания, умения и виды деятельности, сформированные в процессе изучения математики (алгебры, геометрии)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ы « Алгебра. Геометрия»  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Алгебр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: 4 ч (136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: 2 ч (68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: 1, 2, 3, 4 четверти и год. Контрольные, диагностические работы, тестирование, зачет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им программам  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Математика. Алгебра. Геометрия. 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ы «Математика. Алгебра. Геометрия. » включены в базовую часть естественно - научного цикла школьного курса. К исходным требованиям, необходимым для изучения дисциплин относятся знания, умения и виды деятельности, сформированные в процессе изучения математики  в основно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Математика. Алгебра. Геометрия. » 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математика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Алгебр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алгебр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ие действия с рациональными числами, 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= k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y=kx+b, , y= x2, y= x3, у= хn, y=ax2+bx+c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свойства и график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 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: 5 ч (170 ч.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: 4 ч (136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: 2 ч (68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: 1, 2, 3, 4 четверти и год, экзамен в формате ГИА – 9 класс. Контрольные, диагностические работы, тестирование, заче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История древнего мира». 5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стория древнего мира» включена в базовую часть гуманитарного, социального и экономического цикла. Курс истории древнего мира является составной частью курса истории и формирует у учащихся базовые знания об исторической науке и древнейшей истории человечества. Курс рассчитан на 68 часов (2 часа в неделю). Он прослеживает процесс исторического развития от зарождения первобытного общества до падения Римской империи. В процессе курса изучения курса формируются представления об исторической хронологии, основных цивилизациях древнего мира и закономерностях их развития. Особое внимание уделяется формированию идей и культурных ценностей, знание которых продолжает оставаться актуальным в современном мире (демократия, гражданское общество, гуманизм, патриотизм). В процессе изучения дисциплины  используется как традиционные, так и инновационные технологии объяснительно-иллюстративного обучения и т.д. Активно используются авторские презентации и работа с интерактивной доск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знаниям и умениям учащихс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хронологии исторических событ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общественного развит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историко-географическими карта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презентациями по заданной тематике с использованием интерактивной доск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роить самостоятельный рассказ по изучаемой тематик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нализировать адаптированные для изучения в школе тексты исторических источник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: самостоятельные работы по итогам пройденных разделов, итоговая контрольная работа в конце учебного го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Обществознание»             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ани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стандарт основного общего образования по обществознани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Боголюбов, Н.И. Городецкая, и др. Введение в обществознание. Программы общеобразовательных учреждений. 8-9 классы. М., 2008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  “Обществознание” для основной школы интегрирует современные социологические, экономические, политические, правовые, этические, социально-психологические знания в целостную педагогически обоснованную систему. Курс рассчитан на 34 часа (1 час в неделю) и изучается в 8 классе. 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. При изучении курса используется учебник “Введение в обществознание. Учебник для 8-9 классов” под ред. Л.Н. Боголюбова (М., 2009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объяснительно-иллюстративного обучения и т.д. Активно используется работа с интерактивной доско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ребования к знаниям и умениям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бществоведческой терминологии и умение использовать её в рассуждениях на общественно-политическую и экономическую проблематик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социально-экономического и политического развития обществ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раивать рассуждения на заданную общественно-политическую тематику в устной и в письменной форме (написание эссе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амостоятельные работы по итогам пройденных тем; решение тестовых заданий ГИА по КИМ ФИПИ; итоговая контрольная работа в конце учебного го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Обществознание» 9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ани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стандарт основного общего образования по обществознани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Боголюбов, Н.И. Городецкая, и др. Введение в обществознание. Программы общеобразовательных учреждений. 8-9 классы. М., 2008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  “Обществознание” для основной школы интегрирует современные социологические, экономические, политические, правовые, этические, социально-психологические знания в целостную педагогически обоснованную систему. Курс рассчитан на 34 часа (1 час в неделю) и изучается в 9 класс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ями из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. При изучении курса используется учебник “Введение в обществознание. Учебник для 8-9 классов” под ред. Л.Н. Боголюбова (М., 2009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объяснительно-иллюстративного обучения и т.д. Активно используется работа с интерактивной доско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ребования к знаниям и умениям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бществоведческой терминологии и умение использовать её в рассуждениях на общественно-политическую и экономическую проблематик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социально-экономического и политического развития обществ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ешать тестовые задания по изучаемой тематике и          выстраивать рассуждения в устной форме на заданную тематику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амостоятельные работы по пройденным темам; решение тестовых заданий ГИА по КИМ ФИПИ;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  дисциплины «Биология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5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природоведения в 5 классе продолжает аналогичный курс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зучения предмет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учение природоведения в 5 классе направлено на достижение учащимися следующих 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природоведение входит в образовательную область «Естествознание». Федеральный базисный учебный план для общеобразовательных учреждений РФ отводит 68 учебных часов для обязательного изучения природоведения в 5-м классе основной школы из расчета 2 учебных часа в недел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деятельности учащихс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актических умений в работе с дополнительными источниками информации: энциклопедиями, справочниками, словарями, научно-популярной литературой для младшего подросткового возраста, ресурсами Internet и др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 знаний: срезовые и итоговые тестовые, самостоятельные работы; фронтальный и индивидуальный опрос; отчеты по практическим  и лабораторным работам; творческие задания (защита рефератов и проектов, моделирование процессов и объектов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ская  программа для общеобразовательных  школ по предмету природоведение 5 класс, авторы / В.В. Пасечник, С.В. Суматохин, Г.С. Калинова, З.Г. Гапонюк; под ред. В.В. Пасечника- Программы  для общеобразовательных учреждений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Химия» для 8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учение химии в 8 классе направлено на достижение с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8 класса учащиеся знакомятся с первоначальными понятиями: атом, молекула, простое и сложное вещество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  химических законах: атомно – 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Изучаются структура периодической системы химических элементов Д.И.Менделеева, периодический закон, виды химической связ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  рассчитана на  70 часов в VIII классе, из расчета - 2 учебных часа в неделю, из них: для проведения контрольных - 5 часов, практических работ - 5 час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и итоговая аттестация проводится  в форме тес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химии  в 8 классе учащиеся долж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е химические понятия, основные законы химии, основные теории химии, важнейшие вещества и материа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, определять, характеризовать вещества, объяснять явления и свойства, выполнять химический эксперимент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ё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Химия» для 9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9 класса учащиеся изучают теорию электролитической диссоциации, окислительно – восстановительные реакции, некоторые вопросы общей химии (закономерности протекания химических реакций), углубляют знания по теме «Строение атома и периодический закон Д.И.Менделеева» на примере характеристик подгрупп некоторых элементов. Продолжается изучение основных законов химии (закон Авогадро), отрабатываются навыки в выполнении практических работ и решении качественных и расчетных задач.  Фактологическая часть программы включает первоначальные сведения об органических веществ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  рассчитана на  68 часов в 9 классе, из расчета - 2 учебных часа в неделю, из них: для проведения контрольных - 5 часов, практических работ - 7 час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и контрольные работы проводятся в форме тес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химии в  9 классе  ученик долже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/ понимать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жнейшие химические по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ясн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щность реакций ионного обмен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арактеризов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ставл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Биология» для 7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иологии в 7 классе проводит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программы авторского коллектива под руководством В.В.Латюшин, В.А. Шапкин,  рассчитанной на 68 часов (2 урок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часть программы: 8 лабораторных работ, система контроля знаний 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й учащихся: 8 проверочных работ и 6 уроков контроля знани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правлено на достижение следующих 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 о живой природе и присущих ей закономерностя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я умениями применять 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  позитивного целостного отношения к живой природе, собственному здоровью, культуры поведения в природ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раздела «Животные»  ( 7 класс 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ть условия для формирования у учащихся предметной и учебно-   исследовательской компетентнос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обеспечить усвоение учениками знаний по анатомии, морфологии и систематике животных в соответствии со стандартом биологического образования через систему из 68 уроков продолжить формирование у школьников предметных умений и навыков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микроскопом, наблюдать и описывать биологические объекты, сравнивать их, проводить биологические эксперименты, вести наблюдения в природе; умение распознавать наиболее распространённых животных своей местности  через лабораторные работы, экскурсии и видео-уроки особое внимание уделить развитию у семиклассников нформационно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тности (умения находить необходимые сведения в тексте учебника и другой литературе), составлять план и конспект прочитанного    через систему разнообразных заданий для работы с учебником, подготовку детьми сообщений и  рефератов, межпредметные   домашние задания закрепить интерес к изучению биологии  через разнообразные формы уроков и развивать творческие способности учеников  через систему креативных   зада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у школьников интеллектуальной, эмоциональной, мотивационной и волевой сфер,  продолжить развитие внимания, памяти, особое внимание обратить на развитие мышления  (способности    производить анализ и синтез),  развивать стремление добиваться особых успехов, продолжить формирование положительного отношения к учёбе  через учебный материал урок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 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 (особое внимание обратить на воспитание у семиклассников желания охранять природу, продолжить развивать умение жить в коллективе) через учебный материал уроков,  экскурсии, использование КС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Биология» для 8 класс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иологии в 8 классе проводится на основе программы авторского коллектива под Д.В. Колесов, Р.Д. Маш, И.Н. Беляев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фа; М,2009рассчитанной на 68 часов (2 урока в неделю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числе: 9 лабораторных работ, 10 письменных проверочных работ и  5 уроков – зачет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правлено на достижение с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 о живой природе и присущих ей закономерностях, методах познания живой природ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применять биологические знания, работать с биологическими приборами, инструментами, справочниками, проводить наблюдения за биологическими объекта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зитивного ценностного отношения к живой природе, собственной жизни, культуры поведения в природ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раздела  «Человек» ( 8 класс 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формирования у учащихся предметной и учебно-исследовательской  компетентност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усвоение учащимися знаний по анатомии, физиологии и гигиене человека в соответствии со стандартов биологического образования через систему из 68 уроков и индивидуальные образовательные  маршруты ученик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  через лабораторные работы и систему особых домашних зада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звивать у детей обще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  через систему разнообразных  зада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через учебный материал урок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 совершенствующихся социально-успешных личностей с положительной  «Я-концепцией», формированию у школьников валеологической и коммуникативной компетентностей: особое внимание уделить половому и гигиеническому воспитанию восьмиклассников в органичной связи с их нравственным воспитанием, воспитывать  у них независимость через учебный материал урок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Биология» для 9 класс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по биологии 9 класса составлена на основе программы авторского коллектива под руководством А.А. Каменский, Е.А. Криксунов, В.В. Пасечник,Дрофа; М- 2009., рассчитанной на 68 часов (2 урок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правлено на достижение c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живой природе и присущих ей закономерностя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знать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ойства живог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форм жизн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и организации живой природ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клеточной теор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организация клетки: строение и функции воды и минеральных солей, белков, липидов, углеводов, нуклеиновых кислот, АТФ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змножения организмов: бесполое и полово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деления клеток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идный и гаплоидный набор хромосо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ское значение митоза и мейоз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уметь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  <w:gridCol w:w="24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значение биологических знаний для современного челове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характеристику уровням организации живой природ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цитологической терминологие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роль химических веществ в жизни клет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микроскопом, готовить и рассматривать микропрепарат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методы и законы наследственност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задачи на моно- и дигибридное скрещи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чень Зачет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1 Основы учения о клетк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2 Размножение и индивидуальное развитие организм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3 Основы наследственности и изменчивост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4 Учение об эволюц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5 Происхождение человек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Физик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дисциплины в структуре основной образовательной программы.</w:t>
        <w:br/>
        <w:br/>
        <w:t>Дисциплина «Физика» включена в базовую часть ООП. К требованиям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 для изучения дисциплины «Физика», относятся знания, умения 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деятельности, сформированные в процессе изучения физики в средн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ой школе.</w:t>
        <w:br/>
        <w:t>Дисциплина «Физика» является самостоятельной дисциплиной.</w:t>
        <w:br/>
        <w:br/>
        <w:t>2. Цель изучения дисциплины</w:t>
        <w:br/>
        <w:br/>
        <w:t>Целью курса является усвоение учащимися информации по основным разделам физики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теоретическими и экспериментальными методами решения физически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, овладение знаниями об основных понятиях, экспериментальных фактах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х, теориях и их практическом применении, формирование современно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картины мира как части естественнонаучной, выработка у учащих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ов самостоятельной учебной деятельности. </w:t>
        <w:br/>
        <w:br/>
        <w:t>3. Структура дисциплины</w:t>
        <w:br/>
        <w:br/>
        <w:t>Механика. Молекулярная физика. Электричество и магнетизм. Опти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нтовая физика.</w:t>
        <w:br/>
        <w:br/>
        <w:t>4. Требования к результатам освоения дисциплины</w:t>
        <w:br/>
        <w:t>Процесс изучения дисциплины направлен на формирование следующих учебных 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культурных компетенци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ю использовать в учебной и познавательной деятельности базовы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в области математики, физики и других естественных наук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ю применять на практике базовые учебные навы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результате изучения дисциплины у учащихся должны быть сформирован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знания, умения и навык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физических законов и явле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ъяснять физические явл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рациональной записи условий задач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скрывать физический смысл задачи и вводить упрощающие услов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ешать физические задачи разными способа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проведения анализа, исследования и оценки полученных в процесс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задачи результат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5. Формы контроля</w:t>
        <w:br/>
        <w:t xml:space="preserve">Лабораторные работы. Тесты. Контрольные работы.  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География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Место дисциплины в структуре основной образовательной программы</w:t>
        <w:br/>
        <w:br/>
        <w:t>Дисциплина «География» включена в базовую часть ООП. К требованиям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 для изучения дисциплины «География», относятся знания, умения и виды деятельности, сформированные в процессе изучения географии в средней общеобразовательной школе.</w:t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География» является самостоятельной дисциплиной.</w:t>
        <w:br/>
        <w:br/>
        <w:t>2. Задачи изучения дисциплины</w:t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ов глобальных проблем человечества и путях их решения, методах изучения географического пространства, разнообразии его объектов и процессов;</w:t>
        <w:br/>
        <w:br/>
        <w:t>- овладение умениями сочетать глобальный, региональный и локальный подходы для освоения и анализа природных, социально-экономических, геоэкологических процессов и явлений;</w:t>
        <w:br/>
        <w:br/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  <w:br/>
        <w:br/>
        <w:t>- воспитание патриотизма, уважения к другим народам и культурам, бережного отношения к окружающей среде;</w:t>
        <w:br/>
        <w:br/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  <w:br/>
        <w:br/>
        <w:t>- 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и их возможного развития;</w:t>
        <w:br/>
        <w:br/>
        <w:t>-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  <w:br/>
        <w:br/>
        <w:t>В результате освоения дисциплины учащийся должен:</w:t>
        <w:br/>
        <w:br/>
        <w:t>уметь:</w:t>
        <w:br/>
        <w:br/>
        <w:t>- определять и сравнивать по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<w:br/>
        <w:br/>
        <w:t>- оценивать и объясни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<w:br/>
        <w:b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<w:br/>
        <w:b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<w:br/>
        <w:br/>
        <w:t>- сопостовлять географические карты различной тематики;использовать приобретенные знания и умения в практической деятельности и повседневной жизни</w:t>
        <w:br/>
        <w:br/>
        <w:t xml:space="preserve">знать: </w:t>
        <w:br/>
        <w:br/>
        <w:t>- основные географические понятия и термины; традиционые и новые методы географических исследований;</w:t>
        <w:br/>
        <w:b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проблемы современной урбанизации;</w:t>
        <w:br/>
        <w:br/>
        <w:t>- географические аспекты отраслевой и территориальной структуры мирового хозяйства, размещение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  <w:br/>
        <w:br/>
        <w:t>- 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ы контроля</w:t>
        <w:br/>
        <w:br/>
        <w:t>Практические работы. Тесты. Контрольные работы.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 дисциплины «Информатика и ИКТ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нформатика и ИКТ» включена в базовую часть технического цикла. К исходным требованиям, необходимым для изучения дисциплины «Информатики и ИКТ», относятся знания, умения и виды деятельности, сформированные в процессе изучения Информатики и ИКТ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нформатика и ИКТ» 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нформатика и ИКТ» является самостоятельной дисциплин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изучения  дисциплины является практическое и теоретическое владение информационно-коммуникационными технология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для общих целей. Информатика для профессиональных цел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информатике в основной общеобразовательной школе организовано «по спирали»: 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основной школы это позволяет перейти к более глубокому всестороннему изучению основных содержательных линий курса информатики. С другой стороны это дает возможность осуществить реальную будущую профилизацию обуч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 академических час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: зачет – 1, 2, 3 четверть, итоговая контрольная работа - год. Практические и лабораторные работ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Музык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дисциплины в структуре основной образовательной программы, в модуле Искусств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Музыка» включена в базовую часть гуманитарного цикла. К исходным требованиям, необходимым для изучения дисциплины «Музыка», относятся знания, сформированные в процессе изучения предмета «Музыка» в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«Музыка» является самостоятельной дисциплин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изучения дисципли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«Музыка», развивая умение учиться, как и другие предметы, призван формировать у ребенка художественную картину мира, способствует формированию духовно-нравственного, эмоционально-ценностного отношения учащихся к разнообразным явлениям музыкальной культуры, воспитывает художественный вкус и становиться основой организации художественно-эстетического пространства в школе и дома, досуговой деятельности, продуктивного художественного общ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дисципли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и значений функций музыки в жизни людей, общества, в своей жизни, интерес к музыке и музыкальной деятельности. Привлечение жизненно-музыкального опыта в процессе знакомства с музыкальными произведениями. Расширение представлений о музыкальной культуре своей Родины, воспитание толерантного, уважительного отношения к культуре других стран и народов. Составление домашней фонотеки, мотивированное художественно-познавательной деятельностью, знание музыки, сведений о музыке и музыкант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разовательные технолог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использую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результатам освоения дисципли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изучения дисциплины направлен на формирование следующих навыков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иск и использование в практической деятельности информации о музыке, композиторах, исполнителях, музыкальных инструмента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знание разнообразных явлений окружающей действительности, мира человеческих отношений, музыкальной культуры, обычаев и традиций своего региона, России, мира в процессе эмоционально-осознанного восприятия жизненного восприятия музыкальных сочине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проектной внеурочной дея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ние навыками осознанного высказывания в процессе размышления о музык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ение мониторингов, участие в групповых задания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ние формами рефлексивной оценки восприятие и исполнение произведений разных жанров, стилей, эпо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нимание знаково-символических средств воплощения содержания музык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 учебных часов в год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 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Изобразительное искусство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зобразительное искусство» включена в базовую часть школьного курса. К исходным требованиям, необходимым для изучения дисциплины относятся знания, умения и виды деятельности, сформированные в процессе изучения изобразительного искусства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зобразительное искусство» является основой для осуществления дальнейшей профессиональной деятельности в области художественной культур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художественной культуры учащихся через творческий подход к познанию искусства разных исторических эпо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художественной культуры учащихся как неотъемлемой части культуры духовно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нравственно-эстетической отзывчивости на прекрасное в жизни и искусств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художественно-творческой активности уча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изобразительное искусство и художественный труд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ать свои мысли в устной  речи о роли декоративно-прикладного искусства в жизни человека, знать о древних корнях народного искусства и народных промыслах,   изображать в плоскости и в объеме, выполнять работы декоративные и конструктивные , активно участвовать в создании коллективных панно, создавать самостоятельные декоративные работы,  применяя различные материалы (краски, мелки, фломастеры, пластилин, бумага и др.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Изобразительное искусство и художественный труд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художественные замыслы, искать средства и пути их воплощения, создавать художественный образ в материале, работать в историческом жанре и над тематическими картинами, владеть конструктивными и декоративными навыками, уметь осуществлять поисковую работу по подбору иллюстративного материала к изучаемым темам, владеть различными техниками (рисунок, живопись, графика, лепка, бумажная пластика и др.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изобразительное искусство с элементами графики): 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владеть приемами графических изображений, выполнять эскизы и технические рисунки геометрических тел, применять пространственное мышление при выполнении заданий, выполнять чертежи плоских фигур и объемных тел, решать простые задачи по проецированию, владеть приемами бумажной пластики, читать чертеж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ое искусство:1час (34 часа в год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ие работы, конкурсы и выставки, обсуждение работ в классе; четвертные оценк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Физическая культур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Для освоения дисциплины  «Физическая культура» используются знания, умения и виды деятельности, сформированные в процессе изучения предметов «Биология», «Физическая культура» на предыдущем уровне образования, а также в результате освоения дисциплин ООП: «Легкая атлетика», «Мини-футбол», «Волейбол», «Баскетбол», «Подвижные игры», «Спортивные лыжи», «Основы спортивно-оздоровительного туризма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и умения, сформированные в результате освоения дисциплины, потребуются при изучении дисциплин «Мониторинг физического состояния человека», «Атлетическая гимнастика», «Самооборона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теоретических знаний в области физической культуры. Методические знания и методико-практические умения. Учебно-тренировочные занятия. Соревнова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дисциплина способствует формированию следующих общекультурных компетенци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содействие гармоническому развитию личности, укреплению здоровья учащихся, закреплению навыков правильной осанки, профилактику плоскостопия, воспитание ценностных ориентаций на здоровый образ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е основам базовых видов двигательных действ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знаний о личной гигиене, режиме дня. влияние физических упражнений на здоровье , работоспособност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лублённое представление об основах видов спорта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к регулярным занятиям спор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дисциплины обучающийся должен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здорового образа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самостоятельных занятий физическими упражнен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методик развития физических качест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методы оценки физического состоя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ы регулирования психоэмоционального состоя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и методы мышечной релаксац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амоконтроль психофизического состояния организм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ировать и регулировать величину физической нагрузки самостоятельных занятий физическими упражнен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индивидуальные программы физического самосовершенствования различной направлен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общеразвивающие физические упражнения и подвижные иг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ми жизненно важными двигательными действ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использования физических упражнений с целью сохранения и укрепления здоровья, физического самосовершенствов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часа в неделю (102 академических часов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–зачет, четверть, полугодие, год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5:50:00Z</dcterms:created>
  <dc:creator>Наталья</dc:creator>
  <dc:description/>
  <dc:language>en-US</dc:language>
  <cp:lastModifiedBy>1</cp:lastModifiedBy>
  <dcterms:modified xsi:type="dcterms:W3CDTF">2021-05-30T15:50:00Z</dcterms:modified>
  <cp:revision>2</cp:revision>
  <dc:subject/>
  <dc:title/>
</cp:coreProperties>
</file>