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ЫХ ПОДРАЗДЕ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школы. Положение разработано в соответствии с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ОУ с учетом их интересов, возможностей и желаний. 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уктурное подразделение реализует общеобразовательную программу начального общего образования и   для достижения этой цели наделяется необходимым имуществом в порядке, установленно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создании структурного подразделения ОУ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jc w:val="both"/>
        <w:rPr/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4:00Z</dcterms:created>
  <dc:creator>Кузнецов</dc:creator>
  <dc:description/>
  <dc:language>en-US</dc:language>
  <cp:lastModifiedBy>1</cp:lastModifiedBy>
  <cp:lastPrinted>2013-02-25T12:31:00Z</cp:lastPrinted>
  <dcterms:modified xsi:type="dcterms:W3CDTF">2017-11-17T09:24:00Z</dcterms:modified>
  <cp:revision>2</cp:revision>
  <dc:subject/>
  <dc:title>ПОЛОЖЕНИЕ</dc:title>
</cp:coreProperties>
</file>