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91" w:type="dxa"/>
        <w:jc w:val="righ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9891"/>
      </w:tblGrid>
      <w:tr>
        <w:trPr>
          <w:trHeight w:val="13968" w:hRule="atLeast"/>
        </w:trPr>
        <w:tc>
          <w:tcPr>
            <w:tcW w:w="9891" w:type="dxa"/>
            <w:tcBorders/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94360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СПУБЛИКА ДАГЕ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 «АКУШИ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КОУ «УСИШИНСКИЙ МНОГОПРОФИЛЬНЫЙ ЛИЦ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282 с.Усиша       ycusha1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gschoo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sishalice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тел. +7(928) 587-80-30      ИНН 0502004915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августа  2019 г.                                                                                                                                                               с.Усиша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КОУ «Усишинский лицей»</w:t>
            </w:r>
          </w:p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Абдуллаев К.Р.</w:t>
            </w:r>
          </w:p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tLeast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Положение о медицинском кабинете МКОУ «Усишинский лицей».</w:t>
            </w:r>
          </w:p>
          <w:p>
            <w:pPr>
              <w:pStyle w:val="Normal"/>
              <w:spacing w:lineRule="atLeast" w:line="24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tLeast" w:line="240"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БЩИЕ ПОЛОЖЕНИЯ.</w:t>
            </w:r>
          </w:p>
          <w:p>
            <w:pPr>
              <w:pStyle w:val="Normal"/>
              <w:shd w:fill="FFFFFF" w:val="clear"/>
              <w:spacing w:lineRule="atLeast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. Настоящее положение об организации медицинской деятельности в МКОУ «Усишинский лицей», деятельности медицинских работников, осуществляющих медицинское обеспечение воспитанников учреждения  разработано в соответствии с Методическими рекомендациями от 15.01.2008 № 207-ВС «Об организации деятельности медицинских работников, осуществляющих медицинское обеспечение обучающихся в общеобразовательных учреждениях»,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 xml:space="preserve"> СанПиН 2.4.1.3049-13 «Санитарно-эпидемиологические требования к устройству, содержанию и организации режима работы дошкольных образовательных учреждений».</w:t>
            </w:r>
          </w:p>
          <w:p>
            <w:pPr>
              <w:pStyle w:val="Normal"/>
              <w:spacing w:lineRule="atLeast" w:line="240"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ого положения о дошкольном образовательном учреждении от 12.09.2008г. № 666, Устава учреждения, Закона  РФ «Об образовании».</w:t>
            </w:r>
          </w:p>
          <w:p>
            <w:pPr>
              <w:pStyle w:val="Normal"/>
              <w:spacing w:lineRule="atLeast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 Медицинский кабинет и его деятельность в соответствии со своим профилем осуществляется на основе  необходимого оборудования для медицинского обеспечения воспитанников в дошкольном образовательном учреждении.</w:t>
            </w:r>
          </w:p>
          <w:p>
            <w:pPr>
              <w:pStyle w:val="Normal"/>
              <w:spacing w:lineRule="atLeast" w:line="240"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 Медицинский кабинет и его деятельность возглавляет медицинская сестра, имеющая соответствующую подготовку, непосредственно подчиняется заведующему учреждением и работает под руководством врача.</w:t>
            </w:r>
          </w:p>
          <w:p>
            <w:pPr>
              <w:pStyle w:val="Normal"/>
              <w:spacing w:lineRule="atLeast" w:line="240"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 Медицинская сестра в своей деятельности руководствуется законодательством Российской Федерации, нормативными правовыми актами Федерального органа исполнительной власти субъектов  Российской Федерации и органов местного самоуправления, а также должностной инструкцией медсестры дошкольного образовательного учреждения.                   </w:t>
            </w:r>
          </w:p>
          <w:p>
            <w:pPr>
              <w:pStyle w:val="Normal"/>
              <w:spacing w:lineRule="atLeast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 Медицинская деятельность осуществляется на основании  годового планирования работы, утвержденного директором МКОУ «Усишинский лицей» и согласованного с руководителем обслуживающей поликлиники.</w:t>
            </w:r>
          </w:p>
          <w:p>
            <w:pPr>
              <w:pStyle w:val="Normal"/>
              <w:spacing w:lineRule="atLeast" w:line="240"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2.ОСНОВНЫЕ ЗАДАЧИ.</w:t>
            </w:r>
          </w:p>
          <w:p>
            <w:pPr>
              <w:pStyle w:val="Normal"/>
              <w:spacing w:lineRule="atLeast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 Основными задачами организации медицинского обеспечения в детском саду являются: выполнение назначений врача, проведение оздоровительных мероприятий по профилактике заболеваний и закаливанию детей.</w:t>
            </w:r>
          </w:p>
          <w:p>
            <w:pPr>
              <w:pStyle w:val="Normal"/>
              <w:spacing w:lineRule="atLeast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          Осуществление медико-педагогического контроля:</w:t>
            </w:r>
          </w:p>
          <w:p>
            <w:pPr>
              <w:pStyle w:val="Normal"/>
              <w:spacing w:lineRule="atLeast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 выполнением санитарно-гигиенического, противоэпидемического режимов и качества питания в учреждении, гигиеническое воспитание и санитарно-просветительская работа с воспитанниками и сотрудниками учреждения;</w:t>
            </w:r>
          </w:p>
          <w:p>
            <w:pPr>
              <w:pStyle w:val="Normal"/>
              <w:spacing w:lineRule="atLeast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 организацией образовательного процесса и двигательного режима дошкольников;</w:t>
            </w:r>
          </w:p>
          <w:p>
            <w:pPr>
              <w:pStyle w:val="Normal"/>
              <w:spacing w:lineRule="atLeast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 методикой проведения утренней гимнастики;</w:t>
            </w:r>
          </w:p>
          <w:p>
            <w:pPr>
              <w:pStyle w:val="Normal"/>
              <w:spacing w:lineRule="atLeast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нятий физическими упражнениями и их воздействия на организм ребенка;</w:t>
            </w:r>
          </w:p>
          <w:p>
            <w:pPr>
              <w:pStyle w:val="Normal"/>
              <w:spacing w:lineRule="atLeast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 состоянием здоровья, физическим развитием и закаливанием организма детей в период пребывания их в дошкольном учреждении;</w:t>
            </w:r>
          </w:p>
          <w:p>
            <w:pPr>
              <w:pStyle w:val="Normal"/>
              <w:spacing w:lineRule="atLeast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дицинского наблюдения в период адаптации к условиям детского сада вновь поступивших детей.</w:t>
            </w:r>
          </w:p>
          <w:p>
            <w:pPr>
              <w:pStyle w:val="Normal"/>
              <w:spacing w:lineRule="atLeast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          Проведение анализа санитарно-гигиенического состояния предметно-развивающей среды, способствующей полноценному психофизическому развитию каждого ребенка, его душевному комфорту, разработка необходимых рекомендаций и оценка эффективности профилактических и оздоровительных мероприятий.</w:t>
            </w:r>
          </w:p>
          <w:p>
            <w:pPr>
              <w:pStyle w:val="Normal"/>
              <w:spacing w:lineRule="atLeast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          Проведение консультативно-просветительской деятельности с педагогами и родителями по вопросам профилактики заболеваний, соблюдения санитарно-гигиенических правил по предупреждению распространения инфекций, лечению заболеваний в домашних условиях, по формированию здорового образа жизни.</w:t>
            </w:r>
          </w:p>
          <w:p>
            <w:pPr>
              <w:pStyle w:val="Normal"/>
              <w:spacing w:lineRule="atLeast" w:line="240"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3.ВИДЫ ДЕЯТЕЛЬНОСТИ.</w:t>
            </w:r>
          </w:p>
          <w:p>
            <w:pPr>
              <w:pStyle w:val="Normal"/>
              <w:spacing w:lineRule="atLeast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ая деятельность дошкольного учреждения предполагает выполнение следующих мероприятий, которые организует и осуществляет медицинская сестра:</w:t>
            </w:r>
          </w:p>
          <w:p>
            <w:pPr>
              <w:pStyle w:val="Normal"/>
              <w:spacing w:lineRule="atLeast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ведение до сведения педагогического персонала результатов медицинских осмотров воспитанников с рекомендациями врачей;</w:t>
            </w:r>
          </w:p>
          <w:p>
            <w:pPr>
              <w:pStyle w:val="Normal"/>
              <w:spacing w:lineRule="atLeast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едение учётно-отчетной документации, установленной формы.</w:t>
            </w:r>
          </w:p>
          <w:p>
            <w:pPr>
              <w:pStyle w:val="Normal"/>
              <w:spacing w:lineRule="atLeast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снащение медицинского кабинета набором инструментария, перевязочным материалом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ведение учёта за  получением и расходованием  медицинских препаратов: сывороток, вакцин, соблюдением сроков  годности, холодовой цепи, порядком уничтожения медицинских отход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 3.3.2342-08 «Обеспечение безопасности иммунизации».. СП 3.3.2.3332-16 "Условия  транспортирования и хранения иммунобиологических лекарственных препаратов».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 3.3.2.1761-03 «Порядок уничтожения непригодных к использованию вакцин и анатоксинов»);</w:t>
            </w:r>
          </w:p>
          <w:p>
            <w:pPr>
              <w:pStyle w:val="Normal"/>
              <w:spacing w:lineRule="atLeast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полнение карт профилактических прививок (ф. 63/У);</w:t>
            </w:r>
          </w:p>
          <w:p>
            <w:pPr>
              <w:pStyle w:val="Normal"/>
              <w:spacing w:lineRule="atLeast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верку с врачом ежемесячных планов прививок, проведение анализа выполнения ежемесячного плана профилактических прививок;</w:t>
            </w:r>
          </w:p>
          <w:p>
            <w:pPr>
              <w:pStyle w:val="Normal"/>
              <w:spacing w:lineRule="atLeast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ведение  под контролем и в присутствии врача иммунизации в рамках национального календаря профилактических прививок и календаря профилактических прививок по эпидемическим показаниям;</w:t>
            </w:r>
          </w:p>
          <w:p>
            <w:pPr>
              <w:pStyle w:val="Normal"/>
              <w:spacing w:lineRule="atLeast" w:line="240"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нформирование родителей (законных представителей) воспитанников о планируемой иммунопрофилактике, профилактических осмотрах и других медицинских мероприятиях дошкольников и проводит их после получения разрешения;</w:t>
            </w:r>
          </w:p>
          <w:p>
            <w:pPr>
              <w:pStyle w:val="Normal"/>
              <w:spacing w:lineRule="atLeast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 и проведение доврачебного профилактического медицинского осмотра воспитанников;</w:t>
            </w:r>
          </w:p>
          <w:p>
            <w:pPr>
              <w:pStyle w:val="Normal"/>
              <w:spacing w:lineRule="atLeast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 и проведение профилактических медицинских осмотров воспитанников (врачебный, специализированный) совместно с врачом;</w:t>
            </w:r>
          </w:p>
          <w:p>
            <w:pPr>
              <w:pStyle w:val="Normal"/>
              <w:spacing w:lineRule="atLeast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ланирование и  проведение профилактических прививок всем подлежащим вакцинации воспитанникам,  с учётом действующего календаря прививок и существующих противопоказаний (Приказ № 229 от 27.06.01 г. «О национальном календаре профилактических прививок по эпидемиологическим показаниям», Приказ № 14 от 11.01.07 г. «О внесении изменений в приказ № 229 от 27.06.01 г.).</w:t>
            </w:r>
          </w:p>
          <w:p>
            <w:pPr>
              <w:pStyle w:val="Normal"/>
              <w:spacing w:lineRule="atLeast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хождение ежегодного  обучения  по туберкулинодиагностике и вакцинопрофилактике с последующей сдачей зачётов и получением допусков;</w:t>
            </w:r>
          </w:p>
          <w:p>
            <w:pPr>
              <w:pStyle w:val="Normal"/>
              <w:spacing w:lineRule="atLeast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оведение противоэпидемических и профилактических мероприятий по предупреждению распространения инфекционных и паразитарных заболеваний в дошкольном образовательном учреждении;</w:t>
            </w:r>
          </w:p>
          <w:p>
            <w:pPr>
              <w:pStyle w:val="Normal"/>
              <w:spacing w:lineRule="atLeast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нтроль температурного режима холодильников, с отметкой в температурном журнале;</w:t>
            </w:r>
          </w:p>
          <w:p>
            <w:pPr>
              <w:pStyle w:val="Normal"/>
              <w:spacing w:lineRule="atLeast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водит укладку биксов на стерилизацию (по инструкции), доставляет их на стерилизацию, соблюдает тест-контроль;</w:t>
            </w:r>
          </w:p>
          <w:p>
            <w:pPr>
              <w:pStyle w:val="Normal"/>
              <w:spacing w:lineRule="atLeast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нает режимы стерилизации резиновых изделий, перевязочного материала, белья в автоклаве, режимы стерилизации в сухожаровом шкафу.</w:t>
            </w:r>
          </w:p>
          <w:p>
            <w:pPr>
              <w:pStyle w:val="Normal"/>
              <w:spacing w:lineRule="atLeast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существляет дезинфекцию, предстерилизационную очистку, стерилизацию изделий медицинского назначения, руководствуясь методическими указаниями (МУ-287-113 по дезинфекции, предстерилизационной очистке и стерилизации изделий медицинского назначения, ОСТ 42-21-2-85 «Стерилизация и дезинфекция изделий медицинского назначения, методы, средства и режимы», приказом № 408 от 12.07.89 г. «О мерах по снижению заболеваемости вирусным гепатитом в стране», методические рекомендации по повышению надёжности стерилизационных мероприятий в ЛПУ по системе «чистый инструмент».</w:t>
            </w:r>
          </w:p>
          <w:p>
            <w:pPr>
              <w:pStyle w:val="Normal"/>
              <w:spacing w:lineRule="atLeast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ежедневно проводит контроль качества предстерилизационной обработки (азопирамовая проба);</w:t>
            </w:r>
          </w:p>
          <w:p>
            <w:pPr>
              <w:pStyle w:val="Normal"/>
              <w:spacing w:lineRule="atLeast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ледит за состоянием и сохранностью инструментария, лекарственными средствами, дезинфицирующими и моющими средствами, регулярно пополняет их запасы;</w:t>
            </w:r>
          </w:p>
          <w:p>
            <w:pPr>
              <w:pStyle w:val="Normal"/>
              <w:spacing w:lineRule="atLeast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авильно готовит дезрастворы (согласно методических рекомендаций);</w:t>
            </w:r>
          </w:p>
          <w:p>
            <w:pPr>
              <w:pStyle w:val="Normal"/>
              <w:spacing w:lineRule="atLeast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водит по инструкции генеральную уборку процедурного кабинета по графику (1 раз в неделю);</w:t>
            </w:r>
          </w:p>
          <w:p>
            <w:pPr>
              <w:pStyle w:val="Normal"/>
              <w:spacing w:lineRule="atLeast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водит кварцевание процедурного кабинета по графику, ведёт учёт работы бактерицидных облучателей, о чём делает запись в журнале, контролирует своевременную замену, отработавших срок ламп (Руководство Р 3.5.1904-04 «Использование ультрафиолетового бактерицидного излучения для обеззараживания воздуха в помещениях»);</w:t>
            </w:r>
          </w:p>
          <w:p>
            <w:pPr>
              <w:pStyle w:val="Normal"/>
              <w:spacing w:lineRule="atLeast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блюдает требования инфекционного контроля в процедурном кабинете дошкольного учреждения, как зоне пристального внимания, санитарно-гигиенические требования к размещению, оборудованию и оснащению кабинета;</w:t>
            </w:r>
          </w:p>
          <w:p>
            <w:pPr>
              <w:pStyle w:val="Normal"/>
              <w:spacing w:lineRule="atLeast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казывает доврачебную неотложную помощь, реанимационные мероприятия;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воевременно осуществляет сбор, хранение, дезинфекцию и удаление отходов из кабинета дошкольного учреждения, руководствуясь санитарными правилами (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нПиН 2.1.7.2790-10 «Санитарно-эпидемиологические требования к обращению с медицинскими отходам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;</w:t>
            </w:r>
          </w:p>
          <w:p>
            <w:pPr>
              <w:pStyle w:val="Normal"/>
              <w:spacing w:lineRule="atLeast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ледит за эстетическим оформлением процедурного кабинета дошкольного учреждения (отсутствие ярких наклеек, картинок, неряшливых инструкций и памяток, закреплённых лейкопластырем, делать надписи на стене и шкафах фломастером или карандашом – запрещается);</w:t>
            </w:r>
          </w:p>
          <w:p>
            <w:pPr>
              <w:pStyle w:val="Normal"/>
              <w:spacing w:lineRule="atLeast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блюдает личную гигиену и форму одежды (носит колпак);</w:t>
            </w:r>
          </w:p>
          <w:p>
            <w:pPr>
              <w:pStyle w:val="Normal"/>
              <w:spacing w:lineRule="atLeast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блюдает правила асептики и антисептики, а также контроль выполнения сотрудниками этих правил в процедурном кабинете дошкольного учреждения;</w:t>
            </w:r>
          </w:p>
          <w:p>
            <w:pPr>
              <w:pStyle w:val="Normal"/>
              <w:spacing w:lineRule="atLeast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блюдает морально-правовые нормы профессионального общения;</w:t>
            </w:r>
          </w:p>
          <w:p>
            <w:pPr>
              <w:pStyle w:val="Normal"/>
              <w:spacing w:lineRule="atLeast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уководствуется принципами медицинской этики и деонтологии, сохраняет медицинскую тайну;</w:t>
            </w:r>
          </w:p>
          <w:p>
            <w:pPr>
              <w:pStyle w:val="Normal"/>
              <w:spacing w:lineRule="atLeast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блюдает трудовую дисциплину, охрану труда, требования по технике безопасности (умеет пользоваться огнетушителем);</w:t>
            </w:r>
          </w:p>
          <w:p>
            <w:pPr>
              <w:pStyle w:val="Normal"/>
              <w:spacing w:lineRule="atLeast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ледит за своевременным прохождением периодических медицинских осмотров сотрудников дошкольного образовательного учреждения;</w:t>
            </w:r>
          </w:p>
          <w:p>
            <w:pPr>
              <w:pStyle w:val="Normal"/>
              <w:spacing w:lineRule="atLeast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водит работу по санитарно-гигиеническому просвещению, в том числе по профилактике инфекционных, паразитарных заболеваний, пропаганде здорового образа жизни, рационального питания, закаливания, физической активности и т.п.;</w:t>
            </w:r>
          </w:p>
          <w:p>
            <w:pPr>
              <w:pStyle w:val="Normal"/>
              <w:spacing w:lineRule="atLeast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существляет контроль за организации физического воспитания;</w:t>
            </w:r>
          </w:p>
          <w:p>
            <w:pPr>
              <w:pStyle w:val="Normal"/>
              <w:spacing w:lineRule="atLeast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существляет контроль организации образовательного процесса;</w:t>
            </w:r>
          </w:p>
          <w:p>
            <w:pPr>
              <w:pStyle w:val="Normal"/>
              <w:spacing w:lineRule="atLeast" w:line="240"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существляет контроль организации питания;</w:t>
            </w:r>
          </w:p>
          <w:p>
            <w:pPr>
              <w:pStyle w:val="Normal"/>
              <w:spacing w:lineRule="atLeast" w:line="240"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заимодействует с медицинским персоналом общеобразовательного учреждения, врачами – педиатрами участковыми и врачами-специалистами учреждений здравоохранения, а также администрацией дошкольного образовательного учреждения.</w:t>
            </w:r>
          </w:p>
          <w:p>
            <w:pPr>
              <w:pStyle w:val="Normal"/>
              <w:spacing w:lineRule="atLeast" w:line="240"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  <w:p>
            <w:pPr>
              <w:pStyle w:val="Normal"/>
              <w:spacing w:lineRule="atLeast" w:line="240"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4.ДЕЛОПРОИЗВОДСТВО.</w:t>
            </w:r>
          </w:p>
          <w:p>
            <w:pPr>
              <w:pStyle w:val="Normal"/>
              <w:spacing w:lineRule="atLeast" w:line="240"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ая сестра дошкольного учреждения ведет утвержденные формы учетной и отчетной медицинской документации, учет медицинского инвентаря, медикаментов, прививочного материала.</w:t>
            </w:r>
          </w:p>
          <w:p>
            <w:pPr>
              <w:pStyle w:val="Normal"/>
              <w:spacing w:lineRule="atLeast" w:line="240"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я учётно-отчётная документация должна быть прошнурована, пронумерована и скреплена печатью руководителя учреждения.</w:t>
            </w:r>
          </w:p>
          <w:p>
            <w:pPr>
              <w:pStyle w:val="Normal"/>
              <w:spacing w:lineRule="atLeast" w:line="240"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5.ОЦЕНКА ЭФФЕКТИВНОСТИ РАБОТЫ.</w:t>
            </w:r>
          </w:p>
          <w:p>
            <w:pPr>
              <w:pStyle w:val="Normal"/>
              <w:spacing w:lineRule="atLeast" w:line="240"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чество и своевременность выполнения основных задач.</w:t>
            </w:r>
          </w:p>
          <w:p>
            <w:pPr>
              <w:pStyle w:val="Normal"/>
              <w:spacing w:lineRule="atLeast" w:line="240"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нализ бактериологических смывов.</w:t>
            </w:r>
          </w:p>
          <w:p>
            <w:pPr>
              <w:pStyle w:val="Normal"/>
              <w:spacing w:lineRule="atLeast" w:line="240"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сутствие жалоб родителей воспитанников.</w:t>
            </w:r>
          </w:p>
          <w:p>
            <w:pPr>
              <w:pStyle w:val="Normal"/>
              <w:spacing w:lineRule="atLeast" w:line="240"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воевременность и эффективность неотложных, реанимационных мероприятий.</w:t>
            </w:r>
          </w:p>
          <w:p>
            <w:pPr>
              <w:pStyle w:val="Normal"/>
              <w:spacing w:lineRule="atLeast" w:line="240"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авильная организация работы.</w:t>
            </w:r>
          </w:p>
          <w:p>
            <w:pPr>
              <w:pStyle w:val="Normal"/>
              <w:spacing w:lineRule="atLeast" w:line="240"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6.ПЕРСОНАЛЬНАЯ ОТВЕТСТВЕННОСТЬ.</w:t>
            </w:r>
          </w:p>
          <w:p>
            <w:pPr>
              <w:pStyle w:val="Normal"/>
              <w:spacing w:lineRule="atLeast" w:line="240"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медицинскую деятельность, сохранность оборудования, лекарственных препаратов несёт персональную ответственность медицинская сестра дошкольного образовательного учреждения.</w:t>
            </w:r>
          </w:p>
          <w:p>
            <w:pPr>
              <w:pStyle w:val="Normal"/>
              <w:spacing w:lineRule="atLeast" w:line="240"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48:00Z</dcterms:created>
  <dc:creator>Ильнур</dc:creator>
  <dc:description/>
  <cp:keywords/>
  <dc:language>en-US</dc:language>
  <cp:lastModifiedBy>1</cp:lastModifiedBy>
  <dcterms:modified xsi:type="dcterms:W3CDTF">2019-08-28T08:21:00Z</dcterms:modified>
  <cp:revision>8</cp:revision>
  <dc:subject/>
  <dc:title>В таблице представлены нормативы оснащения оборудованием и инструментарием медицинского кабинета дошкольного образовательного учреждения</dc:title>
</cp:coreProperties>
</file>