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629"/>
        <w:gridCol w:w="11"/>
      </w:tblGrid>
      <w:tr>
        <w:trPr>
          <w:trHeight w:val="113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address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КОУ «Усишинский лицей»</w:t>
            </w:r>
          </w:p>
        </w:tc>
      </w:tr>
      <w:tr>
        <w:trPr>
          <w:trHeight w:val="84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598" w:hRule="atLeast"/>
        </w:trPr>
        <w:tc>
          <w:tcPr>
            <w:tcW w:w="9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т __. __. 2017 г .                                                                                № 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рганизации работы комиссии  по противодействию коррупци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240"/>
              <w:ind w:left="284"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Дагестан от 07.04.2009 № 21 «О противодействии коррупции в РД»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left="360" w:firstLine="708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противодействию коррупции в школе  в следующем состав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Абдуллаев К.Р. – 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бдуллаев Г.М. -  заместитель 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анаев А. А. – учитель информа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алиев Р.М.  - председатель 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гомедова З.Я..- председатель Управляющего Совет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Утвердить Положение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о комиссии по противодействию корруп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Возложить ответственность  за проведение работы по профилактике коррупционных и  иных правонарушений на Абдуллаева Г.М. заместителя директора по УВ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Контроль над исполнением приказа оставляю за собо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ицея                                  Абдуллаев К.Р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УВР                             Абдуллаев Г.М.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ОБЖ                            Ганаев К.Г.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Психолог                                                   Омараева З.Ш.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/>
              <w:t>Председатель ПК                                     Магомедалиев Р.М</w:t>
            </w:r>
          </w:p>
          <w:p>
            <w:pPr>
              <w:pStyle w:val="Normal"/>
              <w:shd w:fill="FFFFFF" w:val="clear"/>
              <w:ind w:left="57" w:right="57" w:firstLine="48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Утверждено</w:t>
      </w:r>
    </w:p>
    <w:p>
      <w:pPr>
        <w:pStyle w:val="Style18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>приказом  №  ___  от ___.___.2017</w:t>
      </w:r>
      <w:r>
        <w:rPr>
          <w:rFonts w:eastAsia="Times New Roman" w:cs="Times New Roman"/>
          <w:spacing w:val="-15"/>
          <w:sz w:val="28"/>
          <w:szCs w:val="28"/>
          <w:u w:val="single"/>
        </w:rPr>
        <w:t xml:space="preserve"> 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Усишинский лицей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>противодействию коррупции (далее — Комиссия) в МКОУ «</w:t>
      </w:r>
      <w:r>
        <w:rPr>
          <w:bCs/>
          <w:color w:val="000000"/>
          <w:sz w:val="28"/>
          <w:szCs w:val="28"/>
        </w:rPr>
        <w:t>Усишинский лицей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8:00Z</dcterms:created>
  <dc:creator>админ</dc:creator>
  <dc:description/>
  <cp:keywords/>
  <dc:language>en-US</dc:language>
  <cp:lastModifiedBy>1</cp:lastModifiedBy>
  <cp:lastPrinted>2017-11-30T10:43:00Z</cp:lastPrinted>
  <dcterms:modified xsi:type="dcterms:W3CDTF">2017-11-30T06:43:00Z</dcterms:modified>
  <cp:revision>12</cp:revision>
  <dc:subject/>
  <dc:title>План работы   по противодействию</dc:title>
</cp:coreProperties>
</file>