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 xml:space="preserve">педагогического совета                               Председатель ПК                      Директор МКОУ                                      </w:t>
      </w:r>
    </w:p>
    <w:p>
      <w:pPr>
        <w:pStyle w:val="Style22"/>
        <w:rPr/>
      </w:pPr>
      <w:r>
        <w:rPr>
          <w:rFonts w:eastAsia="Times New Roman" w:cs="Times New Roman"/>
        </w:rPr>
        <w:t xml:space="preserve">                                                                                                                          </w:t>
      </w:r>
      <w:r>
        <w:rPr/>
        <w:t>«Усишинский лицей»</w:t>
      </w:r>
    </w:p>
    <w:p>
      <w:pPr>
        <w:pStyle w:val="Style22"/>
        <w:rPr/>
      </w:pPr>
      <w:r>
        <w:rPr/>
        <w:t>№</w:t>
      </w:r>
      <w:r>
        <w:rPr>
          <w:rFonts w:eastAsia="Times New Roman" w:cs="Times New Roman"/>
        </w:rPr>
        <w:t xml:space="preserve">   </w:t>
      </w:r>
      <w:r>
        <w:rPr/>
        <w:t>__  от  __  .    __ .2017г.</w:t>
        <w:tab/>
        <w:t xml:space="preserve">                      __________                                     __________ </w:t>
      </w:r>
    </w:p>
    <w:p>
      <w:pPr>
        <w:pStyle w:val="Style22"/>
        <w:rPr/>
      </w:pPr>
      <w:r>
        <w:rPr>
          <w:rFonts w:eastAsia="Times New Roman" w:cs="Times New Roman"/>
        </w:rPr>
        <w:t xml:space="preserve">                                                                   </w:t>
      </w:r>
      <w:r>
        <w:rPr/>
        <w:t>Магомедалиев Р.М.                      Абдуллаев К.Р.</w:t>
      </w:r>
    </w:p>
    <w:p>
      <w:pPr>
        <w:pStyle w:val="Style22"/>
        <w:rPr/>
      </w:pPr>
      <w:r>
        <w:rPr/>
      </w:r>
    </w:p>
    <w:p>
      <w:pPr>
        <w:pStyle w:val="Style22"/>
        <w:rPr/>
      </w:pPr>
      <w:r>
        <w:rPr/>
      </w:r>
    </w:p>
    <w:p>
      <w:pPr>
        <w:pStyle w:val="Normal"/>
        <w:spacing w:before="0" w:after="283"/>
        <w:jc w:val="both"/>
        <w:rPr/>
      </w:pPr>
      <w:r>
        <w:rPr>
          <w:rFonts w:eastAsia="Times New Roman" w:cs="Times New Roman"/>
        </w:rPr>
        <w:t xml:space="preserve">                                                                                                                </w:t>
      </w:r>
      <w:r>
        <w:rPr/>
        <w:t>№</w:t>
      </w:r>
      <w:r>
        <w:rPr>
          <w:rFonts w:eastAsia="Times New Roman" w:cs="Times New Roman"/>
        </w:rPr>
        <w:t xml:space="preserve"> </w:t>
      </w:r>
      <w:r>
        <w:rPr/>
        <w:t>__   от __  .  __ . 2017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разовательного учреждения «Усишинский лицей»</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Усишинский лицей» (далее – Лицей)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Лице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Лицея.</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Лицея являются: </w:t>
        <w:br/>
        <w:t>- предупреждение коррупции в Лицее;</w:t>
        <w:br/>
        <w:t>- обеспечение неотвратимости наказания за коррупционные проявления;</w:t>
        <w:br/>
        <w:t>- формирование антикоррупционного сознания у работников Лицея.</w:t>
        <w:br/>
        <w:t>1.2. Основные задачи Антикоррупционной политики Лицея:</w:t>
        <w:br/>
        <w:t>- формирование у работников единообразного понимания позиции Лицея о неприятии коррупции в любых формах и проявлениях;</w:t>
        <w:br/>
        <w:t>- установление обязанности работников Лицея знать и соблюдать ключевые нормы антикоррупционного законодательства, требования настоящей политики;</w:t>
        <w:br/>
        <w:t>- минимизация риска вовлечения работников Лицея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Лицея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Лицея в формировании культуры нетерпимости к коррупции и в создании внутриорганизационной системы предупреждения и противодействия коррупции в Лицее.</w:t>
        <w:br/>
        <w:t>3.3. Принцип вовлеченности работников.</w:t>
        <w:br/>
        <w:t>В Лице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Лицее разрабатываются и выполняются мероприятия, позволяющие снизить вероятность вовлечения Лицея, ее руководства и работников в коррупционную деятельность.</w:t>
        <w:br/>
        <w:t>3.5. Принцип эффективности антикоррупционных процедур.</w:t>
        <w:br/>
        <w:t>В Лице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Лице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Лице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Лицея,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Лицея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Лицея». </w:t>
        <w:br/>
        <w:t>Обязанности работников, должностных лиц Лицея, изложенные в настоящем документе, могут включаться в их должностную инструкцию.</w:t>
        <w:br/>
        <w:t>С каждым работником Лицея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Лицея являются следующие должностные лица:</w:t>
        <w:br/>
        <w:t>- директор Лицея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Лицее.</w:t>
        <w:br/>
        <w:t>5.2. Директор Лицея назначает ответственного за организацию работы по предупреждению коррупционных правонарушений в Лицее, который:</w:t>
        <w:br/>
        <w:t>- организует работы по профилактике и противодействию коррупции в Лицее в соответствии с Антикоррупционной политикой Лицея;</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Лицея, и предоставляет их на утверждение директору Лицея.</w:t>
        <w:br/>
        <w:br/>
      </w:r>
      <w:r>
        <w:rPr>
          <w:rFonts w:cs="Times New Roman"/>
          <w:b/>
        </w:rPr>
        <w:t>6. Установление перечня реализуемых лицеем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Лицей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МКОУ «</w:t>
            </w:r>
            <w:r>
              <w:rPr>
                <w:rFonts w:cs="Times New Roman" w:ascii="Times New Roman" w:hAnsi="Times New Roman"/>
                <w:sz w:val="24"/>
                <w:szCs w:val="24"/>
              </w:rPr>
              <w:t>Усишинский лицей</w:t>
            </w:r>
            <w:r>
              <w:rPr>
                <w:rFonts w:cs="Times New Roman" w:ascii="Times New Roman" w:hAnsi="Times New Roman"/>
                <w:bCs/>
                <w:color w:val="000000"/>
                <w:spacing w:val="-8"/>
                <w:sz w:val="24"/>
                <w:szCs w:val="24"/>
              </w:rPr>
              <w:t xml:space="preserve">»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Лицея,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Лицея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Лицей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Лицея и локальными нормативными актами, касающимися предупреждения и противодействия коррупции, изданными в Лицее. </w:t>
        <w:br/>
        <w:t>7.2. Работники Лице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Лице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Лицея  может быть пересмотрена и в неё могут быть внесены изменения и дополнения.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1:00Z</dcterms:created>
  <dc:creator>Ахмед</dc:creator>
  <dc:description/>
  <cp:keywords/>
  <dc:language>en-US</dc:language>
  <cp:lastModifiedBy>1</cp:lastModifiedBy>
  <cp:lastPrinted>2017-11-30T10:09:00Z</cp:lastPrinted>
  <dcterms:modified xsi:type="dcterms:W3CDTF">2017-11-30T06:09:00Z</dcterms:modified>
  <cp:revision>7</cp:revision>
  <dc:subject/>
  <dc:title/>
</cp:coreProperties>
</file>