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Директор МКОУ «Усишинский лиц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____________Абдуллаев К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____»________20</w:t>
        <w:softHyphen/>
        <w:t>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противодействию коррупции в муниципальном казённом общеобразовательном учреждении  «Усишинский лиц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а плана мероприятий по противодействию коррупции в МКОУ «Усишинский лицей» на  2022- 2023 годы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начение  ответственного за организацию и реализацию комплекса мероприятий по предотвращению коррупции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ализация мероприятий по усилению антикоррупционной деятельности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ление обоснованного плана финансово-хозяйственной деятельности образовательного учреждения и целевое использование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и формирования и расходования внебюдже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стимулирующей части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ьное распределение бюджетных ассигнований, субсидий, эффективное использование и распределение закупленного в школу обору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работка предложений по совершенствованию мотивации и стимулирования труда работников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ление сведений о заработной плате работников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права населения на доступ к информации о деятельности О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сайте образовательного учреждения нормативно-правовых актов, инструктивно-методических и иных материалов по антикоррупционной тематике; размещение на сайте ОУ плана мероприятий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бращениям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работниками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едопустимости принятия подарков в связи с их должностным положением, по положениям законодательства Российской Федерации о противодействии коррупции в том числе об установлении наказания за коммерческий подкуп, получение и дачу взятки, 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антикорупционного образования в школе  на педагогических советах, производственных совещаниях,  родительских собран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формление заказов на методические и учебные пособия по организации антикоррупционного образования в школе; </w:t>
      </w:r>
    </w:p>
    <w:p>
      <w:pPr>
        <w:pStyle w:val="Normal"/>
        <w:jc w:val="both"/>
        <w:rPr/>
      </w:pPr>
      <w:r>
        <w:rPr>
          <w:sz w:val="28"/>
          <w:szCs w:val="28"/>
        </w:rPr>
        <w:t>-Доведение информации о выявленных случаях коррупции до правоохраните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едрение электронного документооборота в деятельность школы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щательный отбор кадров в процессе комплект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приема, перевода и отчисления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ершенствование организации и проведения ОГЭ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рганизация информирования участников ОГЭ и их родителей (законных представителе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пределение ответственности должностных лиц, привлекаемых к подготовке и проведению ОГЭ за неисполнение, ненадлежащее выполнение обязанностей и злоупотребление служебным положение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обеспечение ознакомления участников ОГЭ с полученными ими результатам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) участие представителей Управляющего Совета в составе конфликтных комисс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организация получения, хранения, заполнения и выдачи документов государственного образца об основном общем образ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прием сообщений граждан о коррупционных правонарушениях на период ОГЭ  выпуск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мещение в сети Интернет публичного отчета директора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анализа трудовых договоров, должностных инструкций работников образовательного учреждения и Устава с учетом интересов усиления борьбы с коррупц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 проведение 9 декабря, в день Международного дня борьбы с коррупцией, различных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проведение классных часов и родительских собраний на тему «Защита законных интересов несовершеннолетних от угроз, связанных с коррупцией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проведение конкурсов рисунков антикоррупционной направлен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>3)участие в районных конкурсах, акциях антикоррупцион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общественного контроля и оценки коррупционности в образовательном учреждении путем включения представителей родительского комитета, Упрпавляющего Совета в составы наградных, конкурсных комисси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Оказание содействия средствам массовой информации в широком освещении мер, принимаемых по противодействию коррупц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Директор МКОУ «Усишинский лиц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____________ Абдуллаев К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30» августа 20</w:t>
        <w:softHyphen/>
        <w:t>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 на 2022-2023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МКОУ «Усишинский лице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4678"/>
        <w:gridCol w:w="1985"/>
        <w:gridCol w:w="311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права граждан на доступ к информации о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Усишинский лице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ямых телефонных линий 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иректор лице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граждан директором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лице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лице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итоговой аттестации  в новой форме для 9-х клас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амоанализ деятельности школ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ститута общественного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информирования участников ОГЭ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пределение ответственности должностных лиц, привлекаемых к подготовке и проведению ОГЭ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ознакомления участников ОГЭ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аботников школы в составе ГЭК, предметных комиссий, конфликтных комисс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- июнь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лице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осуществлением набора в первый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лице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лице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лице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лице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й правил приема, перевода и отчисления обучающихся из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лице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открытых дверей в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лице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май 2023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Январь- май 2023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лице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 лице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лице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лице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УВР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арт 2023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УВ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лице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ематическая выставка  и беседа «Мои прав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Конкурсная творческая работа (сочинение, эссе) среди обучающихся 7-9 классов  на  темы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 я стал президентом»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гко ли всегда быть честным?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прель 2023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ерии классных часов (1-9 кл по теме антикоррупционной направл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и права и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- граждан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ребности и жел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23 год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овка плана мероприятий по противодействию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2023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азмещение на школьном сайте  правовых актов антикоррупционного содерж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 актов антикоррупционного содерж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публичном отчете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2023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лице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октябрь 2022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лице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открытых дверей школ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-апрель 2023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лицея </w:t>
            </w:r>
            <w:r>
              <w:rPr>
                <w:sz w:val="28"/>
                <w:szCs w:val="28"/>
                <w:lang w:eastAsia="en-US"/>
              </w:rPr>
              <w:t>Родительский комитет</w:t>
            </w:r>
          </w:p>
        </w:tc>
      </w:tr>
    </w:tbl>
    <w:p>
      <w:pPr>
        <w:pStyle w:val="Style18"/>
        <w:shd w:fill="FFFFFF" w:val="clear"/>
        <w:spacing w:lineRule="auto" w:line="360" w:before="0" w:after="0"/>
        <w:rPr>
          <w:rFonts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27"/>
      <w:szCs w:val="27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28:00Z</dcterms:created>
  <dc:creator>админ</dc:creator>
  <dc:description/>
  <cp:keywords/>
  <dc:language>en-US</dc:language>
  <cp:lastModifiedBy>Texnik</cp:lastModifiedBy>
  <cp:lastPrinted>2017-11-30T09:55:00Z</cp:lastPrinted>
  <dcterms:modified xsi:type="dcterms:W3CDTF">2022-12-09T12:15:00Z</dcterms:modified>
  <cp:revision>12</cp:revision>
  <dc:subject/>
  <dc:title>План работы   по противодействию</dc:title>
</cp:coreProperties>
</file>