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 «АКУШ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КОУ «УСИШИНСКИЙ МНОГОПРОФИЛЬНЫ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8282 с.Усиша       ycusha1.</w:t>
      </w:r>
      <w:r>
        <w:rPr>
          <w:rFonts w:cs="Times New Roman" w:ascii="Times New Roman" w:hAnsi="Times New Roman"/>
          <w:sz w:val="18"/>
          <w:szCs w:val="18"/>
          <w:lang w:val="en-US"/>
        </w:rPr>
        <w:t>dagschoo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/>
        </w:rPr>
        <w:t>usishalicei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  тел. +7(928) 587-80-30      ИНН 050200491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густ  2018 г.                                                                                                                                                               с.Уси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397" w:hRule="atLeast"/>
        </w:trPr>
        <w:tc>
          <w:tcPr>
            <w:tcW w:w="10396" w:type="dxa"/>
            <w:tcBorders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0"/>
            </w:tblGrid>
            <w:tr>
              <w:trPr>
                <w:trHeight w:val="483" w:hRule="atLeast"/>
              </w:trPr>
              <w:tc>
                <w:tcPr>
                  <w:tcW w:w="10180" w:type="dxa"/>
                  <w:vMerge w:val="restart"/>
                  <w:tcBorders/>
                </w:tcPr>
                <w:p>
                  <w:pPr>
                    <w:pStyle w:val="Style26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тверждаю</w:t>
                  </w:r>
                </w:p>
                <w:p>
                  <w:pPr>
                    <w:pStyle w:val="Style2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 МКОУ «Усишинский лицей»</w:t>
                  </w:r>
                </w:p>
                <w:p>
                  <w:pPr>
                    <w:pStyle w:val="Style2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2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____________  Абдуллаев К.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en-US"/>
                    </w:rPr>
                    <w:t>29.08.2018</w:t>
                  </w:r>
                </w:p>
                <w:p>
                  <w:pPr>
                    <w:pStyle w:val="Style2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0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архиве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хив образовательной организации (далее – ОО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архив ОО руководству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ОО, настоящим положением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ая организация обеспечивает архив необходимым помещением, оборудованием и кадрам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рхив ОО возглавляет ответственный за архив, который назначается приказом руководителя ОО и подчиняется непосредственно руководителю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рхив работает по плану, утвержденному руководителем ОО, и отчитывается перед ним в своей работ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 функции архива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сновными задачами архива являются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Комплектование архива законченными делопроизводством ОО документами, состав которых предусмотрен разделом 3 настоящего положения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3. Осуществление контроля за формированием и оформлением дел в делопроизводстве ОО.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информирует руководство </w:t>
      </w:r>
      <w:r>
        <w:rPr>
          <w:rFonts w:cs="Times New Roman" w:ascii="Times New Roman" w:hAnsi="Times New Roman"/>
          <w:sz w:val="28"/>
          <w:szCs w:val="28"/>
        </w:rPr>
        <w:t>ОО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едет учет использования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Участвует в проведении мероприятий по повышению квалификации работников (ответственных за архив и делопроизводство в ОО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ОО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4. Личные фонды работников О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ировать выполнение установленных правил работы с документами в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ть от сотрудников ОО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авать разъяснения и рекомендации по вопросам, входящим в компетенцию архива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Ответственные за ведение делопроизводства, подготовку и представление документов на хранение в архив, назначаю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за деятельностью архива осуществляет руководитель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2:00Z</dcterms:created>
  <dc:creator>kohtovaoa</dc:creator>
  <dc:description/>
  <cp:keywords/>
  <dc:language>en-US</dc:language>
  <cp:lastModifiedBy>1</cp:lastModifiedBy>
  <cp:lastPrinted>2018-12-21T11:06:00Z</cp:lastPrinted>
  <dcterms:modified xsi:type="dcterms:W3CDTF">2018-12-21T07:07:00Z</dcterms:modified>
  <cp:revision>4</cp:revision>
  <dc:subject/>
  <dc:title/>
</cp:coreProperties>
</file>