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37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лагеря дневного пребывания дете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____________ /</w:t>
            </w:r>
            <w:r>
              <w:rPr>
                <w:sz w:val="22"/>
                <w:szCs w:val="22"/>
              </w:rPr>
              <w:t>Абдуллаев М.Р.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ind w:left="743" w:firstLine="34"/>
              <w:rPr/>
            </w:pPr>
            <w:r>
              <w:rPr>
                <w:i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 xml:space="preserve">Согласовано:  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ачальник Территориальный отдел Управления Федеральной службы по  надзору в сфере защиты прав потребителей    и благополучия человека по Республике Дагестан в Левашинском  районе</w:t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_________  Амиров С. А.</w:t>
            </w:r>
          </w:p>
          <w:p>
            <w:pPr>
              <w:pStyle w:val="Normal"/>
              <w:widowControl w:val="false"/>
              <w:ind w:left="743" w:firstLine="3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Cs/>
          <w:i/>
          <w:i/>
          <w:sz w:val="40"/>
          <w:szCs w:val="40"/>
          <w:u w:val="single"/>
        </w:rPr>
      </w:pPr>
      <w:r>
        <w:rPr>
          <w:bCs/>
          <w:i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Программа   производственного   контроля</w:t>
      </w:r>
    </w:p>
    <w:p>
      <w:pPr>
        <w:pStyle w:val="Style18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  <w:t>за работой летнего оздоровительного лагеря</w:t>
      </w:r>
    </w:p>
    <w:p>
      <w:pPr>
        <w:pStyle w:val="Style18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rFonts w:eastAsia="Times New Roman"/>
          <w:b/>
          <w:bCs/>
          <w:i/>
          <w:sz w:val="40"/>
          <w:szCs w:val="40"/>
          <w:u w:val="single"/>
        </w:rPr>
        <w:t xml:space="preserve"> </w:t>
      </w:r>
      <w:r>
        <w:rPr>
          <w:b/>
          <w:bCs/>
          <w:i/>
          <w:sz w:val="40"/>
          <w:szCs w:val="40"/>
          <w:u w:val="single"/>
        </w:rPr>
        <w:t xml:space="preserve">с дневным пребыванием детей «Радуга» </w:t>
        <w:br/>
        <w:t>при МКОУ «Усишинский лицей»</w:t>
      </w:r>
    </w:p>
    <w:p>
      <w:pPr>
        <w:pStyle w:val="Style18"/>
        <w:jc w:val="center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40"/>
          <w:szCs w:val="40"/>
          <w:u w:val="single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22 год</w:t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bCs/>
        </w:rPr>
        <w:t xml:space="preserve">Функции по осуществлению 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производственного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нтроля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возложены на: </w:t>
      </w:r>
    </w:p>
    <w:p>
      <w:pPr>
        <w:pStyle w:val="Normal"/>
        <w:autoSpaceDE w:val="false"/>
        <w:spacing w:before="100" w:after="100"/>
        <w:ind w:firstLine="302"/>
        <w:jc w:val="both"/>
        <w:rPr/>
      </w:pPr>
      <w:r>
        <w:rPr/>
        <w:t>1.</w:t>
      </w:r>
      <w:r>
        <w:rPr>
          <w:rFonts w:cs="Times New Roman CYR" w:ascii="Times New Roman CYR" w:hAnsi="Times New Roman CYR"/>
        </w:rPr>
        <w:t xml:space="preserve"> Абдуллаеву Магомедсаламу Расуловичу - начальника лагеря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  <w:t>Нормативно-методическая документация: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СП 2.4.3648-20 "Санитарно-эпидемиологические требования к организациям воспитания и обучения, отдыха и оздоровления детей и молодежи"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СанПин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СП 1.1.1058-01/СП 1.1.2193-07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;</w:t>
      </w:r>
    </w:p>
    <w:p>
      <w:pPr>
        <w:pStyle w:val="Normal"/>
        <w:autoSpaceDE w:val="false"/>
        <w:spacing w:before="100" w:after="100"/>
        <w:ind w:firstLine="302"/>
        <w:rPr>
          <w:rFonts w:ascii="Times New Roman CYR" w:hAnsi="Times New Roman CYR" w:cs="Times New Roman CYR"/>
          <w:b/>
          <w:b/>
          <w:color w:val="000000"/>
          <w:shd w:fill="FFFFFF" w:val="clear"/>
        </w:rPr>
      </w:pPr>
      <w:r>
        <w:rPr>
          <w:rFonts w:cs="Times New Roman CYR" w:ascii="Times New Roman CYR" w:hAnsi="Times New Roman CYR"/>
          <w:b/>
          <w:color w:val="000000"/>
          <w:shd w:fill="FFFFFF" w:val="clear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варительным медицинским осмотрам, а также профессиональной гигиенической подготовке подлежат сотрудники.</w:t>
      </w:r>
    </w:p>
    <w:p>
      <w:pPr>
        <w:pStyle w:val="Normal"/>
        <w:autoSpaceDE w:val="false"/>
        <w:ind w:firstLine="302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302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302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тенциальную опасность  представляют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а питьевая из источника централизованного водоснабжения и разводящей сети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а водоемов для купания и бассейнов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уемые особо скоропортящиеся продукты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ызуны, клещи в районе размещения учреждения.</w:t>
      </w:r>
    </w:p>
    <w:p>
      <w:pPr>
        <w:pStyle w:val="Normal"/>
        <w:autoSpaceDE w:val="false"/>
        <w:ind w:left="102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 xml:space="preserve">Лицами, ответственными за осуществление </w:t>
      </w:r>
      <w:r>
        <w:rPr>
          <w:rFonts w:cs="Times New Roman CYR" w:ascii="Times New Roman CYR" w:hAnsi="Times New Roman CYR"/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производственного</w:t>
      </w:r>
      <w:r>
        <w:rPr>
          <w:rFonts w:cs="Times New Roman CYR" w:ascii="Times New Roman CYR" w:hAnsi="Times New Roman CYR"/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>контроля</w:t>
      </w:r>
      <w:r>
        <w:rPr>
          <w:rFonts w:cs="Times New Roman CYR" w:ascii="Times New Roman CYR" w:hAnsi="Times New Roman CYR"/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осуществляются следующие мероприятия:</w:t>
      </w:r>
    </w:p>
    <w:tbl>
      <w:tblPr>
        <w:tblW w:w="10191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528"/>
        <w:gridCol w:w="1701"/>
        <w:gridCol w:w="2127"/>
      </w:tblGrid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20" w:right="304" w:hanging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Проверка сроков прохождения сотрудниками гигиенической подготовки и медицинских осмот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д открытием с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нтроль за рациональной организацией режима дня, прогулок, занятий по интересам и желанию, длительностью занятий в круж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использованием помещений учреждения в соответствии с их назнач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соблюдением гигиенических требований к естественному и искусственному освещению, световому режиму помещ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нтроль за состоянием источников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тветственный за орг. питани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соблюдением гигиенических требований к воздушно-тепловому режиму, проветриванию помещ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вывозом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нтроль за длительностью просмотра телепередач и диафильмов, игр за компьют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нтроль за соблюдением техники безопасности при организации труд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д началом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верка качества поступающей на реализацию продукции - документальная, а также сроков и условий ее транспортировки, хранения и ре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вар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верка температуры воздуха внутри холодильных камер, другого холодиль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нтроль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 соблюдением гигиенических требований при организации питания, выполнением натуральных норм проду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раз в 10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нтроль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а ведением медицинской документации по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нтролю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а организацией пит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сишинская  уч. больница 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нтроль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а состоянием столовой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ухонной посуды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нвентаря, технологического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холодильного оборудования внутри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роизводственных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цехов, мытьем посуды и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нтроль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а приобретением моющих средств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уборочного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тбор суточной пробы на пищеблоке.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нтроль</w:t>
            </w:r>
            <w:r>
              <w:rPr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</w:rPr>
              <w:t>за ее хран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технологией приготовления и качеством готовой пищ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ракераж готовой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д раздачей пищ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Ежедневный осмотр персонала пищеблока и дежурных детей на гнойничковые заболе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нтроль за организацией питье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в. за орг. питан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едицинский контроль за организацией физического воспитания, проведением спортивных занятий, оздоровительных процедур, присутствие на всех спортивно-массовых мероприят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нтроль за проведением экскурсий, туристских походов проведение бесед о режиме в пох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д походом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экскурси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истематический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нтроль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 состоянием здоровья детей, особенно имеющих отклонения, активное выявление заболевш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сишинская участковая больница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нтроль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за соблюдением правил личной гигиены детьми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ерсон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Контроль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 обеспечением дезинфекционными средствами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лагер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ind w:firstLine="30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производственного контроля организации питания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89"/>
        <w:gridCol w:w="1989"/>
        <w:gridCol w:w="2127"/>
        <w:gridCol w:w="2409"/>
      </w:tblGrid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отчетная документация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i/>
              </w:rPr>
              <w:t>. Входной контроль качества и безопасности поступающего на пищеблок продовольственного сырья  и пищевых продуктов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ставщика на право поставок продовольствия 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лючении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ая документация на пищевые прод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поступающая пар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-транспортные накладные.</w:t>
            </w:r>
          </w:p>
          <w:p>
            <w:pPr>
              <w:pStyle w:val="Normal"/>
              <w:rPr/>
            </w:pPr>
            <w:r>
              <w:rPr/>
              <w:t>Журнал бракеража сырой продукции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 транспортиров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оступающая пар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( при выявлении нарушений  условий транспортировки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i/>
              </w:rPr>
              <w:t xml:space="preserve"> контроль качества и безопасности выпускаемой готовой продукции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вырабатываемой продукции ассортиментному перечню и производственным мощностям пищебло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ный перечень вырабатываемой продукции, согласованный с Роспотребнадзором</w:t>
            </w:r>
          </w:p>
        </w:tc>
      </w:tr>
      <w:tr>
        <w:trPr>
          <w:trHeight w:val="7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готовой продук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 и качеством пит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про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>
                <w:i/>
              </w:rPr>
              <w:t>Контроль рациона питания учащихся, соблюдение санитарных правил в технологическом процессе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 пит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меню, согласованное с ЦГССЭН, ассортиментный перечень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 технической и технологической документа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6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ецептур. Технологические и калькуляционные карты, ГОСТы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и кулинарная обработка продукци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ар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и санитарно-эпидемиологическое заключение на пищеблок. Инструкции, журналы, графики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ое технологическое оборудован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6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 температуры теплового оборудования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статочности тепловой обработки блю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ар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токами сырья, полуфабрикатов и готовой продукции, за потоками чистой и грязной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и санитарно-эпидемиологическое заключение на пищеблок.</w:t>
            </w:r>
          </w:p>
        </w:tc>
      </w:tr>
      <w:tr>
        <w:trPr>
          <w:trHeight w:val="39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>
                <w:i/>
              </w:rPr>
              <w:t>Контроль за соблюдением условий и сроков хранения продуктов (сырья, полуфабрикатов и готовой кулинарной продукции)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продуктов, соблюдение условий и сроков хранения продукт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журнал пищеблока. Журнал температурного режима и относительной влажности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 (холодильные и морозильные камеры)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температурного режима и относительной влажности.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</w:rPr>
              <w:t>Контроль за условиями труда сотрудников и состоянием производственной среды пищеблоков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. Производственная среда пищеблоко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 Контроль за состоянием помещений пищеблоков (производственных, складских, подсобных), инвентаря и оборудования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, складские, подсобные помещения и оборудования в ни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 и оборудование пищеблока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  <w:r>
              <w:rPr>
                <w:i/>
              </w:rPr>
              <w:t>Контроль за выполнением санитарно-противоэпидемических мероприятий на пищеблоке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ищебло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нижки сотрудников.</w:t>
            </w:r>
          </w:p>
          <w:p>
            <w:pPr>
              <w:pStyle w:val="Normal"/>
              <w:rPr/>
            </w:pPr>
            <w:r>
              <w:rPr/>
              <w:t>Журнал осмотра  на гнойничковые заболевания.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тивоэпидемический режим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режима обработки оборудования инвентаря, тары, столовой посуды.</w:t>
            </w:r>
          </w:p>
          <w:p>
            <w:pPr>
              <w:pStyle w:val="Normal"/>
              <w:rPr/>
            </w:pPr>
            <w:r>
              <w:rPr/>
              <w:t>Инструкция по мытью столовой посуды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  <w:r>
              <w:rPr>
                <w:i/>
              </w:rPr>
              <w:t>Контроль за контингентом питающихся режимом питания и гигиеной приема пищи обучающихся.,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питающихся дет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организации питания 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иема пищи.</w:t>
            </w:r>
          </w:p>
        </w:tc>
      </w:tr>
      <w:tr>
        <w:trPr>
          <w:trHeight w:val="144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риема пищ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 и качеством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 проверке организации питания школьной комисс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07"/>
        <w:gridCol w:w="2072"/>
        <w:gridCol w:w="1519"/>
        <w:gridCol w:w="1930"/>
        <w:gridCol w:w="152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следова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ъект исследования (обследования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не мене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о-отчетная форм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готовой продукции</w:t>
            </w:r>
          </w:p>
          <w:p>
            <w:pPr>
              <w:pStyle w:val="Normal"/>
              <w:rPr/>
            </w:pPr>
            <w:r>
              <w:rPr/>
              <w:t>Микробиологические исследования проб готовых блю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ы, первые, вторые блюда, овощные блюда, напит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ме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й рацион 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блюда исследуемого приема пищ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ме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одимой витаминиз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и блю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люд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ме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кробиологические исследования  смывов на наличие санитарно-показательной микрофлоры (БГКП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смы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раз в сме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ования  смывов на наличие яиц гельмин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szCs w:val="24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смыв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 раз в сме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szCs w:val="24"/>
              </w:rPr>
            </w:pPr>
            <w:r>
              <w:rPr>
                <w:szCs w:val="24"/>
              </w:rPr>
              <w:t>Питьевая вода из разводящей сети помещ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роб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химическим показателям- 1 раз в год, </w:t>
            </w:r>
          </w:p>
          <w:p>
            <w:pPr>
              <w:pStyle w:val="Contents2"/>
              <w:rPr>
                <w:szCs w:val="24"/>
              </w:rPr>
            </w:pPr>
            <w:r>
              <w:rPr>
                <w:szCs w:val="24"/>
              </w:rPr>
              <w:t xml:space="preserve">микробиологическим показателям – </w:t>
            </w:r>
            <w:r>
              <w:rPr/>
              <w:t>1 раз в сме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уборки помещений ЛДП при МБОУ «Усишинский лицей»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84"/>
        <w:gridCol w:w="3213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борка столовой проводится после каждого приема пищ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борка столов производится после приема пищи. Мытье столов с горячим мыльным растворо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тье посуды осуществляется после приема пищи по схеме согласно сан. минимума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чалки, щетки для мытья инвентаря обрабатываются после использования, согласно сан. правила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татки пищи обеззараживаются и удаляютс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ьба с мухами и грызуна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оянно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жная уборка варочного зала и подсобных помещени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неральная уборка помеще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д открытием смен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лажная уборка  кабинетов,  игровых комнат и фой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жная уборка помещений медицинского кабине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жная уборка помещений спортивного за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Style16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5:00Z</dcterms:created>
  <dc:creator>Судайская средняя</dc:creator>
  <dc:description/>
  <cp:keywords/>
  <dc:language>en-US</dc:language>
  <cp:lastModifiedBy>Учителя</cp:lastModifiedBy>
  <cp:lastPrinted>2021-04-28T14:09:00Z</cp:lastPrinted>
  <dcterms:modified xsi:type="dcterms:W3CDTF">2022-04-25T14:52:00Z</dcterms:modified>
  <cp:revision>8</cp:revision>
  <dc:subject/>
  <dc:title>Программа производственного контроля организации питания</dc:title>
</cp:coreProperties>
</file>